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นํ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กิดการทุจริต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 บ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ี้ความเสี่ยงของ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โดยการประเมินโอกาสของการทุจริตที่อาจเกิดขึ้น ตลอดจนบุคคล หรือ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ที่อา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กระทําทุจริต เพื่อพิจารณา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ควบคุมและ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ที่มี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ประสิทธิภาพและประสิทธิผลหรื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ี่มีผล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ขยายตัวของการทุจริตในระดับ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ํานาจล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โดยหลักการ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การกระจายอํานาจมี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ําคัญ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ของรัฐสามารถตอบสนอ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ของชุมชนมากขึ้น มีประสิทธิภาพมากขึ้น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ทางปฏิบัติทํ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ของการทุจริต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พิ่มมากยิ่งขึ้นเ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ดียวกั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ของ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งบประมาณ การทําบัญชี การจัดซื้อ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และการเงินการคลั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ญ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ิดจากการละเลย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ตั</w:t>
      </w:r>
      <w:r>
        <w:rPr>
          <w:rFonts w:ascii="TH SarabunIT๙" w:hAnsi="TH SarabunIT๙" w:cs="TH SarabunIT๙"/>
          <w:sz w:val="32"/>
          <w:sz w:val="32"/>
          <w:szCs w:val="32"/>
        </w:rPr>
        <w:t>วบุ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กฎระเบียบและกฎหมาย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ขาดความ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จและขาดคุณธรรมจริยธรรม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เกิดจากการ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ราบ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การตรวจสอบขาดความหลากหลายในการตรวจสอบ จา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ตางๆ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ของการทุจริตที่เกิดจากอํานาจ บารมี และอิทธิพล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าเหตุและ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จัยที่นําไปสู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ทุจริตขององค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รปกครองสวนท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องถิ่นสามารถสรุปเป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ประเด็นไ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และกฎหมายที่เกี่ยว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ยังคงมี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อกาสของการทุจริต ซึ่งโอกาสดัง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เกิดขึ้นจากการบังคับ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 กฎหมาย กฎระเบียบ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ัดกุม และอํานาจ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โดยเฉพาะ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ระดับสูงก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ีกโอกาสหนึ่ง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ภาวะทางเศรษฐกิจที่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วัตถุนิยม สังคมทุนนิยม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น 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ร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ย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รงจูงใ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ี่จะทําพฤติกรรมการทุจริตมากยิ่งขึ้น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มีรูปแบบที่ซั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ขึ้น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การทุจริตในเชิงนโยบาย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กลา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วามชอบธรรมในสายตาของประชาชน ขาดกลไกการตรวจสอบ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ี่มีประสิทธิภาพ ดังนั้นจึ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การยากที่จะ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ไปตรวจสอบการทุจริตของบุคคลเห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ี้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ําเนินงานของภาครัฐ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ของการ ผูกขาด ดังนั้นจึงมีความเกี่ยวขอ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โ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างธุรกิจ ในบางครั้งพบบริษัทมี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ินบ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นเองไดรับสิทธิในการดําเนินงานโครงการของภาครัฐ รูปแบบของการผูกขาด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ผูกขาดในโครง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และ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พื้นฐานภาครัฐ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าตอบแทนที่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ายจ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 ความยากจน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หนึ่ง 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มีพฤติกรรมการทุจริต เพราะความ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ี่จะมีสภาพความ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ขึ้น 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สวงหา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ทางเพื่อเพิ่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า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ับตนเองและครอบครัว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ุณธรร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เ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พิเศษถือ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่องวัดความดีของคน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คน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าปและเกรงกลัวบาป 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ลง และมีความเห็น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ตัวมากยิ่งขึ้น มอ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ต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ตั้งมาก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ที่จะยึด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ส่วนรวม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ของสังคม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จาก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ดี คนที่มีความซื่อสัต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 คน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ศรษฐี มหาเศรษฐี คนที่มี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การงานสูง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เหตุนี้ 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ที่ผิด 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วิถีชีว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ธรรมดา เห็นคนซ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เซ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 เห็นคนโก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คนฉลาด ยอมจะทําการทุจริตฉ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ราษฎรบังหลวง โดยไมมีความละอา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บุญและบาป และ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กรงกลัว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ฎหมายของ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รื้อรังที่นับวันยิ่งจะทว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</w:t>
      </w:r>
      <w:r>
        <w:rPr>
          <w:rFonts w:ascii="TH SarabunIT๙" w:hAnsi="TH SarabunIT๙" w:cs="TH SarabunIT๙"/>
          <w:sz w:val="32"/>
          <w:sz w:val="32"/>
          <w:szCs w:val="32"/>
        </w:rPr>
        <w:t>นแรง และสลับซ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ซ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มากยิ่งขึ้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กระทบในวงก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 โดยเฉพาะ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ความมั่นคงของชา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 ลําดับ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ๆ ที่ขัดขวางการพัฒนาประเทศทั้ง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ศรษฐกิจ สังคมและการเมือง เนื่องจากเกิดขึ้น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ในสังคมไทย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จะ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ภาคการเมือง ภาคราชการ โดยเฉพาะ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ักถูกมองจาก ภายนอกสังคม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เอื้อ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คอร์รัปชั่นและมักจะปรากฏ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การทุจริตตามสื่อและรายงานของทางราชการ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สมอ ซึ่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สะเทือ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ระแสการกระจายอํานาจและความศรัทธา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บกา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ิ่ง 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เรื่องการทุจริต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ในเชิงลบ สอดค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การจัดอันดับดัชนีชี้วัดภาพลักษ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(Corruption Perception Index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 เครื่องมือ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การทุจริตคอร์รัปชั่นทั่วโลกที่จัดโดย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เพื่อ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สนานาชาติ </w:t>
      </w:r>
      <w:r>
        <w:rPr>
          <w:rFonts w:cs="THSarabunIT๙" w:ascii="THSarabunIT๙" w:hAnsi="THSarabunIT๙"/>
          <w:sz w:val="32"/>
          <w:szCs w:val="32"/>
        </w:rPr>
        <w:t>(Transparency</w:t>
      </w:r>
      <w:r>
        <w:rPr>
          <w:rFonts w:cs="THSarabunIT๙"/>
          <w:sz w:val="32"/>
          <w:szCs w:val="32"/>
        </w:rPr>
        <w:t xml:space="preserve"> </w:t>
      </w:r>
      <w:r>
        <w:rPr>
          <w:rFonts w:cs="THSarabunIT๙" w:ascii="THSarabunIT๙" w:hAnsi="THSarabunIT๙"/>
          <w:sz w:val="32"/>
          <w:szCs w:val="32"/>
        </w:rPr>
        <w:t xml:space="preserve">International </w:t>
      </w:r>
      <w:r>
        <w:rPr>
          <w:rFonts w:cs="THSarabunIT๙" w:ascii="THSarabunIT๙" w:hAnsi="THSarabunIT๙"/>
          <w:sz w:val="32"/>
          <w:szCs w:val="32"/>
        </w:rPr>
        <w:t>–</w:t>
      </w:r>
      <w:r>
        <w:rPr>
          <w:rFonts w:cs="THSarabunIT๙" w:ascii="THSarabunIT๙" w:hAnsi="THSarabunIT๙"/>
          <w:sz w:val="32"/>
          <w:szCs w:val="32"/>
        </w:rPr>
        <w:t xml:space="preserve"> IT)</w:t>
      </w:r>
      <w:r>
        <w:rPr>
          <w:rFonts w:cs="THSarabunIT๙" w:ascii="THSarabunIT๙" w:hAnsi="TH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ผลคะแนนของประเทศไทยระห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5 -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อาเซียนรองจากประเทศสิ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ปรและประเทศมาเลเซีย และ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สุดพบ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ผลคะแนนของประเทศไทย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ห็น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ประเทศไทย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คอร์รัปชั่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้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ราบปรามการทุจริต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มา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ในประเทศไทย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โ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ลด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ถอยลง สาเหตุ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สําคัญของสังคมไทย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พื้นฐาน โครง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 ซึ่ง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ที่ตั้ง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สัม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ดิ่ง </w:t>
      </w:r>
      <w:r>
        <w:rPr>
          <w:rFonts w:cs="THSarabunIT๙" w:ascii="THSarabunIT๙" w:hAnsi="THSarabunIT๙"/>
          <w:sz w:val="32"/>
          <w:szCs w:val="32"/>
        </w:rPr>
        <w:t>(Vertical Rel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พื้นฐานของสังคมอุปถัมภ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ํา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ทยยึดติดกับการ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เหลือเกื้อกูลกัน โดยเฉพาะในหม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ญาติพี่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และ พวกพ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 ยึดติดกับกระแสบริโภคนิยม วัตถุนิยม ติดความสบาย ยก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คนที่มีเงินและมีอํานาจ คนไทยบา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มอง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การทุจริต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ปกติที่ยอมร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ที่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รากลึกในสังคมไทยมา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ดีต หรือ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หนึ่งขอ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และวัฒนธรรมไทยไปแ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ผนวกกั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ทาง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ํางาน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ของ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ัน จึ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ทํางานของกลไกหรือความพยายามที่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วมา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ํา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ต็มศักยภาพ ขาด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แข็ง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ชาติ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ที่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ประเทศที่มีมาตรฐานทางคุณธรรมจริยธรรม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สังคมมิติ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าชน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พิกเฉย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การทุจริตทุกรูปแบ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จาก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ยงานของรัฐ ตลอดจนประชาชน ในการพิทักษ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ติและประชาชน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ทัดเทียมนานาอารยประเทศ โดยกําหนดวิสัยทัศ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ชาติ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ทุจริต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มี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หลัก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ดัชนีการรับ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s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ยก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 สูงขึ้น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ารบริหารงานภาครัฐ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ระดับธรรมาภิบาลที่สูงขึ้น เ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ของรัฐและประชาช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มี พฤติกรรมแต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จาก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ย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ในทางทุจริตประพฤติมิชอบ โดย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หลักออก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สังคมที่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ทน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การทุจริตเชิงรุก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การทุจริต </w:t>
      </w:r>
      <w:r>
        <w:rPr>
          <w:rFonts w:cs="THSarabunIT๙" w:ascii="THSarabunIT๙" w:hAnsi="THSarabunIT๙"/>
          <w:sz w:val="32"/>
          <w:szCs w:val="32"/>
        </w:rPr>
        <w:t>(Corruption Perception Index : CPI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บังเกิดผล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ในทางปฏิบั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เจตนารม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ําคัญกับการบริหารจัดการที่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วัฒนธรรมสุจริต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ในสังค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จึ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จัดทํา แผนปฏิบัติ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เพื่อกําหนดแนวทางการขับเคลื่อ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 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 ๆ 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รูปธรรม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ชัดเจน อันจะนําไปสู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มีประสิทธิภาพ บรรลุ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มายของ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ทุจริตของ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ํานึกรับผิดชอบใน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ธารณะ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 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หมาย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าชการ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 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 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ํา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เหมาะสม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ําการทุจริตและ 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ารจัดทําแผ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 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SarabunIT๙" w:ascii="THSarabunIT๙" w:hAnsi="THSarabunIT๙"/>
          <w:sz w:val="32"/>
          <w:szCs w:val="32"/>
        </w:rPr>
        <w:t>(Anti-Corrup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ธรรมาภิบาล รวมถึงหลักเศรษฐกิจพอเพียงที่สามารถนํา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ํางานและชีวิตประจําวัน </w:t>
      </w:r>
    </w:p>
    <w:p>
      <w:pPr>
        <w:pStyle w:val="Normal"/>
        <w:widowControl w:val="false"/>
        <w:autoSpaceDE w:val="false"/>
        <w:spacing w:lineRule="auto" w:line="240" w:before="0" w:after="0"/>
        <w:ind w:left="18" w:firstLine="11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มืองที่ดี </w:t>
      </w:r>
      <w:r>
        <w:rPr>
          <w:rFonts w:cs="THSarabunIT๙" w:ascii="THSarabunIT๙" w:hAnsi="THSarabunIT๙"/>
          <w:sz w:val="32"/>
          <w:szCs w:val="32"/>
        </w:rPr>
        <w:t>(Good Governanc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ํา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ํา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ํา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การตรวจสอบการปฏิบัติราชการของ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ํา 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ยั่งยืน </w:t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3" w:gutter="0" w:header="720" w:top="993" w:footer="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รอบการจัดทำแผนปฏิบัติการป้องกัน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พรว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2870200" cy="396240"/>
                <wp:effectExtent l="5080" t="55880" r="5715" b="116840"/>
                <wp:wrapNone/>
                <wp:docPr id="2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96360"/>
                        </a:xfrm>
                        <a:prstGeom prst="flowChartAlternateProcess">
                          <a:avLst/>
                        </a:prstGeom>
                        <a:solidFill>
                          <a:srgbClr val="c4bd9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แผนปฏิบัติการป้องกันการทุจร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51" fillcolor="#c4bd97" stroked="t" o:allowincell="f" style="position:absolute;margin-left:124.7pt;margin-top:9.05pt;width:225.95pt;height:31.1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แผนปฏิบัติการป้องกันการทุจริต</w:t>
                      </w:r>
                    </w:p>
                  </w:txbxContent>
                </v:textbox>
                <v:fill o:detectmouseclick="t" type="solid" color2="#3b42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4155</wp:posOffset>
                </wp:positionV>
                <wp:extent cx="1270" cy="90170"/>
                <wp:effectExtent l="635" t="635" r="635" b="635"/>
                <wp:wrapNone/>
                <wp:docPr id="3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247.45pt;margin-top:17.65pt;width:0.1pt;height:7.05pt;mso-position-horizontal:center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7515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34.45pt;margin-top:2.35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240</wp:posOffset>
                </wp:positionH>
                <wp:positionV relativeFrom="paragraph">
                  <wp:posOffset>29845</wp:posOffset>
                </wp:positionV>
                <wp:extent cx="1270" cy="144780"/>
                <wp:effectExtent l="635" t="635" r="635" b="635"/>
                <wp:wrapNone/>
                <wp:docPr id="5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01.2pt;margin-top:2.35pt;width:0.05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64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6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166.3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099685" cy="1270"/>
                <wp:effectExtent l="635" t="635" r="635" b="635"/>
                <wp:wrapNone/>
                <wp:docPr id="7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0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2.95pt;margin-top:2.35pt;width:401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8" name="Flowchart: Alternate Proces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ร้างสังคมไม่ทนต่อ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4" fillcolor="#eeece1" stroked="t" o:allowincell="f" style="position:absolute;margin-left:-26.4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ร้างสังคมไม่ทนต่อ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112395"/>
                <wp:wrapNone/>
                <wp:docPr id="9" name="Flowchart: Alternate Proces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ส่งเสริมบทบาทและการมีส่วนร่วมของภาค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3" fillcolor="#eeece1" stroked="t" o:allowincell="f" style="position:absolute;margin-left:240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ส่งเสริมบทบาทและการมีส่วนร่วมของภาคประชาช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906780"/>
                <wp:wrapNone/>
                <wp:docPr id="10" name="Flowchart: Alternate Proces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2" fillcolor="#eeece1" stroked="t" o:allowincell="f" style="position:absolute;margin-left:374.5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เสริมสร้างและปรับปรุงกลไกในการตรวจสอบการปฏิบัติราชการองค์กรปกครองส่วนท้องถิ่น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169545</wp:posOffset>
                </wp:positionV>
                <wp:extent cx="1490980" cy="962025"/>
                <wp:effectExtent l="5080" t="5715" r="5715" b="5080"/>
                <wp:wrapNone/>
                <wp:docPr id="11" name="Flowchart: Alternate Proces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ิติที่ 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การบริหารราชการเพื่อป้องกั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1" fillcolor="#eeece1" stroked="t" o:allowincell="f" style="position:absolute;margin-left:107.2pt;margin-top:13.35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ิติที่ 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การบริหารราชการเพื่อป้องกันการทุจริต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1270" cy="144780"/>
                <wp:effectExtent l="635" t="635" r="635" b="635"/>
                <wp:wrapNone/>
                <wp:docPr id="1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32.95pt;margin-top:2pt;width:0.1pt;height:11.3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090</wp:posOffset>
                </wp:positionH>
                <wp:positionV relativeFrom="paragraph">
                  <wp:posOffset>279400</wp:posOffset>
                </wp:positionV>
                <wp:extent cx="1270" cy="3924935"/>
                <wp:effectExtent l="635" t="635" r="635" b="635"/>
                <wp:wrapNone/>
                <wp:docPr id="13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5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-36.7pt;margin-top:22pt;width:0.1pt;height:309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270" cy="4788535"/>
                <wp:effectExtent l="635" t="635" r="635" b="635"/>
                <wp:wrapNone/>
                <wp:docPr id="14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99.1pt;margin-top:16pt;width:0.1pt;height:377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0230</wp:posOffset>
                </wp:positionH>
                <wp:positionV relativeFrom="paragraph">
                  <wp:posOffset>4247515</wp:posOffset>
                </wp:positionV>
                <wp:extent cx="1490980" cy="967105"/>
                <wp:effectExtent l="5080" t="5715" r="5715" b="675005"/>
                <wp:wrapNone/>
                <wp:docPr id="15" name="Flowchart: Alternate Proces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4" fillcolor="white" stroked="t" o:allowincell="f" style="position:absolute;margin-left:644.9pt;margin-top:33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2590</wp:posOffset>
                </wp:positionH>
                <wp:positionV relativeFrom="paragraph">
                  <wp:posOffset>165100</wp:posOffset>
                </wp:positionV>
                <wp:extent cx="1270" cy="4680585"/>
                <wp:effectExtent l="635" t="635" r="635" b="635"/>
                <wp:wrapNone/>
                <wp:docPr id="1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31.7pt;margin-top:13pt;width:0.05pt;height:368.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5360</wp:posOffset>
                </wp:positionH>
                <wp:positionV relativeFrom="paragraph">
                  <wp:posOffset>4209415</wp:posOffset>
                </wp:positionV>
                <wp:extent cx="1490980" cy="967105"/>
                <wp:effectExtent l="5080" t="5715" r="5715" b="675005"/>
                <wp:wrapNone/>
                <wp:docPr id="17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776.8pt;margin-top:331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270" cy="4788535"/>
                <wp:effectExtent l="635" t="635" r="635" b="635"/>
                <wp:wrapNone/>
                <wp:docPr id="18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65.6pt;margin-top:10pt;width:0.05pt;height:377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6090</wp:posOffset>
                </wp:positionH>
                <wp:positionV relativeFrom="paragraph">
                  <wp:posOffset>280670</wp:posOffset>
                </wp:positionV>
                <wp:extent cx="130810" cy="1270"/>
                <wp:effectExtent l="635" t="635" r="635" b="635"/>
                <wp:wrapNone/>
                <wp:docPr id="19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36.7pt;margin-top:22.1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203200</wp:posOffset>
                </wp:positionV>
                <wp:extent cx="108585" cy="1270"/>
                <wp:effectExtent l="635" t="635" r="635" b="635"/>
                <wp:wrapNone/>
                <wp:docPr id="2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99.1pt;margin-top:16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635" r="635" b="635"/>
                <wp:wrapNone/>
                <wp:docPr id="21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231.3pt;margin-top:13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305</wp:posOffset>
                </wp:positionH>
                <wp:positionV relativeFrom="paragraph">
                  <wp:posOffset>1992630</wp:posOffset>
                </wp:positionV>
                <wp:extent cx="108585" cy="1270"/>
                <wp:effectExtent l="635" t="635" r="635" b="635"/>
                <wp:wrapNone/>
                <wp:docPr id="2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232.15pt;margin-top:156.9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8305</wp:posOffset>
                </wp:positionH>
                <wp:positionV relativeFrom="paragraph">
                  <wp:posOffset>3602355</wp:posOffset>
                </wp:positionV>
                <wp:extent cx="108585" cy="1270"/>
                <wp:effectExtent l="635" t="635" r="635" b="635"/>
                <wp:wrapNone/>
                <wp:docPr id="2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32.15pt;margin-top:283.6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8305</wp:posOffset>
                </wp:positionH>
                <wp:positionV relativeFrom="paragraph">
                  <wp:posOffset>4845050</wp:posOffset>
                </wp:positionV>
                <wp:extent cx="108585" cy="1270"/>
                <wp:effectExtent l="635" t="635" r="635" b="635"/>
                <wp:wrapNone/>
                <wp:docPr id="24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232.15pt;margin-top:381.5pt;width:8.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4914900</wp:posOffset>
                </wp:positionV>
                <wp:extent cx="108585" cy="1270"/>
                <wp:effectExtent l="635" t="635" r="635" b="635"/>
                <wp:wrapNone/>
                <wp:docPr id="25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366pt;margin-top:387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3835400</wp:posOffset>
                </wp:positionV>
                <wp:extent cx="108585" cy="1270"/>
                <wp:effectExtent l="635" t="635" r="635" b="635"/>
                <wp:wrapNone/>
                <wp:docPr id="26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366pt;margin-top:302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816225</wp:posOffset>
                </wp:positionV>
                <wp:extent cx="108585" cy="1270"/>
                <wp:effectExtent l="635" t="635" r="635" b="635"/>
                <wp:wrapNone/>
                <wp:docPr id="27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366pt;margin-top:221.7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120</wp:posOffset>
                </wp:positionH>
                <wp:positionV relativeFrom="paragraph">
                  <wp:posOffset>1611630</wp:posOffset>
                </wp:positionV>
                <wp:extent cx="108585" cy="1270"/>
                <wp:effectExtent l="635" t="635" r="635" b="635"/>
                <wp:wrapNone/>
                <wp:docPr id="2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65.6pt;margin-top:126.9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3120</wp:posOffset>
                </wp:positionH>
                <wp:positionV relativeFrom="paragraph">
                  <wp:posOffset>127000</wp:posOffset>
                </wp:positionV>
                <wp:extent cx="108585" cy="1270"/>
                <wp:effectExtent l="635" t="635" r="635" b="635"/>
                <wp:wrapNone/>
                <wp:docPr id="29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365.6pt;margin-top:1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675</wp:posOffset>
                </wp:positionH>
                <wp:positionV relativeFrom="paragraph">
                  <wp:posOffset>229870</wp:posOffset>
                </wp:positionV>
                <wp:extent cx="1490980" cy="1624965"/>
                <wp:effectExtent l="5080" t="5715" r="5715" b="1061085"/>
                <wp:wrapNone/>
                <wp:docPr id="30" name="Flowchart: Alternate Proces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62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3" fillcolor="white" stroked="t" o:allowincell="f" style="position:absolute;margin-left:-25.25pt;margin-top:18.1pt;width:117.35pt;height:1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705</wp:posOffset>
                </wp:positionH>
                <wp:positionV relativeFrom="paragraph">
                  <wp:posOffset>267970</wp:posOffset>
                </wp:positionV>
                <wp:extent cx="1490980" cy="962025"/>
                <wp:effectExtent l="5080" t="5715" r="5715" b="375920"/>
                <wp:wrapNone/>
                <wp:docPr id="31" name="Flowchart: Alternate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2" fillcolor="white" stroked="t" o:allowincell="f" style="position:absolute;margin-left:374.15pt;margin-top:21.1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จัดวางระบบและรายงานการควบคุมภายในตามที่คณะกรรมการตรวจเงินแผ่นดินกำหน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261620</wp:posOffset>
                </wp:positionV>
                <wp:extent cx="1490980" cy="1786255"/>
                <wp:effectExtent l="5080" t="5715" r="5715" b="1170940"/>
                <wp:wrapNone/>
                <wp:docPr id="32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78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40.65pt;margin-top:20.6pt;width:117.35pt;height:14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255270</wp:posOffset>
                </wp:positionV>
                <wp:extent cx="1490980" cy="729615"/>
                <wp:effectExtent l="5080" t="5715" r="5715" b="373380"/>
                <wp:wrapNone/>
                <wp:docPr id="33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สดงเจตจำนงทางการเมืองในการต่อต้านการทุจริตของ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107.85pt;margin-top:20.1pt;width:117.3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สดงเจตจำนงทางการเมืองในการต่อต้านการทุจริตของ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6565</wp:posOffset>
                </wp:positionH>
                <wp:positionV relativeFrom="paragraph">
                  <wp:posOffset>281305</wp:posOffset>
                </wp:positionV>
                <wp:extent cx="130810" cy="1270"/>
                <wp:effectExtent l="635" t="635" r="635" b="635"/>
                <wp:wrapNone/>
                <wp:docPr id="3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35.95pt;margin-top:22.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935</wp:posOffset>
                </wp:positionH>
                <wp:positionV relativeFrom="paragraph">
                  <wp:posOffset>203835</wp:posOffset>
                </wp:positionV>
                <wp:extent cx="108585" cy="1270"/>
                <wp:effectExtent l="635" t="635" r="635" b="635"/>
                <wp:wrapNone/>
                <wp:docPr id="3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9.05pt;margin-top:16.05pt;width:8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745</wp:posOffset>
                </wp:positionH>
                <wp:positionV relativeFrom="paragraph">
                  <wp:posOffset>1119505</wp:posOffset>
                </wp:positionV>
                <wp:extent cx="108585" cy="1270"/>
                <wp:effectExtent l="635" t="635" r="635" b="635"/>
                <wp:wrapNone/>
                <wp:docPr id="36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99.35pt;margin-top:88.15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2367280</wp:posOffset>
                </wp:positionV>
                <wp:extent cx="108585" cy="1270"/>
                <wp:effectExtent l="635" t="635" r="635" b="635"/>
                <wp:wrapNone/>
                <wp:docPr id="3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9.35pt;margin-top:186.4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745</wp:posOffset>
                </wp:positionH>
                <wp:positionV relativeFrom="paragraph">
                  <wp:posOffset>3556000</wp:posOffset>
                </wp:positionV>
                <wp:extent cx="108585" cy="1270"/>
                <wp:effectExtent l="635" t="635" r="635" b="635"/>
                <wp:wrapNone/>
                <wp:docPr id="3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9.35pt;margin-top:280pt;width:8.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71120</wp:posOffset>
                </wp:positionV>
                <wp:extent cx="1490980" cy="999490"/>
                <wp:effectExtent l="5080" t="5080" r="5715" b="605155"/>
                <wp:wrapNone/>
                <wp:docPr id="39" name="Flowchart: Alternate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4" fillcolor="white" stroked="t" o:allowincell="f" style="position:absolute;margin-left:107.85pt;margin-top:5.6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การใช้ดุลยพินิจและใช้อำนาจหน้าที่ให้เป็นไปตามหลักการบริหารกิจการบ้านเมืองที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8890</wp:posOffset>
                </wp:positionV>
                <wp:extent cx="1490980" cy="962025"/>
                <wp:effectExtent l="5080" t="5715" r="5715" b="905510"/>
                <wp:wrapNone/>
                <wp:docPr id="40" name="Flowchart: Alternate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3" fillcolor="white" stroked="t" o:allowincell="f" style="position:absolute;margin-left:374.5pt;margin-top:0.7pt;width:117.3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8135</wp:posOffset>
                </wp:positionH>
                <wp:positionV relativeFrom="paragraph">
                  <wp:posOffset>59055</wp:posOffset>
                </wp:positionV>
                <wp:extent cx="1490980" cy="798195"/>
                <wp:effectExtent l="5080" t="5715" r="5715" b="268605"/>
                <wp:wrapNone/>
                <wp:docPr id="41" name="Flowchart: Alternate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9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ประชาชนทุกภาคส่วน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2" fillcolor="white" stroked="t" o:allowincell="f" style="position:absolute;margin-left:-25.05pt;margin-top:4.65pt;width:117.35pt;height:6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ประชาชนทุกภาคส่วนใ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-1270</wp:posOffset>
                </wp:positionV>
                <wp:extent cx="1490980" cy="999490"/>
                <wp:effectExtent l="5080" t="5080" r="5715" b="340360"/>
                <wp:wrapNone/>
                <wp:docPr id="42" name="Flowchart: Alternate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รับฟังความคิดเห็นและการรับและตอบสนองเรื่องร้องเรียน/ร้องทุกข์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0" fillcolor="white" stroked="t" o:allowincell="f" style="position:absolute;margin-left:240.5pt;margin-top:-0.1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รับฟังความคิดเห็นและการรับและตอบสนองเรื่องร้องเรียน/ร้องทุกข์ของ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73355</wp:posOffset>
                </wp:positionV>
                <wp:extent cx="1490980" cy="999490"/>
                <wp:effectExtent l="5080" t="5080" r="5715" b="340360"/>
                <wp:wrapNone/>
                <wp:docPr id="43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9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107.85pt;margin-top:13.65pt;width:117.35pt;height:7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ชิดชูเกียรติแก่หน่วยงาน/บุคคลในการดำเนินกิจการการประพฤติปฏิบัติตนให้เป็นที่ประจักษ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6565</wp:posOffset>
                </wp:positionH>
                <wp:positionV relativeFrom="paragraph">
                  <wp:posOffset>190500</wp:posOffset>
                </wp:positionV>
                <wp:extent cx="130810" cy="1270"/>
                <wp:effectExtent l="635" t="635" r="635" b="635"/>
                <wp:wrapNone/>
                <wp:docPr id="4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35.95pt;margin-top:15pt;width:10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150</wp:posOffset>
                </wp:positionH>
                <wp:positionV relativeFrom="paragraph">
                  <wp:posOffset>99060</wp:posOffset>
                </wp:positionV>
                <wp:extent cx="1490980" cy="565785"/>
                <wp:effectExtent l="5080" t="5715" r="5715" b="227965"/>
                <wp:wrapNone/>
                <wp:docPr id="45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บทบาทการตรวจสอบของสภ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374.5pt;margin-top:7.8pt;width:117.3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บทบาทการตรวจสอบของ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02565</wp:posOffset>
                </wp:positionV>
                <wp:extent cx="1490980" cy="565150"/>
                <wp:effectExtent l="5080" t="5080" r="5715" b="229235"/>
                <wp:wrapNone/>
                <wp:docPr id="46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จิตสำนึกและความตระหนักแก่เด็กและเยาว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-25.45pt;margin-top:15.95pt;width:117.3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จิตสำนึกและความตระหนักแก่เด็กและเยาว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91135</wp:posOffset>
                </wp:positionV>
                <wp:extent cx="130810" cy="1270"/>
                <wp:effectExtent l="635" t="635" r="635" b="635"/>
                <wp:wrapNone/>
                <wp:docPr id="4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36.7pt;margin-top:15.05pt;width:10.3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56515</wp:posOffset>
                </wp:positionV>
                <wp:extent cx="1490980" cy="967105"/>
                <wp:effectExtent l="5080" t="5715" r="5715" b="675005"/>
                <wp:wrapNone/>
                <wp:docPr id="48" name="Flowchart: Alternate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" fillcolor="white" stroked="t" o:allowincell="f" style="position:absolute;margin-left:374.5pt;margin-top:4.45pt;width:117.35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ริมพลังการมีส่วนร่วมของชุมชน (Community) และบูรณาการทุกภาคส่วนเพื่อต่อต้านการทุจร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255</wp:posOffset>
                </wp:positionH>
                <wp:positionV relativeFrom="paragraph">
                  <wp:posOffset>94615</wp:posOffset>
                </wp:positionV>
                <wp:extent cx="1490980" cy="776605"/>
                <wp:effectExtent l="5080" t="5715" r="5715" b="554355"/>
                <wp:wrapNone/>
                <wp:docPr id="49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่งเสริมให้ประชาชนมีส่วนร่วมบริหารกิจการ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4" fillcolor="white" stroked="t" o:allowincell="f" style="position:absolute;margin-left:240.65pt;margin-top:7.45pt;width:117.3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่งเสริมให้ประชาชนมีส่วนร่วมบริหารกิจการ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-4445</wp:posOffset>
                </wp:positionV>
                <wp:extent cx="1490980" cy="772160"/>
                <wp:effectExtent l="5080" t="5080" r="5715" b="332740"/>
                <wp:wrapNone/>
                <wp:docPr id="50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7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าตรการจัดการในกรณีได้ทราบ หรือรับแจ้ง หรือตรวจสอบพบการท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" fillcolor="white" stroked="t" o:allowincell="f" style="position:absolute;margin-left:107.85pt;margin-top:-0.35pt;width:117.3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าตรการจัดการในกรณีได้ทราบ หรือรับแจ้ง หรือตรวจสอบพบการท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IT๙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1" name="Straight Arrow Connector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2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H SarabunIT๙" w:hAnsi="TH SarabunIT๙" w:cs="TH SarabunIT๙"/>
        <w:b/>
        <w:b/>
        <w:bCs/>
        <w:szCs w:val="22"/>
      </w:rPr>
    </w:pPr>
    <w:r>
      <w:rPr>
        <w:rFonts w:cs="TH SarabunIT๙" w:ascii="TH SarabunIT๙" w:hAnsi="TH SarabunIT๙"/>
        <w:b/>
        <w:b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cs="TH SarabunIT๙"/>
        <w:b/>
        <w:b/>
        <w:bCs/>
        <w:szCs w:val="22"/>
        <w:lang w:val="en-US" w:eastAsia="en-US"/>
      </w:rPr>
    </w:pPr>
    <w:r>
      <w:rPr>
        <w:rFonts w:cs="TH SarabunIT๙" w:ascii="TH SarabunIT๙" w:hAnsi="TH SarabunIT๙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3020</wp:posOffset>
              </wp:positionH>
              <wp:positionV relativeFrom="paragraph">
                <wp:posOffset>100965</wp:posOffset>
              </wp:positionV>
              <wp:extent cx="5918835" cy="19685"/>
              <wp:effectExtent l="635" t="5080" r="635" b="5080"/>
              <wp:wrapNone/>
              <wp:docPr id="5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1912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2.6pt;margin-top:7.95pt;width:466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H SarabunIT๙" w:hAnsi="TH SarabunIT๙" w:cs="TH SarabunIT๙"/>
        <w:b/>
        <w:b/>
        <w:bCs/>
        <w:szCs w:val="22"/>
      </w:rPr>
    </w:pPr>
    <w:r>
      <w:rPr>
        <w:rFonts w:cs="TH SarabunIT๙" w:ascii="TH SarabunIT๙" w:hAnsi="TH SarabunIT๙"/>
        <w:b/>
        <w:bC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7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8</w:t>
    </w:r>
    <w:r>
      <w:rPr>
        <w:sz w:val="32"/>
        <w:szCs w:val="40"/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8:00Z</dcterms:created>
  <dc:creator>Windows User</dc:creator>
  <dc:description/>
  <cp:keywords/>
  <dc:language>en-US</dc:language>
  <cp:lastModifiedBy>hp</cp:lastModifiedBy>
  <dcterms:modified xsi:type="dcterms:W3CDTF">2021-05-14T06:58:00Z</dcterms:modified>
  <cp:revision>2</cp:revision>
  <dc:subject/>
  <dc:title/>
</cp:coreProperties>
</file>