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color w:val="FF0000"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color w:val="FF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อุตสาหกรรมและการโยธา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สาหกรรมและ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ห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ถตักหน้าขุดหลัง สำหรับใช้ในงานโครงการก่อสร้างต่าง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ถตักหน้าขุดหลั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สาหกรรมและ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หาเครื่องวัดความหนาของสี ท่อ โลหะ ฯลฯ สำหรับใช้ในงานโครงการก่อสร้างต่าง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วัดความหนาของสี ท่อ โลหะ ฯลฯ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ื้นที่ และมีความ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ัฒนาด้าน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ทรัพยากรธรรมชาติและสิ่งแวดล้อมอย่างยั่งยื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ห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ถบรรทุกขยะ สำหรับใช้ในงานโครงการบริหารจัดการขยะขอ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ถบรรทุกขยะ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ัน พร้อมถังเก็บขยะ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ห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ถจักรยานยนต์สำหรับใช้ในงานออกตรวจติดตามงานโครง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ถจักรยานยนต์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หาเก้าอี้สำนักงานแทนของเก่าที่ชำรุดให้เพียงพอแก่พนักงานที่ปฏิบัติหน้าที่ของ กองช่า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ก้าอี้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คอมพิวเตอร์สำหรับใช้ในการจัดทำเอกสารราชการของ กองช่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tabs>
          <w:tab w:val="clear" w:pos="720"/>
          <w:tab w:val="left" w:pos="992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ื้นที่ และมีความ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ัฒนาด้าน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ทรัพยากรธรรมชาติและสิ่งแวดล้อมอย่างยั่งยื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กล้องถ่ายภาพนิ่งระบบดิจิตอลสำหรับบันทึกภาพในงานกองช่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้องถ่ายภาพนิ่งระบบดิจิตอล  ความละอียด  ๑๖  ล้านพิกเซ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พิมพ์อิงค์เจ็ทปริ้นเตอร์สำหรับใช้ในสำนักงานกองช่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พิมพ์อิงค์เจ็ทปริ้นเตอร์สำหรับงาน   จำนวน ๑ 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         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เพิ่มเติมและเปลี่ยนแปลงครั้ง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/>
          <w:bCs/>
          <w:sz w:val="26"/>
          <w:szCs w:val="26"/>
        </w:rPr>
        <w:t>.256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color w:val="FF0000"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color w:val="FF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การพาณิชย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134"/>
        <w:gridCol w:w="2126"/>
        <w:gridCol w:w="3402"/>
        <w:gridCol w:w="992"/>
        <w:gridCol w:w="992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ห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สูบน้ำมอเตอร์ไฟฟ้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้อม 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ปั๊มน้ำบาดาลไฟฟ้าแบบจุ่มใต้น้ำ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ับเมิ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 อุป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แทนเครื่องเก่าที่ชำรุดเสีย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ใช้ในงานกิจการ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สูบน้ำมอเตอร์ไฟฟ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 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ูบน้ำได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ิตรต่อนาที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ูบน้ำได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1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ิตรต่อนาที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ูบน้ำได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5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ิตรต่อนาที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ปั๊มน้ำบาดาลไฟฟ้าแบบจุ่มใต้น้ำ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ับเมิ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 อุปกรณ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รงม้า พร้อมอุปกรณ์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รงม้า พร้อมอุปกรณ์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 ๓ แรงม้า พร้อมอุปกรณ์ จำนวน ๒ 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๙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๙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๙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๙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ห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สูบน้ำ แบบหอยโข่งเครื่องยนต์ดีเซ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บน้ำได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ิตร ต่อนาที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รงม้า พร้อม อุปกรณ์ สำหรับใช้ในงานกิจการ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สูบน้ำ แบบหอยโข่งเครื่องยนต์ดีเซ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บน้ำได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ิตร ต่อนาที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รงม้า พร้อม อุปกรณ์ สำหรับใช้ในงานกิจการประปาหมู่บ้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color w:val="FF0000"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color w:val="FF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านการรักษาความสงบภายใน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ห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ารถพยาบาลฉุกเฉ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ถกระบ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ใช้ในการช่วยเหลือผู้ประสบภัยต่างๆ และนำส่งโรงพยาบาลได้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ถพยาบาลฉุกเฉ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ถกระบ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ิมาณกระบอกสูบไม่ต่ำ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4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ีซี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ห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รถบรรทุกน้ำ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นกประสงค์สำหรับใช้ในการช่วยเหลือ   ผู้ประสบอัคคีภัย และสาธารณภัย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ถรถบรรทุกน้ำดับเพลิงเอนกประสงค์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ิต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color w:val="FF0000"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color w:val="FF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านการรักษาความสงบภายใน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จัดหากล้องวงจรปิ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CTV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พื้นที่เสี่ยงต่อการเกิดอันตรายตำบล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้องโทรทัศน์วงจรปิ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C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๒๔ จุด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ามบัญชีมาตรฐานครุภัณฑ์กล้องโทรทัศน์วงจรปิ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C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หอกระจายข่าวหมู่บ้านระบบไร้สายหรือก่อสร้างเสียงตามสายครอบคลุม  ๑๒ หมู่บ้านตำบล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อกระจายข่าวหมู่บ้านระบบไร้สายหรือก่อสร้างเสียงตามสายจำนวน  ๑๒  หมู่บ้า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color w:val="FF0000"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color w:val="FF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การศึกษา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โทรสารแบบใช้กระดาษธรรมดา สำหรับการกา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อกสารทางราชการ ของ 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บางดีกับหน่วยงานต่าง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โทรสารแบบใช้กระดาษธรรมดา ส่งเอกสารได้ครั้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ผ่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 บาง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คอมพิวเตอร์สำหรับใช้เป็นสื่อการเรียนการสอนของ 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สำหรับงานสำนักงาน จำนวน ๑ ชุ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 บาง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ปลัด 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คอมพิวเตอร์สำหรับใช้ในการจัดทำเอกสารราชการของ 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เครื่องคอมพิวเตอร์โน้ตบุ๊ก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 บาง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มัลติมีเดียโปรเจคเตอร์ ของ 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มัลติมีเดียโปรเจคเตอร์  ขนาด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๕๐๐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NSI  Lumens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 บาง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พิมพ์เช็ค สำหรับใช้ในการจัดทำเช็คของกองคล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พิมพ์เช็ค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ตู้เอกสาร สำหรับจัดเก็บเอกสารให้เป็นระเบียบเรียบร้อยและสะดวกในการค้นหาของกองคล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ู้เอกสาร ตู้บานเปิดทึบ  ๗๘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”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K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D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  ๑๒๒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W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๑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๘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H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mm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ับน้ำหนัก  ๘๐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kg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ิ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คา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 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่วย จำนวน ๑ ตู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โต๊ะทำงานสำหรับปฏิบัติงานของกองคล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ต๊ะทำงา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TT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๕  ๓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ฟุ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 ๑๐๗๕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W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๖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H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mm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คา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๐๐ 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่วย จำนวน ๒ ตั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ปรับอากาศของกองคล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ปรับอากาศ  แบบแยกส่วน  ขนาด  ๑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  บีทียู  ราคา  ๒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  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่วย  จำนวน  ๒  เครื่อ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คอมพิวเตอร์สำหรับใช้ในการจัดทำเอกสารราชการของ กองคล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โน้ตบุ๊ก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งาน 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คอมพิวเตอร์สำหรับใช้ในการจัดทำเอกสารราชการของ กองคลัง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สำหรับงานสำนักงาน จำนวน ๑ 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คลัง 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ชั้นเก็บแฟ้ม  ๔  ชั้น  ๔๐  ช่อง  เพื่อใช้ในการจัดเก็บเอกสาร  กองคลัง  จำนวน  ๔  ต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ู้ขนาดกว้าง  ๙๒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x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ึก  ๓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x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๘๐๕  มิลลิเมตร  จำนวน  ๔  ตู้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คอมพิวเตอร์โน้ตบุ๊กสำหรับใช้ในการจัดทำเอกสารราชการของ สำนัก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โน้ตบุ๊ก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หาเก้าอี้สำนักงานแทนของเก่าที่ชำรุดให้เพียงพอแก่พนักงานที่ปฏิบัติหน้าที่ของ กองคลั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้าอี้สำนักงาน จำนวน 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คอมพิวเตอร์โน้ตบุ๊กสำหรับใช้ในการจัดทำเอกสารราชการของ สำนัก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โน้ตบุ๊ก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งาน 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 เครื่องสำรองไฟสำหรับสำรองไฟเครื่องคอมพิวเตอร์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สำรองไฟสำหรับสำรองไฟเครื่องคอมพิวเตอร์ในสำนักงาน จำนวน ๒ 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ปลัด 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คอมพิวเตอร์สำหรับใช้ในการจัดทำเอกสารราชการของ 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ปลัด 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พิมพ์สำหรับใช้ในการจัดทำเอกสารราชการของ 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พิมพ์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ปลัด 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วางคอมพิวเตอร์สำหรับใช้ในสำนักงาน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ต๊ะขนาดกว้าง  ๖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ว  ๘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ูง  ๗๕  เซนติเมตร  จำนวน  ๑  ตัว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อุปกรณ์อ่านบัตรแบบอเนกประสงค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Smart  Card  Reader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 สำนัก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ุปกรณ์อ่านบัตรแบบอเนกประสงค์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mart  Card  Reader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หรับงานสำนักงาน จำนวน ๒ 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โต๊ะทำงานสำหรับปฏิบัติงานของสำนักปล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ต๊ะทำงา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TT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๔๕  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ฟุ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 ๑๔๕๕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W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๖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H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mm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คา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๐๐  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่วย จำนวน ๓ ตั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โต๊ะทำงานสำหรับปฏิบัติงานของผู้บริห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ต๊ะทำงา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TT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  ๕  ฟุ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 ๑๖๐๕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W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๗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H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mm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คา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๐๐  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่วย จำนวน ๔ ตั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หาเก้าอี้สำนักงานแทนของเก่าที่ชำรุดให้เพียงพอแก่พนักงานที่ปฏิบัติหน้าที่ของสำนักปลัด จำนวน 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้าอี้สำนักงาน จำนวน 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 สำหรับพนัก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หาเก้าอี้สำนักงานสำหรับผู้บริหาร จำนวน 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้าอี้สำนักงาน จำนวน 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 สำหรับผู้บริห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คอมพิวเตอร์สำหรับใช้ในการจัดทำเอกสารราชการของ กองคลัง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สำหรับงานสำนักงาน จำนวน ๒  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คลัง 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276"/>
        <w:gridCol w:w="1701"/>
        <w:gridCol w:w="3827"/>
        <w:gridCol w:w="1134"/>
        <w:gridCol w:w="1134"/>
        <w:gridCol w:w="1134"/>
        <w:gridCol w:w="1134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ตู้เอกสาร สำหรับจัดเก็บเอกสารให้เป็นระเบียบเรียบร้อยและสะดวกในการค้นหาของ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ู้เอกสาร ตู้บานเปิดทึบ  ๗๘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”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K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D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  ๑๒๒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W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๑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๘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H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mm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ับน้ำหนัก  ๘๐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kg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ิ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คา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 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่วย จำนวน ๑ ตู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พิมพ์เช็ค สำหรับใช้ในการจัดทำเช็คของ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พิมพ์เช็ค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ถ่ายเอกสาร สำหรับใช้ในการจัดทำเอกสาร ราชการและเอกสารประกอบการเรียนการสอนของ 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บางด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ถ่ายเอกสารระบบดิจิตอ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ามเร็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ผ่นต่อนาที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ขยายเสียงแบบเคลื่อนที่ สำหรับใช้ในการจัด กิจกรรมประชุม และ กิจกรรมต่างๆ 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ขยายเสียงแบบเคลื่อ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276"/>
        <w:gridCol w:w="1701"/>
        <w:gridCol w:w="3827"/>
        <w:gridCol w:w="1134"/>
        <w:gridCol w:w="1134"/>
        <w:gridCol w:w="1134"/>
        <w:gridCol w:w="1134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กล้องถ่ายภาพนิ่งระบบดิจิตอล สำหรับบันทึกภาพงานกิจการสภา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้องถ่ายภาพนิ่งระบบดิจิตอล ความละเอีย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้านพิกเซ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เครื่องคอมพิวเตอร์สำหรับใช้ในการจัดทำเอกสารราชการของ สำนัก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บัญชีมาตรฐาน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งาน 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 เต็นท์ พัดลมตั้งพื้น และเก้าอี้พลาสติก สำหรับใช้ใ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ต่างๆ 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ต็นท์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x12x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ง พัดลมตั้งพื้น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ว เก้าอี้พลาสติก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ปลัด 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701"/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หาโต๊ะหมู่บ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ต๊ะหมู่บูชา  จำนวน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 ชุ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าคามาตรฐาน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40" w:gutter="0" w:header="851" w:top="1134" w:footer="227" w:bottom="283"/>
      <w:pgNumType w:start="19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222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ครุภัณฑ์ต่างๆ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บัญชีครุภัณฑ์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4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eastAsia="zh-CN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8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9:00Z</dcterms:created>
  <dc:creator>iLLuSioN</dc:creator>
  <dc:description/>
  <cp:keywords/>
  <dc:language>en-US</dc:language>
  <cp:lastModifiedBy>hp</cp:lastModifiedBy>
  <cp:lastPrinted>2020-07-23T09:59:00Z</cp:lastPrinted>
  <dcterms:modified xsi:type="dcterms:W3CDTF">2021-05-12T07:09:00Z</dcterms:modified>
  <cp:revision>2</cp:revision>
  <dc:subject/>
  <dc:title>ส่วนที่ 5  บัญชีโครงการพัฒนา</dc:title>
</cp:coreProperties>
</file>