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บริหารงานทั่วไป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นับสนุนงานการเลือกตั้งสมาชิกสภาท้องถิ่น ผู้บริหารท้องถิ่น และการเลือกตั้งอื่นๆ ที่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ป็นค่าใช้จ่ายในการเลือกตั้งหรือการเลือกตั้งซ่อมผู้บริหารและสมาชิกสภาท้องถิ่น และการเลือกตั้งอื่นๆ ตามที่กฎหมายกำหนด รวมทั้งการประชาสัมพันธ์ รณรงค์และให้ข้อมูลแก่ประชาชนให้ทราบถึงสิทธิหน้าที่และการมีส่วนร่วมทางการเมือง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ารเลือกตั้งสมาชิกสภาท้องถิ่น ผู้บริหารท้องถิ่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ารเลือกตั้งซ่อม การเลือกตั้งอื่นที่กฎหมายกำหนด และการประชาสัมพันธ์แก่ประชาช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๖๐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 5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๒๐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ารเลือกตั้งที่มีประสิทธิภาพ ประชาชนมีส่วนร่วมในการเลือกตั้ง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เลือกตั้งสมาชิกสภาท้องถิ่น ผู้บริหารท้องถิ่น ฯลฯ เป็นไปอย่างมีประสิทธิภาพ สุจริต เที่ยง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บางดีน่าอยู่ เชิดชูสถาบัน รักสามัคค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พื่อเป็นค่าใช้จ่ายในการร่วมกันพัฒนาสองข้างในตำบลบางดี และที่สาธารณะต่างๆ เนื่องในโอกาสสำคัญเกี่ยวเนื่องกับสถาบันสำคัญของชาต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พื้นที่ตำบลบางด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๖๐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 5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ส่วนร่วมในการพัฒนาบ้านเมืองของตนเอง และมีความจงรักภักดีต่อสถาบันสำคัญขอ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ประชาชนมีจิตสำนึกและร่วมในการปกป้องสถาบั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</w:rPr>
              <w:t>สำคัญของชาติ และเกิดความรัก สามัคคี ปรองดอง สมานฉันท์ของประชาชนทุกหมู่เหล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สำรวจความพึงพอใจ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นำข้อมูลในการสำรวจใช้เป็นข้อมูลในการวางแผนพัฒนาของ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เป็นค่าจ้างสถาบันของรัฐ ในการวิจัย สำรวจ 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ำรวจความพึงพอใจของประชาชนในตำบล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๖๐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 25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รวจความพึงพอใจประชาช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มีส่วนร่วมของประชาชนในพื้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ท้องถิ่นได้รับการพัฒนาตามความต้องการของประชาชนเพิ่มขึ้นและมีทิศทางในการพัฒนาที่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บริหารงานทั่วไป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ัดซื้อวัสดุอุปกรณ์ เครื่องใช้ประเภทต่าง ๆ เช่นวัสดุสำนักงาน วัสดุงานบ้านงานครัว วัสดุยานพาหนะและขนส่ง วัสดุเชื้อเพลิงและหล่อลื่น วัสดุวิทยาศาสตร์การแพทย์ วัสดุการเกษตร วัสดุโมษณาและเผยแพร่ วัสดุเครื่องแต่งกาย วัสดุคอมพิวเตอร์ 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มีวัสดุอุปกรณ์ เครื่องประเภทต่าง ๆ เพียงพอต่อ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ัดซื้อวัสดุอุปกรณ์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เภทต่าง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๓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๓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๓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บริหารจัดการภายใ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ีวัสดุเพียงพอ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พัฒนาความรู้ความสามารถ ทักษะของบุคลาก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พัฒนาองค์ความรู้และพัฒนาประสิทธิภาพการบริหารงานของผู้บริหาร สมาชิกสภา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ละพนักงานส่วนตำบล พนักงานจ้า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ผู้บริหาร สมาชิกสภา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พนักงานส่วนตำบล พนักงานจ้าง ลูกจ้าง เข้าฝึกอบรมตามหลักสูตรต่างๆ เกี่ยวกับการปฏิบัติหน้าที่ตามภารกิจถ่ายโอนและหลักสูตรที่เกี่ยวข้องกับ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5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5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ผู้บริหาร 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เข้ารับการอบรม มีขวัญกำลังใจ เป็นข้าราชการที่ดี นำหลักคุณธรรม จริยธรรมมาประยุกต์ใช้ในการทำงาน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ู้บริหาร  สมาชิกสภา อบต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นักงานส่วนตำบล พนักงานจ้าง และลูกจ้างมีศักยภาพในการบริหารงานและปฏิบัติงาน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บริหารงานทั่วไป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ทำป้ายประชาสัมพันธ์องค์การบริหารส่วนตำบลบางดีจัดนิทรรศการประชาสัมพันธ์ผลการดำเนินงาน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ให้ความรู้ข้อมูลข่าวสาร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ประชาสัมพันธ์กิจกรรมของการปฏิบัติงานให้ประชาชนได้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ป้ายประชาสัมพันธ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นิทรรศการกิจกรรมปฏิบัติงานของ 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งด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รับรู้ข่าวสารขอ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ำให้ประชาชนได้รับข่าวสาร  กิจกรรม และความก้าวหน้าของ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ทำวารส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ทิ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สารประชาสัมพันธ์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 และข้อมูลข่าวสารขององค์การบริหารส่วน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ผยแพร่การประชาสัมพันธ์ผลการดำเนินงานขอ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งดี  เพื่อสร้างความเข้าใจอันดีระหว่า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งดี กับ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วารส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ทิ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อกสารประชาสัมพันธ์ข่าวสา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,6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ชาชน ได้รับข้อมูลข่าวสาร ครบ ทั้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ส่วนราชการและประชาชนได้รับทราบข้อมูลข่าวสาร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ารดำเนินงานขอ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บริหารงานทั่วไป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หน่วยบริการเคลื่อนที่เพื่อจัดเก็บและประชาสัมพันธ์ภาษีท้องถิ่นประจำปี ขององค์การบริหารส่วน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พัฒนาการจัดเก็บรายได้ให้มีประสิทธิภาพ และประชาสัมพันธ์ภาษีท้องถิ่นประจำป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สัมพันธ์ภาษีท้องถิ่นประจำปี ครบท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๖๐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 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จัดเก็บภาษีได้คร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ามารถเพิ่มรายได้จากการจัดเก็บเองของ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โครงการเตรียมการเพื่อรองรับการจัดเก็บภาษีที่ดินและสิ่งปลูก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พื่อสำรวจข้อมูลรายการทรัพย์สินเกี่ยวกับประเภทขนาดลักษณะการใช้ประโยชน์ได้ครบ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พื่อให้สามารถประเมินทุนทรัพย์ของที่ดินโรงเรือนและสิ่งปลูกสร้างได้ถูกต้องครบถ้ว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พื่อให้มีข้อมูลที่ครบถ้วนครอบคลุมและสามารถจัดเก็บภาษีที่ดินและสิ่งปลูกสร้างได้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พื่อเป็นการประชาสัมพันธ์ให้ความรู้แก่ผู้ชำระภาษีในเขตตำบลบาง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จำนวน  ๒๕  โซน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๒๗๓  แปล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๒๐๐</w:t>
            </w:r>
            <w:r>
              <w:rPr>
                <w:rFonts w:eastAsia="Angsana New" w:cs="TH SarabunIT๙" w:ascii="TH SarabunIT๙" w:hAnsi="TH SarabunIT๙"/>
                <w:spacing w:val="-20"/>
                <w:sz w:val="24"/>
                <w:szCs w:val="24"/>
              </w:rPr>
              <w:t>,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ทำให้มีข้อมูลในการจัดเก็บภาษีได้ครบถ้วน  ๙</w:t>
            </w:r>
            <w:r>
              <w:rPr>
                <w:rFonts w:eastAsia="Angsana New" w:cs="TH SarabunIT๙" w:ascii="TH SarabunIT๙" w:hAnsi="TH SarabunIT๙"/>
                <w:spacing w:val="-20"/>
                <w:sz w:val="24"/>
                <w:szCs w:val="24"/>
              </w:rPr>
              <w:t>,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๒๗๓  แป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สามารถสำรวจข้อมูลรายการที่ดินเกี่ยวกับ  ประเภท  ขนาด  ได้ครบถ้วนทั้ง  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๒๗๓  แปลง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สามารถประเมินราคาทุนทรัพย์ได้ครบถ้วน  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๒๗๓  แปลง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ประชาชนได้รับความรู้ความเข้าใจในการชำระภาษีที่ดินและสิ่งปลูก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แผนงานบริหารงานทั่วไป </w:t>
      </w:r>
    </w:p>
    <w:tbl>
      <w:tblPr>
        <w:tblW w:w="1628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"/>
        <w:gridCol w:w="1541"/>
        <w:gridCol w:w="18"/>
        <w:gridCol w:w="1825"/>
        <w:gridCol w:w="18"/>
        <w:gridCol w:w="1683"/>
        <w:gridCol w:w="18"/>
        <w:gridCol w:w="1399"/>
        <w:gridCol w:w="18"/>
        <w:gridCol w:w="1258"/>
        <w:gridCol w:w="18"/>
        <w:gridCol w:w="1258"/>
        <w:gridCol w:w="18"/>
        <w:gridCol w:w="1258"/>
        <w:gridCol w:w="18"/>
        <w:gridCol w:w="1257"/>
        <w:gridCol w:w="18"/>
        <w:gridCol w:w="1542"/>
        <w:gridCol w:w="18"/>
        <w:gridCol w:w="1399"/>
        <w:gridCol w:w="18"/>
        <w:gridCol w:w="1116"/>
        <w:gridCol w:w="18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 ต่อเติม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าคารห้องทำง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คลั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พื้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้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ำง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ล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ี่มีพื้นที่คับแคบไม่เพียงพอต่อการจัดเก็บเอกสารและเจ้าหน้าที่ที่มาปฏิบัติง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ให้มีพื้นที่เพิ่มมากขึ้น และเพียงพอต่อการให้บริการประชาช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 ต่อเติม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าคารห้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ลัง จำนว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ลัง ตามแบบแปลน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อาคารห้อง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คลัง จำนวน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หลัง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มีพื้นที่เพียงพอต่อการปฏิบัติงา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 มีพื้นที่เพียงพอในการปฏิบัติงานของเจ้าหน้าที่และให้บริการ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</w:tr>
      <w:tr>
        <w:trPr>
          <w:trHeight w:val="150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 ต่อเติม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าคารห้องทำง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ำนักงานปลัด   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พื้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้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ำงานสำนักงานปลัด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ี่มีพื้นที่คับแคบไม่เพียงพอต่อการจัดเก็บเอกสารและเจ้าหน้าที่ที่มาปฏิบัติง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ให้มีพื้นที่เพิ่มมากขึ้น และเพียงพอต่อการให้บริการประชาช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 ต่อเติม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าคารห้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ำนักงานปลัด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ำนว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ลัง ตามแบบแปลน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อาคารห้อง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สำนักงานปลัด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หลัง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มีพื้นที่เพียงพอต่อการปฏิบัติงา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 มีพื้นที่เพียงพอในการปฏิบัติงานของเจ้าหน้าที่และให้บริการ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บริหารงานทั่วไป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อาคารห้องสมุ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จำตำบล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เป็นแหล่งเรียนรู้ ค้นคว้า ข่าวสาร วิชาการความรู้ของตำบลแก่เด็ก เยาวชน และประชาช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อาคารห้องสมุดขนาด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8 x 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ลั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คารห้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้องสมุด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บางดีมีห้องสมุดสำหรับค้นคว้าแก่ เด็ก เยาวชน และประชาชนได้ศึกษาเรียนรู้อย่างรอบคอบ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นักงานปลัด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อาคารบ้านพักข้า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เป็นที่พัก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าศัยสำหรับ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้าราชการที่ย้ายมาจากนอก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พื้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าปฏิบัติราช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จำ ณ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าคารบ้านพักข้าราช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ลั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บบแปล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 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อาคารบ้านพักข้าราชการ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 จำนวน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หลั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ลดภาร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่าใช้จ่ายสำหรับ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่าเช่าบ้านของ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ข้าราชการมีที่พัก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ห้องน้ำ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้องสุขา ที่ทำการองค์การบริหารส่วน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มีห้องน้ำ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้องสุขา สำหรับให้บริการประชาชน และและหน่วยงานต่างๆ ที่มาติดต่อ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ห้องน้ำ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้องสุขา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อาคารห้องน้ำ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ห้องสุขา จำนวน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น่วยงานต่างๆ และประชาชนที่มาติดต่อราชการ ได้ใช้ห้องน้ำ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้องสุขา ที่สะอาดถูกสุขลักษ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บริหารงานทั่วไป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 สิ่งอำนวยความสะดวกสำหรับคนพิกา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พื่อให้มีสิ่งอำนวยความสะดวกแก่คนพิการที่มีติดต่อและใช้สถานที่ราช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ห้องน้ำห้องสุข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ห่ง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ที่จอดรถ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ห่ง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ป้าย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ห่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สิ่งอำนวยความสะดวกคนพ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ผู้พิการที่มาติดต่อราชการ ได้รับความสะดวกในการเข้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อาคารที่ทำการองค์การบริหารส่วนตำบลหลังให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มีอาคารที่เป็นสัดส่วน ได้มาตรฐาน รองรับการให้บริการประชาชนที่มาติดต่อราชการ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อาคารที่ทำการ ขนา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ชั้น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คารที่ทำการ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มารถรองรับประชาชนที่มารับบริการได้อย่างเพียงพอ เหมาะส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บริหารงานทั่วไป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ฝึกอบรมและทัศนศึกษาดูงานเพิ่มประสิทธิภาพคณะผู้บริหาร      ส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จ้าหน้าที่ท้องถิ่น  และผู้เกี่ยวข้องกับการดำเนินงานของ  อปท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เพิ่มประสิทธิภาพ  ศักยภาพการปฏิบัติงานของคณะผู้บริหาร ส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พนักงานส่วนตำบล  ลูกจ้างประจำ  พนักงานจ้าง  ผู้ปฏิบัติงานหรือคณะกรรมการต่างๆที่เกี่ยวข้องกับการขับเคลื่อนการดำเนินงานในเขตตำบลบาง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คณะผู้บริหาร ส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พนักงานส่วนตำบล  ลูกจ้างประจำ  พนักงานจ้าง  ผู้ปฏิบัติงานหรือคณะกรรมการต่างๆที่เกี่ยวข้องกับการขับเคลื่อนการดำเนินงานในเขตตำบลบาง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ดีได้รับความรู้และได้รับประสบการณ์มาปรับใช้ใน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คณะผู้บริหาร ส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พนักงานส่วนตำบล  ลูกจ้างประจำ  พนักงานจ้าง  ผู้ปฏิบัติงานหรือคณะกรรมการต่างๆที่เกี่ยวข้องกับการขับเคลื่อนการดำเนินงานในเขตตำบลบางที่ได้รับการเข้าฝึกอบรมและทัศนศึกษาดูงานมีขวัญและกำลังใจนำหลักคุณธรรมจริยธรรมมาประยุกต์ใช้ใน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คณะผู้บริหาร ส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พนักงานส่วนตำบล  ลูกจ้างประจำ  พนักงานจ้าง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ีศักยภาพในการปฏิบัติงานและการบริหารงาน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บริหารงานทั่วไป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จัดทำป้ายประชาสัมพันธ์การต่อต้า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ป้องกันปัญหากาทุจริตคอร์รัปชั่นภายใยองค์กรและประชาสัมพันธ์ให้ประชาชนทราบถึงผลเสียของ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จัดทำป้ายประชาสัมพันธ์แผ่นพับ  เผยแพร่การต่อต้านและป้องกันการทุจร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ผู้บริหาร  พนักงานส่วนตำบล  ลูกจ้างและประชาชนในพื้นที่มีความเข้าใจในการต่อต้านและป้องกันการทุจร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ผู้บริหาร  พนักงานส่วนตำบล  ลูกจ้างและประชาชนทั่วไปร่วมกันต่อต้านและการทุจริตให้ลด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อบรมเด็กและเยาวชนในความซื่อสัตย์  สุจริต  และการมีจิตสาธาร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เด็กและเยาวชนมีจิตใจอ่อนโยนมีจิตสาธารณะช่วยเหลือสังคมสามารถแยกแยะผลประโยชน์ส่วนรวมออกจากประโยชน์ส่วนตัวเพื่อป้องกัน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จัดโครงการอบรมเด็กและเยาวชนเพื่อปลูกจิตให้มีความซื่อสัตย์สุจริตและมีจิตสาธารณ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ด็กและเยาวชนได้เล็งเห็นความสำคัญและเข้าใจถึงการป้องกันการทุจริตโดยอยู่บนพื้นฐานความซื่อสัตย์  สุจริต  และมีจิตสาธารณ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ด็กและเยาวชนมีพื้นฐานของความซื่อสัตย์สุจริต  และการมีจิต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สร้างจิตสำนึกและความตระหนักแก่ประชาชนในท้องถิ่นในการต่อต้านการทุจริตและรักษาประโยชน์สาธาร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ป้องกันปัญหาการทุจริตคอร์รัปชั่นภายในองค์กรและประชาสัมพันธ์ให้ประชาชนทราบถึงผลเสียของ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ปลูกจิตสำนึกให้ประชาชนมีความเข้าใจและตระหนักในการต่อต้านการทุจริตและรักษาประโยชน์สาธารณ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ประชาชนมีความเข้าใจและตระหนักในการต่อต้านการทุจริตและรักษาประโยชน์สาธารณ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ให้ความร่วมมือการต่อต้านการทุจริตและรักษาประโยชน์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บริหารงานทั่วไป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อบรมสร้างจิตสำนึกให้ข้าราชการฝ่ายการเมือง  ฝ่ายบริหารและพนักงานส่วน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ให้ข้าราชการฝ่ายการเมืองและพนักงานส่วนตำบล  มีจิตสำนึกที่ดียึดธรรมาภิบาลในการปฏิบัติหน้าที่บ้านความถูกต้องและตรวจสอบ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สร้างจิตสำนึกให้กับข้าราชการฝ่ายการเมือง  ฝ่ายบริหารและพนักงานส่วนตำบลในการปฏิบัติหน้าที่ให้เป็นไปตามกฎหมาย  ถูกต้อง  และตรวจสอบ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ารปฏิบัติหน้าที่ของข้าราชการฝ่ายการเมือง  ฝ่ายบริหารและพนักงานส่วนตำบลมีความถูกต้องมากขึ้นลดการส่อแววไปในทางทุจร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ตรวจสอบของการบริหารจัดการและการปฏิบัติหน้าที่ของพนักงานส่วนตำบลมีความถูกต้องมากขึ้น  และเป็นไปตามกฎหมาย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ฝึกอบรมให้ความรู้แก่พนักงานส่วนตำบล  ลูกจ้างประจำ  และประชาชนทั่วไปเกี่ยวกับ  พรบ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้อมูลข่าวสารของราชการ  พ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ศ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๒๕๔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เป็นการส่งเสริมให้ความรู้ประชาชนและเจ้าหน้าที่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กี่ยวกับ  พรบ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้อมูลข่าวสารของราชการ  พ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ศ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๒๕๔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อบรมให้ความรู้ประชานทั่วไป  และเจ้าหน้าที่ 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กี่ยวกับ  พรบ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้อมูลข่าว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ประชาชนในเขตพื้นที่ตำบลบางดี  ๑๒  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ได้รับรู้ช่องทางในการรับรู้ข่าวสารและขั้นตอนปฏิบัติอย่างครบถ้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227" w:bottom="283"/>
      <w:pgNumType w:start="18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98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center"/>
      <w:rPr/>
    </w:pP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ประเภทโครงการ </w:t>
    </w:r>
    <w:r>
      <w:rPr>
        <w:rFonts w:cs="TH SarabunIT๙" w:ascii="TH SarabunIT๙" w:hAnsi="TH SarabunIT๙"/>
        <w:sz w:val="24"/>
        <w:szCs w:val="24"/>
        <w:lang w:val="en-US"/>
      </w:rPr>
      <w:t xml:space="preserve">: </w:t>
    </w:r>
    <w:r>
      <w:rPr>
        <w:rFonts w:ascii="TH SarabunIT๙" w:hAnsi="TH SarabunIT๙" w:cs="TH SarabunIT๙"/>
        <w:sz w:val="24"/>
        <w:sz w:val="24"/>
        <w:szCs w:val="24"/>
        <w:lang w:val="en-US"/>
      </w:rPr>
      <w:t>การพัฒนาระบบการบริหารของ อบต</w:t>
    </w:r>
    <w:r>
      <w:rPr>
        <w:rFonts w:cs="TH SarabunIT๙" w:ascii="TH SarabunIT๙" w:hAnsi="TH SarabunIT๙"/>
        <w:sz w:val="24"/>
        <w:szCs w:val="24"/>
        <w:lang w:val="en-US"/>
      </w:rPr>
      <w:t xml:space="preserve">. </w:t>
    </w:r>
    <w:r>
      <w:rPr>
        <w:rFonts w:ascii="TH SarabunIT๙" w:hAnsi="TH SarabunIT๙" w:cs="TH SarabunIT๙"/>
        <w:sz w:val="24"/>
        <w:sz w:val="24"/>
        <w:szCs w:val="24"/>
        <w:lang w:val="en-US"/>
      </w:rPr>
      <w:t>การพัฒนาบุคลากร สิ่งก่อสร้างเพื่อการพัฒนา ฯล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รายละเอียดโครงการ</w:t>
    </w:r>
    <w:r>
      <w:rPr>
        <w:rFonts w:ascii="TH Baijam" w:hAnsi="TH Baijam" w:cs="TH Baijam"/>
        <w:sz w:val="26"/>
        <w:sz w:val="26"/>
        <w:szCs w:val="26"/>
      </w:rPr>
      <w:t>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243060</wp:posOffset>
              </wp:positionH>
              <wp:positionV relativeFrom="paragraph">
                <wp:posOffset>-19050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แบบ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ผ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-1.5pt;mso-position-vertical-relative:text;margin-left:72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แบบ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ผ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rFonts w:ascii="TH Baijam" w:hAnsi="TH Baijam" w:cs="TH Baijam"/>
        <w:sz w:val="26"/>
        <w:sz w:val="26"/>
        <w:szCs w:val="26"/>
      </w:rPr>
      <w:t>แผนพัฒนา</w:t>
    </w:r>
    <w:r>
      <w:rPr>
        <w:rFonts w:ascii="TH Baijam" w:hAnsi="TH Baijam" w:cs="TH Baijam"/>
        <w:sz w:val="26"/>
        <w:sz w:val="26"/>
        <w:szCs w:val="26"/>
      </w:rPr>
      <w:t>ท้องถิ่น</w:t>
    </w:r>
    <w:r>
      <w:rPr>
        <w:rFonts w:ascii="TH Baijam" w:hAnsi="TH Baijam" w:cs="TH Baijam"/>
        <w:sz w:val="26"/>
        <w:sz w:val="26"/>
        <w:szCs w:val="26"/>
      </w:rPr>
      <w:t xml:space="preserve"> </w:t>
    </w:r>
    <w:r>
      <w:rPr>
        <w:rFonts w:cs="TH Baijam" w:ascii="TH Baijam" w:hAnsi="TH Baijam"/>
        <w:sz w:val="26"/>
        <w:szCs w:val="26"/>
      </w:rPr>
      <w:t>(</w:t>
    </w:r>
    <w:r>
      <w:rPr>
        <w:rFonts w:ascii="TH Baijam" w:hAnsi="TH Baijam" w:cs="TH Baijam"/>
        <w:sz w:val="26"/>
        <w:sz w:val="26"/>
        <w:szCs w:val="26"/>
      </w:rPr>
      <w:t>พ</w:t>
    </w:r>
    <w:r>
      <w:rPr>
        <w:rFonts w:cs="TH Baijam" w:ascii="TH Baijam" w:hAnsi="TH Baijam"/>
        <w:sz w:val="26"/>
        <w:szCs w:val="26"/>
      </w:rPr>
      <w:t>.</w:t>
    </w:r>
    <w:r>
      <w:rPr>
        <w:rFonts w:ascii="TH Baijam" w:hAnsi="TH Baijam" w:cs="TH Baijam"/>
        <w:sz w:val="26"/>
        <w:sz w:val="26"/>
        <w:szCs w:val="26"/>
      </w:rPr>
      <w:t>ศ</w:t>
    </w:r>
    <w:r>
      <w:rPr>
        <w:rFonts w:cs="TH Baijam" w:ascii="TH Baijam" w:hAnsi="TH Baijam"/>
        <w:sz w:val="26"/>
        <w:szCs w:val="26"/>
      </w:rPr>
      <w:t xml:space="preserve">. </w:t>
    </w:r>
    <w:r>
      <w:rPr>
        <w:rFonts w:ascii="TH Baijam" w:hAnsi="TH Baijam" w:cs="TH Baijam"/>
        <w:sz w:val="26"/>
        <w:sz w:val="26"/>
        <w:szCs w:val="26"/>
      </w:rPr>
      <w:t xml:space="preserve">๒๕๖๑ </w:t>
    </w:r>
    <w:r>
      <w:rPr>
        <w:rFonts w:ascii="TH Baijam" w:hAnsi="TH Baijam" w:cs="TH Baijam"/>
        <w:sz w:val="26"/>
        <w:sz w:val="26"/>
        <w:szCs w:val="26"/>
      </w:rPr>
      <w:t>–</w:t>
    </w:r>
    <w:r>
      <w:rPr>
        <w:rFonts w:ascii="TH Baijam" w:hAnsi="TH Baijam" w:cs="TH Baijam"/>
        <w:sz w:val="26"/>
        <w:sz w:val="26"/>
        <w:szCs w:val="26"/>
      </w:rPr>
      <w:t xml:space="preserve"> ๒๕๖๕</w:t>
    </w:r>
    <w:r>
      <w:rPr>
        <w:rFonts w:cs="TH Baijam" w:ascii="TH Baijam" w:hAnsi="TH Baijam"/>
        <w:sz w:val="26"/>
        <w:szCs w:val="26"/>
      </w:rPr>
      <w:t>)</w: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องค์การบริหารส่วนตำบลบาง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9:00Z</dcterms:created>
  <dc:creator>iLLuSioN</dc:creator>
  <dc:description/>
  <cp:keywords/>
  <dc:language>en-US</dc:language>
  <cp:lastModifiedBy>hp</cp:lastModifiedBy>
  <cp:lastPrinted>2019-08-13T14:07:00Z</cp:lastPrinted>
  <dcterms:modified xsi:type="dcterms:W3CDTF">2021-05-12T07:09:00Z</dcterms:modified>
  <cp:revision>2</cp:revision>
  <dc:subject/>
  <dc:title>ส่วนที่ 5  บัญชีโครงการพัฒนา</dc:title>
</cp:coreProperties>
</file>