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งบกลา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งินสมทบกองทุนประกันสัง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เงินสมทบกองทุนประกันสังคมให้กับ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ลอด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๖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ส่งสมทบกองทุนประกันสังคมได้ครบ ๑๐๐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นักงานจ้างมีประกันสังค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และสามารถใช้สิทธิได้ตามที่กฎหมาย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บี้ยยังชีพ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จ่ายเป็นค่าใช้จ่ายสำหรับสนับสนุนการสร้างหลักประกันรายได้ให้แก่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ผู้สูงอายุในเขตพื้นที่ตำบลบางดี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หมู่บ้านที่ได้ลงทะเบียนและตามฐานข้อมูลสารสนเทศการจัดการฐานข้อมูลเบี้ยยังชีพของ อปท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ผู้สูงอายุในเขตพื้นที่ตำบลบางด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ู่บ้าน ที่ได้ลงทะเบียนและตามฐานข้อมูลสารสนเทศการจัดการฐานข้อมูลเบี้ยยังชีพของ อป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ด้รับเบี้ยยังชีพ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ผู้สูงอายุในเขตพื้นที่ตำบลบางดี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หมู่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ได้รับเบี้ยยังชีพครบถ้วน สามารถนำไปใช้ดำรงชีวิต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บี้ยยังชีพคน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จ่ายเป็นค่าใช้จ่ายสำหรับสนับสนุนสวัสดิการทางสังคมให้แก่ผู้พิการหรือทุพพล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ผู้พิการในเขตพื้นที่ตำบลบางดี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หมู่บ้านที่ได้ลงทะเบียนและตามฐานข้อมูลสารสนเทศการจัดการฐานข้อมูลเบี้ยยังชีพของ อปท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ผู้พิการในเขตพื้นที่ตำบลบางด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ู่บ้าน ที่ได้ลงทะเบียนและตามฐานข้อมูลสารสนเทศการจัดการฐานข้อมูลเบี้ยยังชีพของ อป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ได้รับเบี้ยยังชีพ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ผู้พิการในเขตพื้นที่ตำบลบางดี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หมู่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ได้รับเบี้ยยังชีพครบถ้วน สามารถนำไปใช้ดำรงชีวิต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งบกลาง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บี้ยยังชีพผู้ป่วยเอด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รับการสงเคราะห์เบี้ยยังชีพผู้ป่วยเอด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ผู้ป่วยเอดส์ในเขตพื้นที่ตำบลบางดี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หมู่บ้านที่ได้ลงทะเบียนและตามฐานข้อมูลสารสนเทศการจัดการฐานข้อมูลเบี้ยยังชีพของ อปท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ผู้ป่วยเอดส์ในเขตพื้นที่ตำบลบางด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ู่บ้าน ที่ได้ลงทะเบียนและตามฐานข้อมูลสารสนเทศการจัดการฐานข้อมูลเบี้ยยังชีพของ อป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ได้รับเบี้ยยังชีพ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ผู้ป่วยเอดส์ในเขตพื้นที่ตำบลบางดี 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หมู่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ได้รับเบี้ยยังชีพครบถ้วน สามารถนำไปใช้ดำรงชีวิต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งินสำรอง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ในกรณีที่จำเป็นหรือบรรเทาความเดือดร้อนของประชาชนกรณีเกิดสาธารณภัยต่างๆ เช่น อุทกภัย วาตภัย 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ลอดปี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ที่ประสบภัยต่าง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๔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ร้อยละ ๑๐๐ ได้รับการบรรเทาความเดือดร้อน ตามที่กฎหมาย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เขตพื้นที่ตำบลบางดี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รับการบรรเทาความเดือนร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ายจ่ายตามข้อผูกพ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ทบกองทุนหลักประกันสุขภาพ สปส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ทบกองทุนสวัสดิการชุมชนตำบล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ตลอดปี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ในเขตพื้นที่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8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8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จ่ายเงินรายจ่ายข้อผูกพันได้ ๑๐๐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%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ที่กฎหมาย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ักยภาพในการบริหารจัดการและการปฏิบัติงา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เกิดความ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7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เมืองการบริหาร และการพัฒนาบุคลากร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พัฒนาบุคลากรของท้องถิ่น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งบกลาง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บท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่ายเป็นค่า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บ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ลอด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5,9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5,9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จ่ายเงินสมทบ ก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 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%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ที่กฎหมาย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้องถิ่น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วัญกำลังใจ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นับสนุนทุนการศึกษาของพนัก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งเสริมการพัฒนาความรู้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ประสิทธิภาพการทำงานของพนัก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บริห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บริหาร สมาชิกสภาท้องถิ่น พนักงานส่วนตำบลและพนักงาน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ักยภาพ ความรู้ของบุคลากร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เพิ่มประสิทธิภาพการทำงานของพนักงาน 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</w:rPr>
              <w:t>ผู้บริห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และสร้างขวัญกำลังใจ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7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83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การบริหารจัดการภายในองค์กร ตามอำนาจหน้าที่ นโยบาย ระเบียบกฎหมาย หนังสือสั่งการ ฯล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7:00Z</dcterms:created>
  <dc:creator>iLLuSioN</dc:creator>
  <dc:description/>
  <cp:keywords/>
  <dc:language>en-US</dc:language>
  <cp:lastModifiedBy>hp</cp:lastModifiedBy>
  <cp:lastPrinted>2019-07-21T15:09:00Z</cp:lastPrinted>
  <dcterms:modified xsi:type="dcterms:W3CDTF">2021-05-12T07:07:00Z</dcterms:modified>
  <cp:revision>2</cp:revision>
  <dc:subject/>
  <dc:title>ส่วนที่ 5  บัญชีโครงการพัฒนา</dc:title>
</cp:coreProperties>
</file>