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อยู่ดีมีสุข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5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คุณภาพชีวิตและเสริมสร้างความมั่นคงทางสังคม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านสาธารณสุข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โครงการป้องกันและระงับโรคติดต่อ และการเฝ้าระวัง ระงับโรคติดต่อ เช่น โรคไข้เลือดออก โรคท้องร่วง โรคมือเท้าปาก โรคพิษสุนัขบ้า โรคอุบัติใหม่ฯล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พื่อป้องกัน เฝ้าระวัง และระงับโรคติดต่อในพื้นที่ตำบล</w:t>
            </w:r>
          </w:p>
          <w:p>
            <w:pPr>
              <w:pStyle w:val="Heading"/>
              <w:jc w:val="left"/>
              <w:rPr/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พื่ออบรมให้ความรู้ประชาชน และประชาสัมพ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ประชาชนในเขตพื้นที่ตำบลบางดี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หมู่บ้าน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จัดโครงการ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1-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๗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๗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๗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ประชาชนมีสุขภาพดี ลดการเกิดโรคติดต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ประชาชนมีสุขภาพที่ดี ปลอดภัยจากโรคติดต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สามารถป้องกันโรคได้ทันท่วงท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บาง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้านพรุจู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ส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โครงการจัดซื้อวัสดุวิทยาศาสตร์หรือการแพทย์และสารเคม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พื่อใช้ในการกำจัดพาหะนำโรคและป้องกันโรคติดต่อในเขตพื้นที่ตำบ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จัดซื้อวัสดุวิทยาศาสตร์หรือการแพทย์และสารเคมีน้ำยาฉีดพ่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สารกำจัดยุงลาย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ทรายอเบท วัคซีน 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ประชาชนมีสุขภาพดี ลดการเกิดโรคติดต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ประชาชนมีสุขภาพที่ดี ปลอดภัยจากโรคติดต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สามารถป้องกันโรคได้ทันท่วงท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บาง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้านพรุจู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ส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โครงการฝึกอบรมให้ความรู้ ทักษะ ในการดูแลตนเองของแก่ผู้สูงอายุ และพัฒนาศักยภาพผู้สูงอายุตำบล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เสริมสร้างความรู้ ทักษะ ในการปฏิบัติตนให้แก่ผู้สูงอายุ และใช้หลักธรรมะ ในการฝึก ดำรงต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ผู้สูงอายุในเขตพื้นที่ตำบลบางดี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ผู้สูงอายุในตำบลที่เข้าร่วมโครงการมีทักษะในการดูแลตนเอง มีสุขภาพที่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pacing w:val="-20"/>
                <w:sz w:val="24"/>
                <w:sz w:val="24"/>
                <w:szCs w:val="24"/>
              </w:rPr>
              <w:t>ผู้สูงอายุมีความรู้ ทักษะ ในดูและตนเอง และนำหลักธรรม  คำสอนของพระพุทธศาสนามาใช้ปฏิบัติในการดำเนินชีวิตได้อย่าง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มรมผู้สูงอายุตำบลบางดี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อยู่ดีมีสุข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5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คุณภาพชีวิตและเสริมสร้างความมั่นคงทางสังคม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แผนงานสาธารณสุข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โครงการฝึกอบรมและศึกษาดูงานเพื่อพัฒนาศักยภาพส่งเสริมความรู้ ทักษะ ในการดูแลสุขภาพของประชาชนในพื้นที่ตำบลของ อส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เพิ่มศักยภาพ ประสบการณ์และสร้างขวัญและกำลังใจในการทำงานของ อส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อส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ำบลบางดีและ อส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พรุจู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ส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ความรู้ความสามารถเพิ่ม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ส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ความรู้ความสามารถ และทักษะในการช่วยเหลือผู้ป่วย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บาง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้านพรุจู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ส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โครงการพระราชดำริด้านสาธารณสุ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พื่อจ่ายเป็นเงินอุดหนุนให้หมู่บ้านในตำบลบางดี  จำนวน  ๑๒  หมู่บ้านในการจัดทำโครงการพระราชดำริด้านสาธารณ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ป็นเงินอุดหนุนให้หมู่บ้านในตำบลบางดี  จำนวน  ๑๒  หมู่บ้านในการจัดทำโครงการพระราชดำริด้านสาธารณสุข  หมู่บ้านละ  ๒๐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,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๐๐๐  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๔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๔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๔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๔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๔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เงินอุดหนุนด้านสาธารณสุขให้กับหมู่บ้านตำบล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เงินอุดหนุนด้านสาธารณสุขให้กับหมู่บ้านตำบลบาง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โครงการจัดตั้งหน่วยปฏิบัติการการแพทย์ฉุ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Cs w:val="28"/>
              </w:rPr>
              <w:t>เ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Cs w:val="28"/>
              </w:rPr>
              <w:t>ฉ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ินตำบล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พื่อให้ประชาชนที่เจ็บป่วยฉุกเฉินและประสบอุบัติเหตุได้รับการบริการการแพทย์ฉุกเฉ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จัดตั้งหน่วยปฏิบัติการฉุกเฉินพ้อมให้บริการคลอด ๒๔ ชั่วโมง  จำนวน ๑ ช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ผู้รับบริการได้รับการช่วยเหลือตามมาตรฐานอย่างทันท่วงทีภายในระยะเวลาตาม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รับบริการได้รับการช่วยเหลือตามมาตรฐานทันท่วงทีภายในระยะเวลาที่กำหนดตามมาตร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อยู่ดีมีสุข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5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คุณภาพชีวิตและเสริมสร้างความมั่นคงทางสังคม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านสาธารณสุข</w:t>
      </w:r>
      <w:r>
        <w:rPr/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โครงการสัตว์ปลอดโรค  คนปลอดภัยจากโรคพิษสุนัขบ้า  ตามพระปณิธานพลเอกหญิง  พลเรือเอกหญิง  พลอากาศเอกหญิง  สมเด็จพระเจ้าน้องนางเธอ  เจ้าฟ้าจุฬาภรณ์วลัยลักษณ์  กรมพระศรีสวางควัฒนวรขัตติยราชนา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เพื่อจ่ายเป็นค่าวัคซีน  และค่าจ้างฉีดวัคซีตามโครงการนสัตว์ปลอดโรค  คนปลอดภัยจากโรคพิษสุนัขบ้า  ตามพระปณิธานพลเอกหญิง  พลเรือเอกหญิง  พลอากาศเอกหญิง  สมเด็จพระเจ้าน้องนางเธอ  เจ้าฟ้าจุฬาภรณ์วลัยลักษณ์  กรมพระศรีสวางควัฒนวรขัตติยราชนา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ดำเนินการเอ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ูรณาการการทำงานร่วมกับหน่วยงานต่าง  ๆในการดำ</w:t>
            </w:r>
            <w:r>
              <w:rPr>
                <w:rFonts w:ascii="TH SarabunIT๙" w:hAnsi="TH SarabunIT๙" w:cs="TH SarabunIT๙"/>
                <w:szCs w:val="28"/>
              </w:rPr>
              <w:t>เ</w:t>
            </w:r>
            <w:r>
              <w:rPr>
                <w:rFonts w:ascii="TH SarabunIT๙" w:hAnsi="TH SarabunIT๙" w:cs="TH SarabunIT๙"/>
                <w:szCs w:val="28"/>
              </w:rPr>
              <w:t>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ินการควบคุมและป้องกันโรคพิษสุนัขบ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๕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๕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๕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๕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นกลุ่มเป้าหมายมีความพึงพอใจ  อยู่ในระดับ  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งดีสามารถจัดบริการสาธารณะให้แก่ประชาชนได้อย่างมีประสงค์ได้อย่าง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โครงการป้องกันการติดเชื้อเอชไอวีในกลุ่มเด็กและเยาว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พัฒนาพัฒนาและสนับสนุนการปองกันโรคเอดส์ในเด็กและเยาว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ป้องกันการติดเชื้อโรคติดต่อทางเพศสัมพันธ์และโรคเอดส์  เป้าหมายประมาณ  ๒๐๐  ค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และเยาวชนมีความรู้ความเข้าใจ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โรคติดต่อทางเพศสัมพันธ์และโรคเอดส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ร้อยละ  ๑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และเยาวชนมีความรู้ความเข้าใจ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โรคติดต่อทางเพศสัมพันธ์และโรคเอดส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โครงการคัดแยกขย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อให้คนในชุมชนมีจิตสำนึกและมีส่วนร่วมในการคัดแยกย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รอกข้อมู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๓๐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จิตสำนึกในการรักษาความสะอา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จิตสำนึกในการรักษาความสะอ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พ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รั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อยู่ดีมีสุข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5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คุณภาพชีวิตและเสริมสร้างความมั่นคงทางสังคม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านสาธารณสุข</w:t>
      </w:r>
      <w:r>
        <w:rPr/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โครงการบริหารจัดการขยะแบบบูรณากรร่วมก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เพื่อลดปริมาณยะ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เพื่อรวบรวมขยะให้ได้ปริมาณมากเพื่อนำไปเป็นพลังงาน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ชุมชนที่อยู่ใกล้เคียงกันไม่นำขยะไปทิ้งในพื้นที่ของชุมชน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รอกข้อมู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๒๐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ะในพื้นที่และพื้นที่ใกล้เคียงลด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นำปรมาณยะไปใช้ให้เกิด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ภาพแวดล้อมเขตพื้นที่สะอาด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ะในพื้นที่และพื้นที่ใกล้เคียงลด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นำปรมาณยะไปใช้ให้เกิด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ภาพแวดล้อมเขตพื้นที่สะอาด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พ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รั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ปลัด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โครงการจัดการขยะในชุมชนสู่อนาคตสีเขยว 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ขยะเชื้อเพลิง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RDF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ิ่มมูลค่าให้กับขยะ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ลดต้น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รอกข้อมู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๔๐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ะในชุมชนลด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ดต้นทุนการจัดเก็บ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ิ่ม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ภาพแวดล้อม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ะในชุมชนลด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ดต้นทุนการจัดเก็บ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ิ่ม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ภาพแวดล้อม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พ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รั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ปลัด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851" w:top="1134" w:footer="227" w:bottom="283"/>
      <w:pgNumType w:start="17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Baijam">
    <w:charset w:val="00"/>
    <w:family w:val="auto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  <w:fldChar w:fldCharType="begin"/>
    </w:r>
    <w:r>
      <w:rPr>
        <w:szCs w:val="28"/>
        <w:rFonts w:cs="TH SarabunIT๙" w:ascii="TH SarabunIT๙" w:hAnsi="TH SarabunIT๙"/>
      </w:rPr>
      <w:instrText xml:space="preserve"> PAGE </w:instrText>
    </w:r>
    <w:r>
      <w:rPr>
        <w:szCs w:val="28"/>
        <w:rFonts w:cs="TH SarabunIT๙" w:ascii="TH SarabunIT๙" w:hAnsi="TH SarabunIT๙"/>
      </w:rPr>
      <w:fldChar w:fldCharType="separate"/>
    </w:r>
    <w:r>
      <w:rPr>
        <w:szCs w:val="28"/>
        <w:rFonts w:cs="TH SarabunIT๙" w:ascii="TH SarabunIT๙" w:hAnsi="TH SarabunIT๙"/>
      </w:rPr>
      <w:t>180</w:t>
    </w:r>
    <w:r>
      <w:rPr>
        <w:szCs w:val="28"/>
        <w:rFonts w:cs="TH SarabunIT๙" w:ascii="TH SarabunIT๙" w:hAnsi="TH SarabunIT๙"/>
      </w:rPr>
      <w:fldChar w:fldCharType="end"/>
    </w:r>
  </w:p>
  <w:p>
    <w:pPr>
      <w:pStyle w:val="Header"/>
      <w:pBdr>
        <w:top w:val="threeDEngrave" w:sz="24" w:space="0" w:color="000000"/>
      </w:pBdr>
      <w:tabs>
        <w:tab w:val="clear" w:pos="8306"/>
        <w:tab w:val="center" w:pos="4153" w:leader="none"/>
        <w:tab w:val="right" w:pos="9180" w:leader="none"/>
      </w:tabs>
      <w:ind w:right="360" w:hanging="0"/>
      <w:jc w:val="center"/>
      <w:rPr/>
    </w:pPr>
    <w:r>
      <w:rPr>
        <w:rFonts w:ascii="TH SarabunIT๙" w:hAnsi="TH SarabunIT๙" w:cs="TH SarabunIT๙"/>
        <w:sz w:val="24"/>
        <w:sz w:val="24"/>
        <w:szCs w:val="24"/>
        <w:lang w:val="en-US"/>
      </w:rPr>
      <w:t xml:space="preserve">ประเภทโครงการ </w:t>
    </w:r>
    <w:r>
      <w:rPr>
        <w:rFonts w:cs="TH SarabunIT๙" w:ascii="TH SarabunIT๙" w:hAnsi="TH SarabunIT๙"/>
        <w:sz w:val="24"/>
        <w:szCs w:val="24"/>
        <w:lang w:val="en-US"/>
      </w:rPr>
      <w:t xml:space="preserve">: </w:t>
    </w:r>
    <w:r>
      <w:rPr>
        <w:rFonts w:ascii="TH SarabunIT๙" w:hAnsi="TH SarabunIT๙" w:cs="TH SarabunIT๙"/>
        <w:sz w:val="24"/>
        <w:sz w:val="24"/>
        <w:szCs w:val="24"/>
        <w:lang w:val="en-US"/>
      </w:rPr>
      <w:t>การดูแลสุขภาพอนามัยของประชาชน ส่งเสริมสาธารณสุข ฯล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H Baijam" w:hAnsi="TH Baijam" w:cs="TH Baijam"/>
        <w:sz w:val="26"/>
        <w:szCs w:val="26"/>
      </w:rPr>
    </w:pPr>
    <w:r>
      <w:rPr>
        <w:rFonts w:ascii="TH Baijam" w:hAnsi="TH Baijam" w:cs="TH Baijam"/>
        <w:sz w:val="26"/>
        <w:sz w:val="26"/>
        <w:szCs w:val="26"/>
      </w:rPr>
      <w:t>รายละเอียดโครงการ</w:t>
    </w:r>
    <w:r>
      <w:rPr>
        <w:rFonts w:ascii="TH Baijam" w:hAnsi="TH Baijam" w:cs="TH Baijam"/>
        <w:sz w:val="26"/>
        <w:sz w:val="26"/>
        <w:szCs w:val="26"/>
      </w:rPr>
      <w:t>พัฒนา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243060</wp:posOffset>
              </wp:positionH>
              <wp:positionV relativeFrom="paragraph">
                <wp:posOffset>-19050</wp:posOffset>
              </wp:positionV>
              <wp:extent cx="82804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94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 xml:space="preserve">แบบ 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ผ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๐๒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2pt;height:23.15pt;mso-wrap-distance-left:9.05pt;mso-wrap-distance-right:9.05pt;mso-wrap-distance-top:0pt;mso-wrap-distance-bottom:0pt;margin-top:-1.5pt;mso-position-vertical-relative:text;margin-left:727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 xml:space="preserve">แบบ 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ผ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๐๒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/>
    </w:pPr>
    <w:r>
      <w:rPr>
        <w:rFonts w:ascii="TH Baijam" w:hAnsi="TH Baijam" w:cs="TH Baijam"/>
        <w:sz w:val="26"/>
        <w:sz w:val="26"/>
        <w:szCs w:val="26"/>
      </w:rPr>
      <w:t>แผนพัฒนา</w:t>
    </w:r>
    <w:r>
      <w:rPr>
        <w:rFonts w:ascii="TH Baijam" w:hAnsi="TH Baijam" w:cs="TH Baijam"/>
        <w:sz w:val="26"/>
        <w:sz w:val="26"/>
        <w:szCs w:val="26"/>
      </w:rPr>
      <w:t>ท้องถิ่น</w:t>
    </w:r>
    <w:r>
      <w:rPr>
        <w:rFonts w:ascii="TH Baijam" w:hAnsi="TH Baijam" w:cs="TH Baijam"/>
        <w:sz w:val="26"/>
        <w:sz w:val="26"/>
        <w:szCs w:val="26"/>
      </w:rPr>
      <w:t xml:space="preserve"> </w:t>
    </w:r>
    <w:r>
      <w:rPr>
        <w:rFonts w:cs="TH Baijam" w:ascii="TH Baijam" w:hAnsi="TH Baijam"/>
        <w:sz w:val="26"/>
        <w:szCs w:val="26"/>
      </w:rPr>
      <w:t>(</w:t>
    </w:r>
    <w:r>
      <w:rPr>
        <w:rFonts w:ascii="TH Baijam" w:hAnsi="TH Baijam" w:cs="TH Baijam"/>
        <w:sz w:val="26"/>
        <w:sz w:val="26"/>
        <w:szCs w:val="26"/>
      </w:rPr>
      <w:t>พ</w:t>
    </w:r>
    <w:r>
      <w:rPr>
        <w:rFonts w:cs="TH Baijam" w:ascii="TH Baijam" w:hAnsi="TH Baijam"/>
        <w:sz w:val="26"/>
        <w:szCs w:val="26"/>
      </w:rPr>
      <w:t>.</w:t>
    </w:r>
    <w:r>
      <w:rPr>
        <w:rFonts w:ascii="TH Baijam" w:hAnsi="TH Baijam" w:cs="TH Baijam"/>
        <w:sz w:val="26"/>
        <w:sz w:val="26"/>
        <w:szCs w:val="26"/>
      </w:rPr>
      <w:t>ศ</w:t>
    </w:r>
    <w:r>
      <w:rPr>
        <w:rFonts w:cs="TH Baijam" w:ascii="TH Baijam" w:hAnsi="TH Baijam"/>
        <w:sz w:val="26"/>
        <w:szCs w:val="26"/>
      </w:rPr>
      <w:t xml:space="preserve">. </w:t>
    </w:r>
    <w:r>
      <w:rPr>
        <w:rFonts w:ascii="TH Baijam" w:hAnsi="TH Baijam" w:cs="TH Baijam"/>
        <w:sz w:val="26"/>
        <w:sz w:val="26"/>
        <w:szCs w:val="26"/>
      </w:rPr>
      <w:t xml:space="preserve">๒๕๖๑ </w:t>
    </w:r>
    <w:r>
      <w:rPr>
        <w:rFonts w:ascii="TH Baijam" w:hAnsi="TH Baijam" w:cs="TH Baijam"/>
        <w:sz w:val="26"/>
        <w:sz w:val="26"/>
        <w:szCs w:val="26"/>
      </w:rPr>
      <w:t>–</w:t>
    </w:r>
    <w:r>
      <w:rPr>
        <w:rFonts w:ascii="TH Baijam" w:hAnsi="TH Baijam" w:cs="TH Baijam"/>
        <w:sz w:val="26"/>
        <w:sz w:val="26"/>
        <w:szCs w:val="26"/>
      </w:rPr>
      <w:t xml:space="preserve"> ๒๕๖๕</w:t>
    </w:r>
    <w:r>
      <w:rPr>
        <w:rFonts w:cs="TH Baijam" w:ascii="TH Baijam" w:hAnsi="TH Baijam"/>
        <w:sz w:val="26"/>
        <w:szCs w:val="26"/>
      </w:rPr>
      <w:t>)</w:t>
    </w:r>
  </w:p>
  <w:p>
    <w:pPr>
      <w:pStyle w:val="Heading"/>
      <w:rPr>
        <w:rFonts w:ascii="TH Baijam" w:hAnsi="TH Baijam" w:cs="TH Baijam"/>
        <w:sz w:val="26"/>
        <w:szCs w:val="26"/>
      </w:rPr>
    </w:pPr>
    <w:r>
      <w:rPr>
        <w:rFonts w:ascii="TH Baijam" w:hAnsi="TH Baijam" w:cs="TH Baijam"/>
        <w:sz w:val="26"/>
        <w:sz w:val="26"/>
        <w:szCs w:val="26"/>
      </w:rPr>
      <w:t>องค์การบริหารส่วนตำบลบางด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ordia New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5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16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ข้อคิดเห็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8:00Z</dcterms:created>
  <dc:creator>iLLuSioN</dc:creator>
  <dc:description/>
  <cp:keywords/>
  <dc:language>en-US</dc:language>
  <cp:lastModifiedBy>hp</cp:lastModifiedBy>
  <cp:lastPrinted>2019-07-21T11:29:00Z</cp:lastPrinted>
  <dcterms:modified xsi:type="dcterms:W3CDTF">2021-05-12T07:08:00Z</dcterms:modified>
  <cp:revision>2</cp:revision>
  <dc:subject/>
  <dc:title>ส่วนที่ 5  บัญชีโครงการพัฒนา</dc:title>
</cp:coreProperties>
</file>