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ร้างความเข้มแข็งของชุมช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จัดทำ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บทวน แผนพัฒน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้องถิ่น 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ผนชุมช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บ้า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ร้างกระบวนการมีส่วนร่วมของประชาชนในการร่วมคิด ร่วมทำ ร่วมแก้ปัญหาของท้องถิ่น 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นับสนุนการจัดทำแผนชุมช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ของตำบล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ัดทำ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บทวน         แผนพัฒน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้องถิ่น 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ผนชุมช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บ้า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มีส่วนร่วมในการจัดทำ ทบทวนแผนพัฒนาท้องถิ่นและแผน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ประชาชนม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่วนร่วมในการร่วมคิด ร่วมทำ ร่วมแก้ปัญหาของท้องถิ่น และสามารถแก้ปัญหาได้ตรงจุด การบริหารงบประมาณมี 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อื่น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ความรู้และส่งเสริมอาชีพให้แก่กลุ่มอาชีพ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พัฒนาความรู้ สร้างอาชีพ เพิ่มรายได้ ให้แก่ประชาชน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ให้ความรู้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วัสดุ อุปกรณ์แก่กลุ่มอาชีพ เช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ุ่มเลี้ยงสุก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ุ่มเลี้ยงปล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ุ่มทำไม้กวาดดอกหญ้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ุ่มทำดอกไม้จันทน์และพวงหรี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ครื่องจักรส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ดอกไม้ส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ำปุ๋ยหมักแลน้ำหมักชีวภา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ลี้ยงปลาดุกในบ่อพลาสติ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ลี้ยงกบในบ่อซีเมนต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ุ่มนวดแผนไท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ุ่มทำขน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ุ่มทำเครื่องแก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ลุ่มเพาะเห็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ลี้ยงหมูหลุ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ลุ่มปลูกข้าวไร่ฯลฯ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-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0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0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เข้าร่วมโครงการ 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มีอาชีพเสริม และ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บริการถ่ายทอดเทคโนโลยีเพื่อการเกษ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ร้างความเข้มแข็งของชุมชน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ฝึกอบรมเด็กและ</w:t>
            </w:r>
            <w:r>
              <w:rPr>
                <w:rFonts w:ascii="TH SarabunIT๙" w:hAnsi="TH SarabunIT๙" w:cs="TH SarabunIT๙"/>
                <w:szCs w:val="28"/>
              </w:rPr>
              <w:t>เ</w:t>
            </w:r>
            <w:r>
              <w:rPr>
                <w:rFonts w:ascii="TH SarabunIT๙" w:hAnsi="TH SarabunIT๙" w:cs="TH SarabunIT๙"/>
                <w:szCs w:val="28"/>
              </w:rPr>
              <w:t>ย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าวชนและเดินทางเข้าค่ายทักษะชีวิตเพื่อป้องกันและแก้ไขปัญหา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ฝึกอบรมให้ความรู้ในการป้องกันและแก้ไขปัญหายาเสพติดแก่เด็กและ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ด็ก เยาวชน ใน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่วมกิจกรร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ฝึกอบรมให้ความรู้ใน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้องกันและแก้ไขปัญหา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๓๕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เด็ก เยาวชน ที่เข้าร่วมโครงการมีความรู้ความเข้าใจในการป้องกันปัญหา 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ด็ก เยาวช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ีควา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ู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วิธีการป้องกันตนเองให้ห่างไกลจากยาเสพติด มี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อื่น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ส่งเสริมอาชีพกลุ่มสตรี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กลุ่มสตรีได้มีอาชีพเสริม และมีรายได้เสริมใช้จ่ายใน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ฝึกอบรมให้ความรู้ด้านอาชีพ และสนับสนุนวัสดุ อุปกรณ์ในการประกอบ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-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ตรีที่เข้าร่วมโครงการ มีอาชีพเสริม และมีรายได้เพิ่มขึ้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สตรีมีกิจกรรมด้านการส่งเสริมอาชีพ และ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่งเสริมอาชีพสำหรับผู้มีรายได้น้อ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ูงอายุ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พิ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ด้อยโอกาสทางสังคมและผู้ที่ประสบภัยพ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คนทุกกลุ่มในพื้นที่ได้มีอาชีพ และมีรายได้ เลี้ยงชีพตามความ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หาอาชีพเสริมให้แก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ุกกลุ่มตามความถนัด และตามความเหมาะส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เข้าร่วมโครงการ 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ุกกลุ่มในพื้นที่ตำบลมีอาชีพและมีรายได้ในการดำเนินชีวิต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ร้างความเข้มแข็งของชุมชน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ิตอาสา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ผู้เป็นจิตอาสามีจิตสาธารณะและช่วยเหลือ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จิตอาสา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เข้าร่วมโครงการ  มีจิตสาธารณะและช่วยเหลือ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ผู้เป็นจิตอาสามีจิตสาธารณะและช่วยเหลือ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โรงเรียนผู้สูงอายุ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สร้างพื้นที่และโอกาสให้ผู้สูงอายุ  ผู้ที่สนใจ  เข้าร่วมกิจกรรมในการพัฒนาความสามารถในการดูแลสุขภาพตนเองและผู้สูงอายุด้วยกั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สูงอายุและผู้ที่สนใจทั้ง  ๑๒  หมู่บ้าน  ร่วมกิจกรรมไม่น้อยกว่าร้อยละ  ๓๐  ของผู้สูงอายุ  ทั้ง  ๑๒  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สูงอายุ  ผู้ที่สนใจ  เข้าร่วมกิจกรรมในการพัฒนาความสามารถในการดูแลสุขภาพตนเองและผู้สูงอายุด้วยกัน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สูงอายุ  ผู้ที่สนใจ  เข้าร่วมกิจกรรมในการพัฒนาความสามารถในการดูแลสุขภาพตนเองและผู้สูงอายุด้วยกั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ตั้งร้านค้าชุมชนเพื่อส่งเสริ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ำหน่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ทาง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เกษตรกรได้มีสถานที่สำหรับวางผลผลิตทางการเกษตรเพื่อจำหน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ตั้งร้านค้าชุมชน ตามแหล่งชุมชนที่สำคั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ที่เข้าร่วมโครงการ มีคุณภาพชีวิตที่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ษตรกรได้มีสถานที่สำหรับวางผลผลิตทางการเกษตรเพื่อจำหน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ร้างความเข้มแข็งของชุมชน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่อสร้างอาคารตลาดนัดชุมชนสี่แยกคอกวัว หมู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้านสะพานไ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เป็นสถานที่จำหน่ายสินค้าและผลิตภัณฑ์ทางการเกษตรของประชาชน สร้างรายได้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่อสร้างอาคารตลาดนัดชุมชน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ห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อาคารตลาดนัดชุมชน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หลัง ประชาชนมีราย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ประชาชนในพื้นที่มีรายได้เพิ่มมากขึ้น ลดค่าใช้จ่าย ส่งเสริมการค้าข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จัดอบรมความรู้พลังงานทด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ให้บุคลากรและประชาชนมีความรู้ความสามารถในเรื่องพลังงานทด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รอก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บุคลากรพัฒนาตนเองได้มากขึ้นได้รับความรู้เพิ่มในด้านพลังงานทดแท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บุคลากรพัฒนาตนเองได้มากขึ้นได้รับความรู้เพิ่มในด้านพลังงานทด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ศึกษาดูงานด้านการอนุรักษ์พลั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ปลุกจิตสำนึกของคนในชุมช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พัฒนาบุคลากรเป็นต้นแบบของชุมชนในการอนุรักษ์พลั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รอก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๓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ผู้นำชุมชนสามารถกลับมาเป็นต้นแบบในการอนุรักษ์พลัง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ประชาชนมีจิตสำนึกในการอนุรักษ์พลั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ผู้นำชุมชนสามารถกลับมาเป็นต้นแบบในการอนุรักษ์พลัง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ประชาชนมีจิตสำนึกในการอนุรักษ์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ร้างความเข้มแข็งของชุมชน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ตู้อบแห้งพลังงานแสงอาทิต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เพิ่มมูลค่าของผลิตภัณฑ์ให้สู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รอก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๖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ประหยัดพลังงานผลิตภัณฑ์สะอาด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ประหยัดพลังงานผลิตภัณฑ์สะอาด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โครงการส่งเสริมการใช้พลังงานทดแทน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พื่อลดรายจ่ายในภาค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รอก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๔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ชุมชนมีพลังงานทดแทนใช้ลดรายจ่ายในครัวเร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ชุมชนมีพลังงานทดแทนใช้ลดรายจ่ายใน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พ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โครงการส่งเสริมศูนย์เรียนรู้พลังงานทดแทน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ศูนย์เรียนรู้และศึกษาการใช้พลังงานทด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4"/>
                <w:sz w:val="24"/>
                <w:szCs w:val="24"/>
              </w:rPr>
              <w:t>ประชาชน  นักเรียน  นักศึกษาในตำบลบางดีและพื้นที่ใกล้เคียงที่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จัดประชุมคณะทำ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วางแผนดำเนิน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ลงมือ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สามารถนำพลังงนทดแทนมาใช้ในชีวิตประจำวันได้มากขึ้นเป็นการใช้พลังงานทดแทนสามารถประหยัดพลังานน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พ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โครงการส่งเสริมการคัดแยกขยะและบริหารการจัดการขยะแบบมีส่วนร่วมในชุมชน  องค์การบริหารส่วนตำบลบางดี  อำเภอห้วยยอด  จังหวัดตร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รักษาความสะอาดของพื้นที่ในเขตตำบล และสร้างเสริมสุขอนามัยที่ดีของประชาชน สร้างสิ่งแวดล้อมที่ดี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้นที่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ทั้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๘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มาณขย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พื้นที่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ด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เกิดความสะอาดมาก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ระชาชนมีสุขอนามัย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8"/>
        <w:ind w:left="5760" w:firstLine="72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โครงการเพิ่มเติมและเปลี่ยนแปลง ฉบับ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>2)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สร้างความเข้มแข็งของชุมชน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417"/>
        <w:gridCol w:w="1276"/>
        <w:gridCol w:w="1276"/>
        <w:gridCol w:w="1276"/>
        <w:gridCol w:w="992"/>
        <w:gridCol w:w="1559"/>
        <w:gridCol w:w="1701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ชุดปฏิบัติการจิตอาสาภัยพิบัติประจำ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สริมสร้างศักยภาพให้มีบุคลากรจิตอาสาที่สามารถปฏิบัติงานในการช่วยเหลือและป้องกันสาธารณภัยในพื้นที่ ตำบล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จิตอาสาสามารถปฏิบัติงานในการช่วยเหลือและป้องกันสาธารณภัยในพื้นที่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จิตอาสามีความรู้ความสามารถในการปฏิบัติงานในการช่วยเหลือป้องกัน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จิตอา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รู้ความสามารถในการปฏิบัติงานในการช่วยเหลือป้องกัน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16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73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สร้างความเข้มแข็งของชุมชนให้ครอบคลุม รอบด้าน ฯล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5:00Z</dcterms:created>
  <dc:creator>iLLuSioN</dc:creator>
  <dc:description/>
  <cp:keywords/>
  <dc:language>en-US</dc:language>
  <cp:lastModifiedBy>hp</cp:lastModifiedBy>
  <cp:lastPrinted>2015-09-17T14:27:00Z</cp:lastPrinted>
  <dcterms:modified xsi:type="dcterms:W3CDTF">2021-05-12T07:05:00Z</dcterms:modified>
  <cp:revision>2</cp:revision>
  <dc:subject/>
  <dc:title>ส่วนที่ 5  บัญชีโครงการพัฒนา</dc:title>
</cp:coreProperties>
</file>