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การรักษาความสงบภายใ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ปกป้องสถาบันสำคัญขอ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แสดงพลังเชิดชูสถาบันสำคัญของชาติ โดยเฉพาะสถาบันพระมหากษัตริย์ ซึ่งเป็นศูนย์รวมแห่งความเป็นชาติและสร้างความสามัคคีของคนใน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กิจกรรมปกป้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เชิดชู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ถาบันสำคัญของชาติ และกิจกรรมสร้างความปรองดองสมานฉันท์แก่ประชาชนใน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มีความจงรักภักดีต่อสถาบันและมีความสามัคคีปรองดอง จัดกิจกรร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-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ประชาชนมีจิตสำนึกและร่วมในการปกป้องสถาบั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 w:val="22"/>
                <w:szCs w:val="22"/>
              </w:rPr>
              <w:t>สำคัญของชาติ และเกิดความรัก สามัคคี ปรองดอง สมานฉันท์ของประชาชนทุกหมู่เหล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อื่น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สำคัญหรือเฝ้าระวังจุดตรวจใ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หตุการณ์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รณรงค์ป้องกันและลดการเกิดอุบัติในช่วงเทศกาลสำคัญ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เช่น เทศกาลปีใหม่ สงกรานต์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้งจุดตรวจ เฝ้าระวังอุบัติเหตุ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อำนวยความสะดวกแก่ประชา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ุ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ปลอดภัยในชีวิตและทรัพย์สินและการใช้เส้นทาง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ประชาชนมีความปลอดภัยในชีวิตและทรัพย์สินและใช้เส้นทางคมนาคมได้อย่างสะดวก ปลอดภั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 ลดอุบัติเหตุ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อื่น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ออกตรวจการป้องกันและบรรเทาสาธารณภัย เฝ้าระวังการแพร่ระบาดของยาเสพติด การก่ออาชญากรรม 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ความปลอดภัยในชีวิตและทรัพย์สินของประชาช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และเฝ้าระวังป้องกันสาธารณภัย และ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อกตรวจป้องกันและบรรเทาสาธารณภั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-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ี หรือตามเหตุที่เกิดขึ้นตามความ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ปลอดภัยในชีวิตและทรัพย์สิน ร้อยละภัยต่างๆ 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ะชาชนมีความปลอดภัยในชีวิตและทรัพย์สิ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สาธารณภัยและภัยต่างๆ 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อื่น</w:t>
            </w:r>
          </w:p>
        </w:tc>
      </w:tr>
    </w:tbl>
    <w:p>
      <w:pPr>
        <w:pStyle w:val="Style18"/>
        <w:tabs>
          <w:tab w:val="clear" w:pos="720"/>
          <w:tab w:val="left" w:pos="1413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การรักษาความสงบภายใน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จัดหาวัสดุกิจการป้องกันบรรเทาสาธารณ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ศูนย์ อปพ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 มีวัสดุ อุปกรณ์ ใช้ในการปฏิบัติงานอย่างเพียงพ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สามารถรับมือต่อสาธารณภัยต่างๆ ที่เกิดขึ้น และช่วยเหลือประชาชนได้ทันท่วง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ัดซื้อวัสดุ ครุภัณฑ์   ที่ใช้ในกิจการป้องกันและบรรเทาสาธารณภัย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ปลอดภัยในชีวิตและทรัพย์สิน ร้อยละภัยต่างๆ 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ะชาชนมีความปลอดภัยในชีวิตและทรัพย์สิ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สาธารณภัยและภัยต่างๆ 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อื่น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ติดต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ล้องวงจรปิ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(CCTV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นพื้นที่เสี่ยงต่อการเกิดอันตรายใ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ขต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  ป้องกันและแก้ไขปัญหาอาชญา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ิดตั้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หม่และหรือซ่อมแซ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ล้องวงจรปิ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CCTV)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ที่มีอยู่เดิม ขอ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ุด ในพื้นที่เสี่ย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ันตรายในเขต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ำบลบางดี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ปลอดภัยในชีวิตและทรัพย์สิน ร้อยละภัยต่างๆ 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ะชาชนมีความปลอดภัยในชีวิตและทรัพย์สิ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 สาธารณภัยและภัยต่างๆ 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ฝึกอบรมใหม่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ละฝึกทบทวนอาสาสมัครป้องกันภัยฝ่ายพลเรือ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ปพ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.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รือส่งสมาชิก    อปพ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ข้ารับการฝึกอบรมจากหน่วยงาน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เครือข่าย อปพ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ห้มีเข้มแข็ง และมีความพร้อมในการปฏิบัติหน้า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นการป้องกันและบรรเทาสาธารณภัย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ฝึกอบรมใหม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รื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ฝึกทบทวนแก่สมาชิก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ปพ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รือส่งสมาชิก อปพ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ข้ารับการฝึกอบรมจากหน่วยงานอื่น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สมาชิก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การฝึกอบรม ในการป้องกันบรรเทาสาธารณ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สมาชิก อปพ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2"/>
                <w:sz w:val="22"/>
                <w:szCs w:val="22"/>
              </w:rPr>
              <w:t>ทั้งหมดที่ได้รับการฝึกอบรม สามารถนำความรู้ ทักษะที่ได้จากการฝึกอบรมไปใช้ในการช่วยเหลือประชาชนและราชการ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งดี</w:t>
            </w:r>
          </w:p>
        </w:tc>
      </w:tr>
    </w:tbl>
    <w:p>
      <w:pPr>
        <w:pStyle w:val="Style18"/>
        <w:tabs>
          <w:tab w:val="clear" w:pos="720"/>
          <w:tab w:val="left" w:pos="1413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การรักษาความสงบภายใน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้องกันและแก้ไขปัญหายาเสพติดกิจกรรมบำบัดฟื้นฟูผู้ติด ผู้เสพ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้องกันและแก้ไขปัญหายาเสพติดในเขตพื้นที่ตำบลให้น้อย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ำผู้ติด ผู้เสพยาเสพติดเข้ารับการบำบัดฟื้นฟูตาม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ติด ผู้เสพยาเสพติดเข้ารับการบำบัดฟื้นฟู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ยาเสพติดในเขตพื้นที่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งด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อื่น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ส่งเสริมอาชีพแก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ผ่านการบำบัดฟื้นฟ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้องกันและแก้ไขปัญหายาเสพติดในเขตพื้นที่ตำบลให้น้อยลง และส่งเสริมการมีอาชีพ รายได้ ของผู้ผ่านการบำบัดแล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ความรู้ใ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ะกอบอาชีพแก่ผู้ผ่านการบำบัด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ติด ผู้เสพยาเสพติ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ผ่าน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ำบัดฟื้นฟู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อาชีพ รายได้ที่มั่นค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ญหายาเสพติดในเขตพื้นที่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งด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อื่น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่อสร้างที่อ่านหนังสือพิมพ์ประจำหมู่บ้านทุกหมู่บ้า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และประชาสัมพันธ์งา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กิจกรรมของ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เพิ่มช่องทางในก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รับรู้ข้อมูลข่าวสารให้แก่ประชาชนใ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ที่อ่านหนังสือพิมพ์ทุกหมู่บ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ประชาชนมีช่องทางรับรู้ข่าวสารอย่างรอบ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ระชาชนในตำบลสามารถรับรู้ข้อมูลข่าวสารได้สะดวกรวดเร็ว 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20"/>
          <w:tab w:val="left" w:pos="2201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6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การอยู่ดีมีสุข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5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เสริมสร้างความมั่นคงทางสังคม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านการรักษาความสงบภายใน</w:t>
      </w:r>
      <w:r>
        <w:rPr/>
        <w:t xml:space="preserve"> 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ก่อสร้างหอกระจายข่าวหมู่บ้าน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อกระจายข่าวระบบไร้สาย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 xml:space="preserve">หรือก่อสร้างเสียงตามสายครอบคลุม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หมู่บ้าน 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เพิ่มช่องทางในก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รับรู้ข้อมูลข่าวสารให้แก่ประชาชนใ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หอกระจายข่าว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หรือระบบเสียงตามสาย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ครบทุก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ประชาชนในตำบลสามารถรับรู้ข้อมูลข่าวสารได้สะดวกรวดเร็ว 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pacing w:val="-20"/>
                <w:sz w:val="26"/>
                <w:sz w:val="26"/>
                <w:szCs w:val="26"/>
              </w:rPr>
              <w:t>ปรับปรุง ซ่อมแซม หอกระจายข่าวหมู่บ้าน ในเขต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พื่อเพิ่มช่องทางในก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รับรู้ข้อมูลข่าวสารให้แก่ประชาชนใ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รับปรุง ซ่อมแซมหอกระจายข่าวครบทุกหมู่บ้านที่ใช้การไม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 ซ่อมแซ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ระชาชนในตำบลสามารถรับรู้ข้อมูลข่าวสารได้สะดวกรวดเร็ว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สร้างความปรองดองสมานฉันท์เพื่อการปฏิรูปของคนในชุมชนท้องถิ่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และส่งเสริมประชาธิปไต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ร้างความสามัคคี ปรองดองของคนในชุมช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กิจกรรมประชุม อบ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กิจกรรมกีฬา นันทนากา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ชนในพื้นที่ตำบล  บางด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ประชาชนตำบลบางด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วามสามัคคี ปรองด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สมานฉันท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5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67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สร้างความสงบเรียบร้อยของชุมชน สร้างการรับรู้ข่าวสารของประชาชน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4:00Z</dcterms:created>
  <dc:creator>iLLuSioN</dc:creator>
  <dc:description/>
  <cp:keywords/>
  <dc:language>en-US</dc:language>
  <cp:lastModifiedBy>hp</cp:lastModifiedBy>
  <cp:lastPrinted>2015-09-17T14:27:00Z</cp:lastPrinted>
  <dcterms:modified xsi:type="dcterms:W3CDTF">2021-05-12T07:04:00Z</dcterms:modified>
  <cp:revision>2</cp:revision>
  <dc:subject/>
  <dc:title>ส่วนที่ 5  บัญชีโครงการพัฒนา</dc:title>
</cp:coreProperties>
</file>