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ื้นที่ และมีความ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ัฒนาด้าน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ทรัพยากรธรรมชาติและสิ่งแวดล้อมอย่างยั่งยืน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รณรงค์ส่งเสริมการคัดแยกขยะ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ได้รับความรู้ มีความตระหน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ัดแยกขยะและน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ย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ูลฝอยกลับมาใช้ประโยชน์ได้อย่างถูกต้อง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ที่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ทั้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 20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มาณขย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พื้นที่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ด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รู้ในการคัดแยกขยะก่อนทิ้งและนำมาใช้ประโยชน์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รงการก่อสร้างเตาเผาขยะเคลื่อนที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ักษาความสะอาดของพื้นที่ในเขตตำบล และสร้างเสริมสุขอนามัยที่ดีของประชาชน สร้างสิ่งแวดล้อมที่ดี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ตาเผาขยะเคลื่อนที่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ครื่อง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มาณขย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พื้นที่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ด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เกิดความสะอาดมาก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ระชาชนมีสุขอนามัย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รงการก่อสร้างเตาเผาขยะชุมชนตำบลบางดี จุดทะเลสาบสองห้อง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ักษาความสะอาดของพื้นที่ในเขตตำบล และกำจัดขยะอย่างถูกวิธี สร้างสิ่งแวดล้อมที่ดี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เตาเผาขยะ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มาณขย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เขตพื้นที่ทะเลสองห้อง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ด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เกิดความสะอาดมาก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ระชาชนมีสุขอนามัย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tabs>
          <w:tab w:val="clear" w:pos="720"/>
          <w:tab w:val="left" w:pos="1413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ื้นที่ และมีความ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ัฒนาด้าน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ทรัพยากรธรรมชาติและสิ่งแวดล้อมอย่างยั่งยืน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เตาเผาขยะวัดบางดี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ักษาความสะอ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ริเว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วั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พื้นที่ใกล้เคีย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และสร้างเสริมสุขอนามัยที่ดี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เตาเผาขยะ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 ตามแบบแปลนที่กำหน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ขย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พื้นที่บริเวณวัดและ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กล้เคีย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ด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เกิดความสะอาดมาก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ระชาชนมีสุขอนามัย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เตาเผาขยะวัดเหรียงท่าไทร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ำบลบางด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ักษาความสะอ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ริเว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วั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พื้นที่ใกล้เคีย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และสร้างเสริมสุขอนามัยที่ดี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เตาเผาขยะ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ขย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พื้นที่บริเวณวัดและ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กล้เคีย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ด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เกิดความสะอาดมาก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ระชาชนมีสุขอนามัย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เตาเผาขยะสำนักสงฆ์บ้านซา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ักษาความสะอ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ริเวณสำนักสงฆ์และพื้นที่ใกล้เคีย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และสร้างเสริมสุขอนามัยที่ดี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เตาเผาขยะ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ขย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พื้นที่บริเวณสำนักสงฆ์และ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กล้เคีย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สงฆ์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เกิดความสะอาดมาก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ระชาชนมีสุขอนามัย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ื้นที่ และมีความ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ัฒนาด้าน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ทรัพยากรธรรมชาติและสิ่งแวดล้อมอย่างยั่งยื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  <w:r>
        <w:rPr/>
        <w:t xml:space="preserve"> </w:t>
      </w:r>
      <w:r>
        <w:rPr/>
        <w:tab/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ก่อสรางเตาเผาขยะสำนักสงฆ์บ้านควนอารี  หมู่ที่  ๙  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ักษาความสะอ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ริเวณที่พักสงฆ์และพื้นที่ใกล้เคีย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และสร้างเสริมสุขอนามัยที่ดี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เตาเผาขยะ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ขย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พื้นที่บริเวณที่พักสงฆ์และ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กล้เคีย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พักสงฆ์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เกิดความสะอาดมากขึ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ประชาชนมีสุขอนามัย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เตาเผาขย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ี่พั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งฆ์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ภูเขาสา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3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ักษาความสะอ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ริเวณที่พักสงฆ์และพื้นที่ใกล้เคีย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และสร้างเสริมสุขอนามัยที่ดี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เตาเผาขยะ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ขย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พื้นที่บริเวณที่พักสงฆ์และ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กล้เคีย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พักสงฆ์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เกิดความสะอาดมากขึ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ประชาชนมีสุขอนามัย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เตาเผาขยะโรงพยาบาลส่งเสริมสุขภาพตำบ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ักษาความสะอาดของโรงพยาบาลส่งเสริมสุขภาพ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 และสร้างเสริมสุขอนามัยที่ดี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เตาเผาขยะ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ตามแบบแปลนที่กำหน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ขย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เกิดจากการรักษาพยาบา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ได้กำจัดอย่างถูกวิธ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พยาบาลส่งเสริมสุขภาพตำบล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เกิดความสะอาดมากขึ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ประชาชนมีสุขอนามัย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ห้องน้ำ ห้องสุขาที่ถูก สุขลักษณะในที่สาธารณะสาธารณะ ในเขตชุมชน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มีห้องน้ำห้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ุข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ี่ถูกสุขลักษณะบริการ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ี่สาธารณะในชุมตำบลบางดีที่ประชาชนใช้ร่วมกั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ุขภาพอนามัย 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มีห้องน้ำห้อง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สุขา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ที่ถูกสุขลักษณะบริการแก่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39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5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63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เกี่ยวกับการรักษาความสะอาด การจัดเก็บขยะมูลฝอยและสิ่งปฏิกูล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4:00Z</dcterms:created>
  <dc:creator>iLLuSioN</dc:creator>
  <dc:description/>
  <cp:keywords/>
  <dc:language>en-US</dc:language>
  <cp:lastModifiedBy>hp</cp:lastModifiedBy>
  <cp:lastPrinted>2017-03-11T12:47:00Z</cp:lastPrinted>
  <dcterms:modified xsi:type="dcterms:W3CDTF">2021-05-12T07:04:00Z</dcterms:modified>
  <cp:revision>2</cp:revision>
  <dc:subject/>
  <dc:title>ส่วนที่ 5  บัญชีโครงการพัฒนา</dc:title>
</cp:coreProperties>
</file>