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>?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าสนาวัฒนธรรมและนันทนาการ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อนุรักษ์และสืบสานวัฒนธรรมไทยประเพณีลากพ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ส่งเสริมให้ประชาชนอนุรักษ์และสืบสานประเพณีไทย ประเพณีท้องถิ่นให้คงอยู่สืบ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จัดโครงกา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ี ประชาชนในเขตพื้นที่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ได้มีส่วนร่วมในการอนุรักษ์ประเพณ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่วนร่วมใ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รักษ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สืบส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พณ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ท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ว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ัคค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อนุรักษ์และสืบสานวัฒนธรรมไทยประเพณีลอยกระท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ส่งเสริมให้ประชาชนอนุรักษ์และสืบสานประเพณีไทยให้คงอยู่สืบ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จัดโครงกา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ี ประชาชนในเขตพื้นที่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 1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ได้มีส่วนร่วมในการอนุรักษ์ประเพ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่วนร่วมใ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รักษ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สืบส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พณ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ท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ว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ัคค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อนุรักษ์และสืบสานวัฒนธรรมไทยประเพณีสงกรานต์และวัน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ส่งเสริมให้ประชาชนอนุรักษ์และสืบสานประเพณีไทยให้คงอยู่สืบไป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จัดโครงกา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ี ประชาชนในเขตพื้นที่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 4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ได้มีส่วนร่วมในการอนุรักษ์ประเพณ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่วนร่วมใ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รักษ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สืบส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พณ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ทย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ว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ัคค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แข่งขันกีฬาเด็กเล็กจังหวัดตร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ส่งเสริมการออกกำลังกายโดยใช้กีฬาเป็นสื่อ  มีความสามัคคีรู้แพ้  รู้ชนะ  รู้อ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จัดโครงกา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เล็กของ  ศ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บางดีเข้าร่วมกิจกรรมการแข่งขันกีฬาเด็กเล็กจังหวัดตร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็กเล็กของ  ศพ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บางดีได้รับการ</w:t>
            </w:r>
            <w:r>
              <w:rPr>
                <w:rFonts w:ascii="TH SarabunIT๙" w:hAnsi="TH SarabunIT๙" w:eastAsia="Angsana New" w:cs="TH SarabunIT๙"/>
                <w:sz w:val="22"/>
                <w:sz w:val="22"/>
                <w:szCs w:val="22"/>
              </w:rPr>
              <w:t>ส่งเสริมการออกกำลังกายโดยใช้กีฬาเป็นสื่อ  มีความสามัคคีรู้แพ้  รู้ชนะ  รู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าสนาวัฒนธรรมและนันทนาการ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โครงการส่งท้ายปีเก่าวิถีไทย ต้อนรับปีใหม่วิถีพุทธ วิถีธรรมตำบลบางด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จัดกิจกรรมตามแนวทางหลักศาสนาพุทธมาปรับใช้ในการดำเนินชีวิตช่วงเปลี่ยนผ่านปีพุทธศักรา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จัดโครงการ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ปี ประชาชนในเขตพื้นที่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 3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ในเขตพื้นที่ตำบลได้มีการนำหลักธรรมมาปรับใช้ในการดำเนิน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คว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ัคค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งค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ชุมช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ครรลอง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งเสริมศิลปะ วัฒนธรรม การละเล่นพื้นบ้าน และภูมิปัญญาท้องถิ่น เช่น 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ล่นกลองยาว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ารแสด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มโนราห์ การทำเครื่องจั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า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ากภูมิปัญญาท้องถิ่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ส่งเสริมให้มีการอนุรักษ์ศิลปะ วัฒนธรรม การละเล่นพื้นบ้าน 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งเสริมสนับสนุนกลุ่มศิลปะแสดงพื้นบ้าน และภูมิ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้อยละของประชาชนในการ</w:t>
            </w:r>
            <w:r>
              <w:rPr>
                <w:rFonts w:ascii="TH SarabunIT๙" w:hAnsi="TH SarabunIT๙" w:eastAsia="Angsana New" w:cs="TH SarabunIT๙"/>
                <w:spacing w:val="-20"/>
                <w:sz w:val="22"/>
                <w:sz w:val="22"/>
                <w:szCs w:val="22"/>
              </w:rPr>
              <w:t>อนุรักษ์ศิลปะ วัฒนธรรม การละเล่นพื้นบ้าน และภูมิ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มีการอนุรักษ์ศิลปะ วัฒนธรรม การละเล่นพื้นบ้าน และภูมิปัญญาท้องถิ่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สนับสนุนการดำเนินงานบริหารจัดการดูแลพิพิธภัณฑ์โบราณสถานภูเขาส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พื่อส่งเสริ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6"/>
                <w:sz w:val="26"/>
                <w:szCs w:val="26"/>
              </w:rPr>
              <w:t>การดูแลและ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ารบริหารจัดการแหล่งเรียนรู้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นับสนุนการจัดการและดูแล ตามโครง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แหล่งเรียนรู้ของชุมช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แห่ง ได้รับการดูแลและบำรุง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แหล่งเรียนรู้ประวัติศาสตร์ความเป็นมาของชุมชน ส่งเสริม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าสนาวัฒนธรรมและนันทนาการ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รงการแข่งขันกีฬาสามัคคี ต้านภัย          ยาเสพติด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พื่อส่งเสริมการเล่นกีฬาของเด็ก เยาวชน และประชาชนในตำบล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ห้ห่างไกลจากยาเสพติด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ส่งเสริมความสามัคคีของคน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ัดโครงการ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ด็ก เยาวชน  แล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ชาชนใ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ขตพื้นที่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ตำบล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 250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0,00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เด็ก เยาวชน  แล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ประชาชนใน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เขตพื้นที่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ตำบล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หมู่บ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เด็ก เยาวชน  แล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ห่างไกลจากยาเสพติด มีความสามัคคี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ส่งเสริมกีฬา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ส่งเสริมกีฬ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ก่เด็ก เยาวชน ประชาช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ส่งนักกีฬาของตำบลเข้าร่วมแข่งขันกีฬาภายน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นักกีฬาในตำบลบางดี เข้าร่วมแข่งขันในรายการต่างๆ ตามโครงการ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 60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เด็ก เยาวชน  แล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ประชาชนใน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เขตพื้นที่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ตำบล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หมู่บ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เด็ก เยาวชน  แล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ห่างไกลจากยาเสพติ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จัดหาวัสดุอุปกรณ์กีฬาสำหรับ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ประชาชนได้มีวัสดุอุปกรณ์สำหรับออกกำลังกาย และมีสุขภาพร่างกายแข็งแรง ห่างไกลจากโรคภัยไข้เจ็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ัดซื้อวัสดุ อุปกรณ์กีฬาหมู่บ้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ี ๖๐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: 100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เด็ก เยาวชน  แล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ประชาชนใน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เขตพื้นที่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ตำบล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หมู่บ้า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เด็ก เยาวชน  แล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ะ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ประชาชน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ได้ออกกำลังกายอย่างทั่งถึง มีสุขภาพแข็งแ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รงการก่อสร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ปรับปรุง ซ่อมแซมลานกีฬา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อนกประสงค์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มู่บ้านทุกหมู่บ้าน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ส่งเสริมการออกกำลังกาย และการมีสุขภาพอนามัยที่ดีของประชาชน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ให้มีพื้นที่สันทนาการ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ลานกีฬ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คอนกรีตเสริมเหล็ก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ที่ได้มาตรฐา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ั้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หมู่บ้า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า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บบแปลนที่กำหน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0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400,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มีลานกีฬาสำหรับออกกำลังกาย ครบทั้ง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เด็ก เยาวชน และประชาชนมีสุขภาพแข็งแรงจากการเล่นกีฬา และออกกำลังก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าสนาวัฒนธรรมและนันทนา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ก่อสร้างสนามกีฬากลางประจำ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พื่อส่งเสริมการออกกำลังกายและการมีสุขภาพอนามัยที่ดีของประชาชน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พื่อให้มีพื้นที่สันทนาการเพิ่มขึ้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ก่อสร้างสนามกีฬากลาง ตำบล หมู่ที่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0 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บ้านสะพานไทร ตาม 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000,000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มีสนามกีฬากลาง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แห่ง สำหรับส่งเสริมการออกกำลังกายและการกีฬ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เด็ก เยาวชน และประชาชนมีสุขภาพแข็งแรงจากการเล่นกีฬา และออกกำลังก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ก่อสร้างลานกีฬาหมู่บ้าน  บ้านควนสัก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พื่อส่งเสริมการออกกำลังกายและการมีสุขภาพอนามัยที่ดีของประชาชน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เพื่อให้มีพื้นที่สันทนาการเพิ่มขึ้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ลานกีฬาหมู่บ้านบ้านควนสัก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 ม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๑๑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ตาม แบบแปล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๕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 xml:space="preserve">มีลานกีฬาหมู่บ้าน </w:t>
            </w:r>
            <w:r>
              <w:rPr>
                <w:rFonts w:eastAsia="Angsana New" w:cs="TH SarabunIT๙" w:ascii="TH SarabunIT๙" w:hAnsi="TH SarabunIT๙"/>
                <w:spacing w:val="-2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pacing w:val="-20"/>
                <w:sz w:val="26"/>
                <w:sz w:val="26"/>
                <w:szCs w:val="26"/>
              </w:rPr>
              <w:t>แห่ง สำหรับส่งเสริมการออกกำลังกายและการกีฬ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เด็ก เยาวชน และประชาชนมีสุขภาพแข็งแรงจากการเล่นกีฬา และออกกำลังก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งานอื่น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โครงการส่งเสริ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การ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แข่งขันกีฬา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ร้างเสริม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สุขภาพของผู้สูงอายุ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เพื่อให้ผู้สูงอายุ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ได้พบปะและร่วมกันแข่งขันกีฬาเพื่อสร้างเสริมสุขภาพให้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มีสุขภาพร่างกาย จิตใจสมบูรณ์ แข็งแ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ผู้สูงอายุ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ตำบลบางดี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ร่วมการแข่งขันกีฬาของผู้สูงอายุ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 xml:space="preserve">ผู้สูงอายุตำบลบางดี ทั้ง 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หมู่บ้าน มีสุขภาพ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ร่างกาย จิตใจสมบูรณ์ แข็งแร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ผู้สูงอายุ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มีสุข</w:t>
            </w:r>
            <w:r>
              <w:rPr>
                <w:rFonts w:ascii="TH SarabunIT๙" w:hAnsi="TH SarabunIT๙" w:eastAsia="Angsana New" w:cs="TH SarabunIT๙"/>
                <w:sz w:val="24"/>
                <w:sz w:val="24"/>
                <w:szCs w:val="24"/>
              </w:rPr>
              <w:t>สุขภาพร่างกาย จิตใจสมบูรณ์ แข็งแร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มากขึ้น ลดการเกิดโรคเรื้อร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มรมผู้สูงอายุตำบลบางด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าสนาวัฒนธรรมและนันทนาการ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ทำอัฒจันทร์สำหรับใช้ในการแข่งขันกีฬาต่างๆ ขององค์การบริหารส่วนตำบลบาง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ไว้ใช้ในการแข่งขันกีฬาต่างๆ ขององค์การบริหารส่วนตำบล บางดี และหน่วยงานที่เข้า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จัดทำอัฒจันทร์สำหรับใช้ประกอบในการแข่งขันกีฬา  ตามโครงการที่ อบต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อัฒจันทร์สำหรับใช้ในการแข่งขันกีฬ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องค์การบริหารส่วนตำบลบางดี มีอุปกรณ์ใช้ประกอบในการแข่งขันกีฬาและส่งเสริมกีฬาครบถ้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รงการก่อสร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  ทะเลสองห้องเป็นสวนสาธารณ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และลานออกกำลังกาย 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พื่อเพิ่มพื้นที่สีเขียวและเป็นสถานที่พักผ่อ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หย่อนใจ และประกอ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กิจกรรมนันทนาการแก่ประชาช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ในพื้นที่ และประชาสัมพันธ์แหล่งท่องเที่ยว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ทะเลสองห้อง 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หน้าป้อมพันธุ์ยาง ป้อมสายตรวจตำบล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บางดี  หมู่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10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 xml:space="preserve">ปรับปรุงสวนสาธารณะ 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 xml:space="preserve">แห่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ประชาชนมีคุณภาพชีวิตที่ดี สุขภาพแข็งแ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รงการก่อสร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  สระน้ำพรุจูดเป็นสวนสาธารณะ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และลาน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พื่อเพิ่มพื้นที่สีเขียวและเป็นสถานที่พักผ่อ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หย่อนใจ และประกอ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กิจกรรมนันทนาการแก่ประชาช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ในพื้นที่ และประชาสัมพันธ์แหล่งท่องเที่ยว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สระน้ำพรุจูด  หมู่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 xml:space="preserve">ปรับปรุงสวนสาธารณะ 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1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 xml:space="preserve">แห่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ประชาชนมีคุณภาพชีวิตที่ดี สุขภาพแข็งแ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โครงการก่อสร้าง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ับปรุง  ภูเขาสายเป็นสวนสาธารณะและลาน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เพื่อเพิ่มพื้นที่สีเขียวและเป็นสถานที่พักผ่อ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หย่อนใจ และประกอ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กิจกรรมนันทนาการแก่ประชาช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  <w:t>.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>ในพื้นที่ และประชาสัมพันธ์แหล่งท่องเที่ยว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ภูเขาสาย  หมู่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ตำบลบาง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ก่อสร้าง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/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 xml:space="preserve">ปรับปรุงสวนสาธารณะ 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>1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 xml:space="preserve">แห่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ประชาชนมีคุณภาพชีวิตที่ดี สุขภาพแข็งแ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รัง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ยุทธศาสตร์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2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ด้านคุณภาพชีวิตและส่งเสริมการศึกษาเรียนรู้แบบองค์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ที่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ยุทธศาสตร์การพัฒนาด้านการศึกษา ศาสนา วัฒนธรรมประเพณี ภูมิปัญญาท้องถิ่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shd w:fill="FFFFFF" w:val="clear"/>
        </w:rPr>
        <w:t>และนันทนาการ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ศาสนาวัฒนธรรมและนันทนาการ</w:t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417"/>
        <w:gridCol w:w="1276"/>
        <w:gridCol w:w="1276"/>
        <w:gridCol w:w="1276"/>
        <w:gridCol w:w="1275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ผ่านม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โครงการสนับสนุนเครื่องออกกำลังกายหรืออุปกรณ์เต้นแอโรบิก</w:t>
            </w:r>
          </w:p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ประจำ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pacing w:val="-20"/>
                <w:sz w:val="26"/>
                <w:szCs w:val="26"/>
              </w:rPr>
              <w:t>-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เพื่อส่งเสริมการออกกำลังกาย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Cs w:val="26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 xml:space="preserve">จัดซื้อเครื่องออกกำลังหมู่บ้าน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6"/>
                <w:sz w:val="26"/>
                <w:szCs w:val="26"/>
              </w:rPr>
              <w:t>ในเขตพื้นที่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 xml:space="preserve">พื้นที่ตำบลบางดี ทั้ง </w:t>
            </w:r>
            <w:r>
              <w:rPr>
                <w:rFonts w:eastAsia="Angsana New" w:cs="TH SarabunIT๙" w:ascii="TH SarabunIT๙" w:hAnsi="TH SarabunIT๙"/>
                <w:spacing w:val="-20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eastAsia="Angsana New" w:cs="TH SarabunIT๙"/>
                <w:spacing w:val="-20"/>
                <w:sz w:val="24"/>
                <w:sz w:val="24"/>
                <w:szCs w:val="24"/>
              </w:rPr>
              <w:t>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pacing w:val="-20"/>
                <w:sz w:val="24"/>
                <w:sz w:val="24"/>
                <w:szCs w:val="24"/>
              </w:rPr>
              <w:t xml:space="preserve">ประชาชนมีคุณภาพชีวิตที่ดี สุขภาพแข็งแร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227" w:bottom="283"/>
      <w:pgNumType w:start="14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52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Header"/>
      <w:pBdr>
        <w:top w:val="threeDEngrave" w:sz="24" w:space="0" w:color="000000"/>
      </w:pBdr>
      <w:tabs>
        <w:tab w:val="clear" w:pos="8306"/>
        <w:tab w:val="center" w:pos="4153" w:leader="none"/>
        <w:tab w:val="right" w:pos="9180" w:leader="none"/>
      </w:tabs>
      <w:ind w:right="360" w:hanging="0"/>
      <w:jc w:val="center"/>
      <w:rPr/>
    </w:pPr>
    <w:r>
      <w:rPr>
        <w:rFonts w:ascii="TH SarabunIT๙" w:hAnsi="TH SarabunIT๙" w:cs="TH SarabunIT๙"/>
        <w:sz w:val="24"/>
        <w:sz w:val="24"/>
        <w:szCs w:val="24"/>
        <w:lang w:val="en-US"/>
      </w:rPr>
      <w:t xml:space="preserve">ประเภทโครงการ </w:t>
    </w:r>
    <w:r>
      <w:rPr>
        <w:rFonts w:cs="TH SarabunIT๙" w:ascii="TH SarabunIT๙" w:hAnsi="TH SarabunIT๙"/>
        <w:sz w:val="24"/>
        <w:szCs w:val="24"/>
        <w:lang w:val="en-US"/>
      </w:rPr>
      <w:t xml:space="preserve">: </w:t>
    </w:r>
    <w:r>
      <w:rPr>
        <w:rFonts w:ascii="TH SarabunIT๙" w:hAnsi="TH SarabunIT๙" w:cs="TH SarabunIT๙"/>
        <w:sz w:val="24"/>
        <w:sz w:val="24"/>
        <w:szCs w:val="24"/>
        <w:lang w:val="en-US"/>
      </w:rPr>
      <w:t>เกี่ยวกับศาสนา วัฒนธรรมประเพณี ประเพณีท้องถิ่น ภูมิปัญญาท้องถิ่น การส่งเสริมกีฬาและนันทนาการ ฯล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รายละเอียดโครงการ</w:t>
    </w:r>
    <w:r>
      <w:rPr>
        <w:rFonts w:ascii="TH Baijam" w:hAnsi="TH Baijam" w:cs="TH Baijam"/>
        <w:sz w:val="26"/>
        <w:sz w:val="26"/>
        <w:szCs w:val="26"/>
      </w:rPr>
      <w:t>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243060</wp:posOffset>
              </wp:positionH>
              <wp:positionV relativeFrom="paragraph">
                <wp:posOffset>-19050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แบบ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ผ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Baijam" w:ascii="TH Baijam" w:hAnsi="TH Baijam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Baijam" w:hAnsi="TH Baijam" w:cs="TH Baijam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-1.5pt;mso-position-vertical-relative:text;margin-left:72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แบบ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ผ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Baijam" w:ascii="TH Baijam" w:hAnsi="TH Baijam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Baijam" w:hAnsi="TH Baijam" w:cs="TH Baijam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rFonts w:ascii="TH Baijam" w:hAnsi="TH Baijam" w:cs="TH Baijam"/>
        <w:sz w:val="26"/>
        <w:sz w:val="26"/>
        <w:szCs w:val="26"/>
      </w:rPr>
      <w:t>แผนพัฒนา</w:t>
    </w:r>
    <w:r>
      <w:rPr>
        <w:rFonts w:ascii="TH Baijam" w:hAnsi="TH Baijam" w:cs="TH Baijam"/>
        <w:sz w:val="26"/>
        <w:sz w:val="26"/>
        <w:szCs w:val="26"/>
      </w:rPr>
      <w:t>ท้องถิ่น</w:t>
    </w:r>
    <w:r>
      <w:rPr>
        <w:rFonts w:ascii="TH Baijam" w:hAnsi="TH Baijam" w:cs="TH Baijam"/>
        <w:sz w:val="26"/>
        <w:sz w:val="26"/>
        <w:szCs w:val="26"/>
      </w:rPr>
      <w:t xml:space="preserve"> </w:t>
    </w:r>
    <w:r>
      <w:rPr>
        <w:rFonts w:cs="TH Baijam" w:ascii="TH Baijam" w:hAnsi="TH Baijam"/>
        <w:sz w:val="26"/>
        <w:szCs w:val="26"/>
      </w:rPr>
      <w:t>(</w:t>
    </w:r>
    <w:r>
      <w:rPr>
        <w:rFonts w:ascii="TH Baijam" w:hAnsi="TH Baijam" w:cs="TH Baijam"/>
        <w:sz w:val="26"/>
        <w:sz w:val="26"/>
        <w:szCs w:val="26"/>
      </w:rPr>
      <w:t>พ</w:t>
    </w:r>
    <w:r>
      <w:rPr>
        <w:rFonts w:cs="TH Baijam" w:ascii="TH Baijam" w:hAnsi="TH Baijam"/>
        <w:sz w:val="26"/>
        <w:szCs w:val="26"/>
      </w:rPr>
      <w:t>.</w:t>
    </w:r>
    <w:r>
      <w:rPr>
        <w:rFonts w:ascii="TH Baijam" w:hAnsi="TH Baijam" w:cs="TH Baijam"/>
        <w:sz w:val="26"/>
        <w:sz w:val="26"/>
        <w:szCs w:val="26"/>
      </w:rPr>
      <w:t>ศ</w:t>
    </w:r>
    <w:r>
      <w:rPr>
        <w:rFonts w:cs="TH Baijam" w:ascii="TH Baijam" w:hAnsi="TH Baijam"/>
        <w:sz w:val="26"/>
        <w:szCs w:val="26"/>
      </w:rPr>
      <w:t xml:space="preserve">. </w:t>
    </w:r>
    <w:r>
      <w:rPr>
        <w:rFonts w:ascii="TH Baijam" w:hAnsi="TH Baijam" w:cs="TH Baijam"/>
        <w:sz w:val="26"/>
        <w:sz w:val="26"/>
        <w:szCs w:val="26"/>
      </w:rPr>
      <w:t xml:space="preserve">๒๕๖๑ </w:t>
    </w:r>
    <w:r>
      <w:rPr>
        <w:rFonts w:ascii="TH Baijam" w:hAnsi="TH Baijam" w:cs="TH Baijam"/>
        <w:sz w:val="26"/>
        <w:sz w:val="26"/>
        <w:szCs w:val="26"/>
      </w:rPr>
      <w:t>–</w:t>
    </w:r>
    <w:r>
      <w:rPr>
        <w:rFonts w:ascii="TH Baijam" w:hAnsi="TH Baijam" w:cs="TH Baijam"/>
        <w:sz w:val="26"/>
        <w:sz w:val="26"/>
        <w:szCs w:val="26"/>
      </w:rPr>
      <w:t xml:space="preserve"> ๒๕๖๕</w:t>
    </w:r>
    <w:r>
      <w:rPr>
        <w:rFonts w:cs="TH Baijam" w:ascii="TH Baijam" w:hAnsi="TH Baijam"/>
        <w:sz w:val="26"/>
        <w:szCs w:val="26"/>
      </w:rPr>
      <w:t>)</w:t>
    </w:r>
  </w:p>
  <w:p>
    <w:pPr>
      <w:pStyle w:val="Heading"/>
      <w:rPr>
        <w:rFonts w:ascii="TH Baijam" w:hAnsi="TH Baijam" w:cs="TH Baijam"/>
        <w:sz w:val="26"/>
        <w:szCs w:val="26"/>
      </w:rPr>
    </w:pPr>
    <w:r>
      <w:rPr>
        <w:rFonts w:ascii="TH Baijam" w:hAnsi="TH Baijam" w:cs="TH Baijam"/>
        <w:sz w:val="26"/>
        <w:sz w:val="26"/>
        <w:szCs w:val="26"/>
      </w:rPr>
      <w:t>องค์การบริหารส่วนตำบลบางด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3:00Z</dcterms:created>
  <dc:creator>iLLuSioN</dc:creator>
  <dc:description/>
  <cp:keywords/>
  <dc:language>en-US</dc:language>
  <cp:lastModifiedBy>hp</cp:lastModifiedBy>
  <cp:lastPrinted>2017-09-22T14:01:00Z</cp:lastPrinted>
  <dcterms:modified xsi:type="dcterms:W3CDTF">2021-05-12T07:03:00Z</dcterms:modified>
  <cp:revision>2</cp:revision>
  <dc:subject/>
  <dc:title>ส่วนที่ 5  บัญชีโครงการพัฒนา</dc:title>
</cp:coreProperties>
</file>