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  <w:t>.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3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เสริมสร้างความมั่นคงทางสังคม พัฒนาคุณภาพชีวิตและการศึกษาเรียนรู้อย่างมีคุณภาพ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รั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ยุทธศาสตร์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2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คุณภาพชีวิตและส่งเสริมการศึกษาเรียนรู้แบบองค์รว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</w:rPr>
        <w:t>ยุทธศาสตร์การพัฒนาด้านการศึกษา ศาสนา วัฒนธรรมประเพณี ภูมิปัญญาท้องถิ่น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shd w:fill="FFFFFF" w:val="clear"/>
        </w:rPr>
        <w:t>และนันทนาการ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</w:t>
      </w:r>
    </w:p>
    <w:p>
      <w:pPr>
        <w:pStyle w:val="Style19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eastAsia="Wingdings" w:cs="TH SarabunIT๙" w:ascii="TH SarabunIT๙" w:hAnsi="TH SarabunIT๙"/>
          <w:b/>
          <w:bCs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งาน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ารศึกษา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</w:t>
      </w:r>
    </w:p>
    <w:tbl>
      <w:tblPr>
        <w:tblW w:w="1626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1701"/>
        <w:gridCol w:w="1417"/>
        <w:gridCol w:w="1276"/>
        <w:gridCol w:w="1276"/>
        <w:gridCol w:w="1276"/>
        <w:gridCol w:w="1275"/>
        <w:gridCol w:w="1560"/>
        <w:gridCol w:w="1417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โครงการ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สนับสนุนค่าใช้จ่ายการบริหารสถานศึกษาของศูนย์พัฒนาเด็กเล็กตำบลบางดี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z w:val="26"/>
                <w:szCs w:val="26"/>
              </w:rPr>
              <w:t>(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ค่าอาหารกลางวันของ ศพด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z w:val="26"/>
                <w:szCs w:val="26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พื่อ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ป็นค่าจ้างเหมาประกอบอาหารกลางวันสำหรับเด็กนักเรียนของ ศพด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ตำบลบางดี </w:t>
            </w:r>
          </w:p>
          <w:p>
            <w:pPr>
              <w:pStyle w:val="Heading"/>
              <w:jc w:val="left"/>
              <w:rPr>
                <w:rFonts w:eastAsia="Angsana New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ด็กนักเรียนของ ศพด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ตำบลบางดี ตามรายงานข้อมูลเด็กนักเรียนแต่ละป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,3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  <w:t>(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ปี ๖๐ 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: 1,244,60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,3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  <w:t>(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ปี 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๖๑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 xml:space="preserve">: 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๑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๒๓๙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๗๐๐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,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,3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,3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ด็กนักเรียนร้อยละ ๑๐๐ ได้รับอาหารกลางวันครบ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ด็กนักเรียนของศูนย์พัฒนาเด็กเล็กฯ มี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เจริญเติบโตสมวัย มีพัฒนาการที่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่าอาหารเสริมนม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ำหรับศูนย์พัฒนาเด็กเล็ก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ตำบลบางดี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และสำหรับโรงเรียน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ในสังกัด</w:t>
            </w:r>
            <w:r>
              <w:rPr>
                <w:rFonts w:ascii="TH SarabunIT๙" w:hAnsi="TH SarabunIT๙" w:eastAsia="Angsana New" w:cs="TH SarabunIT๙"/>
                <w:spacing w:val="-20"/>
                <w:sz w:val="26"/>
                <w:sz w:val="26"/>
                <w:szCs w:val="26"/>
              </w:rPr>
              <w:t xml:space="preserve">สำนักงานเขตพื้นที่การศึกษา </w:t>
            </w:r>
            <w:r>
              <w:rPr>
                <w:rFonts w:eastAsia="Angsana New" w:cs="TH SarabunIT๙" w:ascii="TH SarabunIT๙" w:hAnsi="TH SarabunIT๙"/>
                <w:spacing w:val="-20"/>
                <w:sz w:val="26"/>
                <w:szCs w:val="26"/>
              </w:rPr>
              <w:t>(</w:t>
            </w:r>
            <w:r>
              <w:rPr>
                <w:rFonts w:ascii="TH SarabunIT๙" w:hAnsi="TH SarabunIT๙" w:eastAsia="Angsana New" w:cs="TH SarabunIT๙"/>
                <w:spacing w:val="-20"/>
                <w:sz w:val="26"/>
                <w:sz w:val="26"/>
                <w:szCs w:val="26"/>
              </w:rPr>
              <w:t>สพฐ</w:t>
            </w:r>
            <w:r>
              <w:rPr>
                <w:rFonts w:eastAsia="Angsana New" w:cs="TH SarabunIT๙" w:ascii="TH SarabunIT๙" w:hAnsi="TH SarabunIT๙"/>
                <w:spacing w:val="-20"/>
                <w:sz w:val="26"/>
                <w:szCs w:val="26"/>
              </w:rPr>
              <w:t>.)</w:t>
            </w:r>
            <w:r>
              <w:rPr>
                <w:rFonts w:eastAsia="Angsana New" w:cs="TH SarabunIT๙" w:ascii="TH SarabunIT๙" w:hAnsi="TH SarabunIT๙"/>
                <w:b/>
                <w:bCs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spacing w:val="-20"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eastAsia="Angsana New" w:cs="TH SarabunIT๙"/>
                <w:spacing w:val="-20"/>
                <w:sz w:val="26"/>
                <w:sz w:val="26"/>
                <w:szCs w:val="26"/>
              </w:rPr>
              <w:t>โรงเรียน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-20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จ่ายเป็น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่าจัดซื้ออาหารเสริม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ร้อมดื่มให้กับ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ด็กนักเรียนของ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 ศพด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ตำบลบางดี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และโรงเรียน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ในสังกัด</w:t>
            </w:r>
            <w:r>
              <w:rPr>
                <w:rFonts w:ascii="TH SarabunIT๙" w:hAnsi="TH SarabunIT๙" w:eastAsia="Angsana New" w:cs="TH SarabunIT๙"/>
                <w:spacing w:val="-20"/>
                <w:sz w:val="26"/>
                <w:sz w:val="26"/>
                <w:szCs w:val="26"/>
              </w:rPr>
              <w:t xml:space="preserve">สำนักงานเขตพื้นที่การศึกษา </w:t>
            </w:r>
            <w:r>
              <w:rPr>
                <w:rFonts w:eastAsia="Angsana New" w:cs="TH SarabunIT๙" w:ascii="TH SarabunIT๙" w:hAnsi="TH SarabunIT๙"/>
                <w:spacing w:val="-20"/>
                <w:sz w:val="26"/>
                <w:szCs w:val="26"/>
              </w:rPr>
              <w:t>(</w:t>
            </w:r>
            <w:r>
              <w:rPr>
                <w:rFonts w:ascii="TH SarabunIT๙" w:hAnsi="TH SarabunIT๙" w:eastAsia="Angsana New" w:cs="TH SarabunIT๙"/>
                <w:spacing w:val="-20"/>
                <w:sz w:val="26"/>
                <w:sz w:val="26"/>
                <w:szCs w:val="26"/>
              </w:rPr>
              <w:t>สพฐ</w:t>
            </w:r>
            <w:r>
              <w:rPr>
                <w:rFonts w:eastAsia="Angsana New" w:cs="TH SarabunIT๙" w:ascii="TH SarabunIT๙" w:hAnsi="TH SarabunIT๙"/>
                <w:spacing w:val="-20"/>
                <w:sz w:val="26"/>
                <w:szCs w:val="26"/>
              </w:rPr>
              <w:t>.)</w:t>
            </w:r>
            <w:r>
              <w:rPr>
                <w:rFonts w:eastAsia="Angsana New" w:cs="TH SarabunIT๙" w:ascii="TH SarabunIT๙" w:hAnsi="TH SarabunIT๙"/>
                <w:b/>
                <w:bCs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spacing w:val="-20"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eastAsia="Angsana New" w:cs="TH SarabunIT๙"/>
                <w:spacing w:val="-20"/>
                <w:sz w:val="26"/>
                <w:sz w:val="26"/>
                <w:szCs w:val="26"/>
              </w:rPr>
              <w:t>โรงเรียน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-20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ด็กนักเรียน</w:t>
            </w:r>
            <w:r>
              <w:rPr>
                <w:rFonts w:ascii="TH SarabunIT๙" w:hAnsi="TH SarabunIT๙" w:eastAsia="Angsana New" w:cs="TH SarabunIT๙"/>
                <w:sz w:val="26"/>
                <w:sz w:val="26"/>
                <w:szCs w:val="26"/>
              </w:rPr>
              <w:t>ตามรายงานข้อมูลเด็กนักเรียนแต่ละปี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ูนย์พัฒนาเด็กเล็ก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ำบลบางดี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โรงเรียน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ในสังกัด</w:t>
            </w:r>
            <w:r>
              <w:rPr>
                <w:rFonts w:ascii="TH SarabunIT๙" w:hAnsi="TH SarabunIT๙" w:eastAsia="Angsana New" w:cs="TH SarabunIT๙"/>
                <w:spacing w:val="-20"/>
                <w:sz w:val="26"/>
                <w:sz w:val="26"/>
                <w:szCs w:val="26"/>
              </w:rPr>
              <w:t xml:space="preserve">สำนักงานเขตพื้นที่การศึกษา </w:t>
            </w:r>
            <w:r>
              <w:rPr>
                <w:rFonts w:eastAsia="Angsana New" w:cs="TH SarabunIT๙" w:ascii="TH SarabunIT๙" w:hAnsi="TH SarabunIT๙"/>
                <w:spacing w:val="-20"/>
                <w:sz w:val="26"/>
                <w:szCs w:val="26"/>
              </w:rPr>
              <w:t>(</w:t>
            </w:r>
            <w:r>
              <w:rPr>
                <w:rFonts w:ascii="TH SarabunIT๙" w:hAnsi="TH SarabunIT๙" w:eastAsia="Angsana New" w:cs="TH SarabunIT๙"/>
                <w:spacing w:val="-20"/>
                <w:sz w:val="26"/>
                <w:sz w:val="26"/>
                <w:szCs w:val="26"/>
              </w:rPr>
              <w:t>สพฐ</w:t>
            </w:r>
            <w:r>
              <w:rPr>
                <w:rFonts w:eastAsia="Angsana New" w:cs="TH SarabunIT๙" w:ascii="TH SarabunIT๙" w:hAnsi="TH SarabunIT๙"/>
                <w:spacing w:val="-20"/>
                <w:sz w:val="26"/>
                <w:szCs w:val="26"/>
              </w:rPr>
              <w:t>.)</w:t>
            </w:r>
            <w:r>
              <w:rPr>
                <w:rFonts w:eastAsia="Angsana New" w:cs="TH SarabunIT๙" w:ascii="TH SarabunIT๙" w:hAnsi="TH SarabunIT๙"/>
                <w:b/>
                <w:bCs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spacing w:val="-20"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eastAsia="Angsana New" w:cs="TH SarabunIT๙"/>
                <w:spacing w:val="-20"/>
                <w:sz w:val="26"/>
                <w:sz w:val="26"/>
                <w:szCs w:val="26"/>
              </w:rPr>
              <w:t>โรงเรียน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-2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ได้แก่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โรงเรียนวัดบางดี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โรงเรียนบ้านทุ่งยางงา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โรงเรียนบ้านซ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โรงเรียนบ้านควนอา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,8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  <w:t>(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ปี ๖๐ 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: 1,797,396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,800,000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</w:rPr>
              <w:t xml:space="preserve"> 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(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ปี 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๖๑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: 1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๗๘๐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๑๕๐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๘๓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๘๓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๘๓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ด็กนักเรียนได้รับอาหารเสริม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รบ ๑๐๐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%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ด็กนักเรียนของศูนย์พัฒนาเด็กเล็กฯ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ละโรงเรียนในสังกัด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พ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ารเจริญเติบโตสมวัย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พัฒนาการที่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3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เสริมสร้างความมั่นคงทางสังคม พัฒนาคุณภาพชีวิตและการศึกษาเรียนรู้อย่างมีคุณภาพ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รั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ยุทธศาสตร์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2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คุณภาพชีวิตและส่งเสริมการศึกษาเรียนรู้แบบองค์รว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</w:rPr>
        <w:t>ยุทธศาสตร์การพัฒนาด้านการศึกษา ศาสนา วัฒนธรรมประเพณี ภูมิปัญญาท้องถิ่น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shd w:fill="FFFFFF" w:val="clear"/>
        </w:rPr>
        <w:t>และนันทนาการ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</w:t>
      </w:r>
    </w:p>
    <w:p>
      <w:pPr>
        <w:pStyle w:val="Style19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eastAsia="Wingdings" w:cs="TH SarabunIT๙" w:ascii="TH SarabunIT๙" w:hAnsi="TH SarabunIT๙"/>
          <w:b/>
          <w:bCs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แผนงานการศึกษา </w:t>
      </w:r>
    </w:p>
    <w:tbl>
      <w:tblPr>
        <w:tblW w:w="1626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1701"/>
        <w:gridCol w:w="1417"/>
        <w:gridCol w:w="1276"/>
        <w:gridCol w:w="1276"/>
        <w:gridCol w:w="1276"/>
        <w:gridCol w:w="1275"/>
        <w:gridCol w:w="1560"/>
        <w:gridCol w:w="1417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โครงการ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สนับสนุนค่าใช้จ่ายการบริหารสถานศึกษาของศูนย์พัฒนาเด็กเล็กตำบลบางดี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z w:val="26"/>
                <w:szCs w:val="26"/>
              </w:rPr>
              <w:t>(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ค่าจัดการเรียนการสอน  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z w:val="26"/>
                <w:szCs w:val="26"/>
              </w:rPr>
              <w:t>(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รายหัว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ของ ศพด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z w:val="26"/>
                <w:szCs w:val="26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พื่อ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เป็นค่าจัดการเรียนการสอน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z w:val="26"/>
                <w:szCs w:val="26"/>
              </w:rPr>
              <w:t>(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รายหัว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สำหรับเด็กเล็กตำบลบางดี เป็นค่าสื่อการเรียนการสอน วัสดุการศึกษา และเครื่องเล่นพัฒนาการเด็ก ฯลฯ </w:t>
            </w:r>
          </w:p>
          <w:p>
            <w:pPr>
              <w:pStyle w:val="Heading"/>
              <w:jc w:val="left"/>
              <w:rPr>
                <w:rFonts w:eastAsia="Angsana New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ด็กนักเรียนของ ศพด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ตำบลบางดี ตามรายงานข้อมูลเด็กนักเรียนแต่ละป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5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  <w:t>(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ปี ๖๐ 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: 431,80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5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  <w:t>(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ปี 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๖๑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๔๓๐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๑๐๐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5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5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ด็กนักเรียนร้อยละ ๑๐๐ ได้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ascii="TH SarabunIT๙" w:hAnsi="TH SarabunIT๙" w:eastAsia="Angsana New" w:cs="TH SarabunIT๙"/>
                <w:sz w:val="26"/>
                <w:sz w:val="26"/>
                <w:szCs w:val="26"/>
              </w:rPr>
              <w:t xml:space="preserve">สื่อการเรียนการสอน วัสดุการศึกษา และเครื่องเล่นพัฒนาการเด็กครบถ้วน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ด็กนักเรียนของศูนย์พัฒนาเด็กเล็กฯ มี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เจริญเติบโตสมวัย มีพัฒนาการที่ดี การจัดการเรียนการสอนมีประสิทธิ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อุดหนุนส่วนราชการโครงการอุดหนุนอาหารกลางวันให้โรงเรียนในสังกัดสำนักงานเขตพื้นที่การศึกษา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(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สพฐ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.)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อุดหนุนอาหารกลางวันโรงเรียน สังกัด สพ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รงเรียน ได้แก่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รงเรียนวัดบาง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รงเรียนบ้านทุ่งยางง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รงเรียนบ้านซา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รงเรียนบ้านควนอา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ละเพื่อให้เด็กนักเรียนทุกคนได้รับอาหารกลางวัน ประจำปีงบประมาณ ๒๕๖๑ – ๒๕๖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ด็กนักเรียน  ได้แก่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รงเรียนวัดบาง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รงเรียนบ้านทุ่งยางง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รงเรียนบ้านซา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รงเรียนบ้านควนอา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,800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  <w:t>(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ปี ๖๐ 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: 2,736,00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,800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  <w:t>(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ปี 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๖๑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: 2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๗๐๔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๐๐๐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ด็กนักเรียนร้อยละ ๑๐๐ได้รับอาหารกลางวัน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ด็กนักเรียนได้รับการพัฒนาคุณภาพชีวิตอย่างทั่วถึงและต่อเน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ำนักงานปลัด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9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3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เสริมสร้างความมั่นคงทางสังคม พัฒนาคุณภาพชีวิตและการศึกษาเรียนรู้อย่างมีคุณภาพ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รั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ยุทธศาสตร์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2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คุณภาพชีวิตและส่งเสริมการศึกษาเรียนรู้แบบองค์รว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</w:rPr>
        <w:t>ยุทธศาสตร์การพัฒนาด้านการศึกษา ศาสนา วัฒนธรรมประเพณี ภูมิปัญญาท้องถิ่น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shd w:fill="FFFFFF" w:val="clear"/>
        </w:rPr>
        <w:t>และนันทนาการ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</w:t>
      </w:r>
    </w:p>
    <w:p>
      <w:pPr>
        <w:pStyle w:val="Style19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eastAsia="Wingdings" w:cs="TH SarabunIT๙" w:ascii="TH SarabunIT๙" w:hAnsi="TH SarabunIT๙"/>
          <w:b/>
          <w:bCs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แผนงานการศึกษา </w:t>
      </w:r>
    </w:p>
    <w:tbl>
      <w:tblPr>
        <w:tblW w:w="1626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1701"/>
        <w:gridCol w:w="1417"/>
        <w:gridCol w:w="1276"/>
        <w:gridCol w:w="1276"/>
        <w:gridCol w:w="1276"/>
        <w:gridCol w:w="1275"/>
        <w:gridCol w:w="1560"/>
        <w:gridCol w:w="1417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โครงการ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สนับสนุนค่าใช้จ่ายการบริหารสถานศึกษาของศูนย์พัฒนาเด็กเล็กตำบลบางดี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z w:val="26"/>
                <w:szCs w:val="26"/>
              </w:rPr>
              <w:t>(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๑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ค่าหนังสือเรียนสำหรับเด็กเล็กตำบลบางดี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๒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ค่าอุปกรณ์การเรียนการสอนสำหรับเด็กเล็กตำบลบางดี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๓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ค่าเครื่องแบบนักเรียนสำหรับเด็กเล็กตำบลบางดี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๔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ค่ากิจกรรมพัฒนาผู้เรียนสำหรับเด็กเล็กตำบลบางดี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z w:val="26"/>
                <w:szCs w:val="26"/>
              </w:rPr>
              <w:t>)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พื่อ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ป็น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๑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ค่าหนังสือเรียนสำหรับเด็กเล็กตำบลบางดี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๒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ค่าอุปกรณ์การเรียนการสอนสำหรับเด็กเล็กตำบลบางดี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๓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ค่าเครื่องแบบนักเรียนสำหรับเด็กเล็กตำบลบางดี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๔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ค่ากิจกรรมพัฒนาผู้เรียนสำหรับเด็กเล็กตำบลบางดี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6"/>
                <w:szCs w:val="26"/>
              </w:rPr>
              <w:t xml:space="preserve"> </w:t>
            </w:r>
          </w:p>
          <w:p>
            <w:pPr>
              <w:pStyle w:val="Heading"/>
              <w:jc w:val="left"/>
              <w:rPr>
                <w:rFonts w:eastAsia="Angsana New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ด็กนักเรียนของ ศพด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ตำบลบางดี ตามรายงานข้อมูลเด็กนักเรียนแต่ละป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๑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๑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๑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๑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ด็กนักเรียนร้อยละ ๑๐๐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ได้มี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๑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หนังสือเรียนสำหรับเด็กเล็กตำบลบางดี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๒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อุปกรณ์การเรียนการสอนสำหรับเด็กเล็กตำบลบางดี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๓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ครื่องแบบนักเรียนสำหรับเด็กเล็กตำบลบางดี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๔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กิจกรรมพัฒนาผู้เรียนสำหรับเด็กเล็กตำบลบางดี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เด็กนักเรียนของศูนย์พัฒนาเด็กเล็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กมี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๑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หนังสือเรียนสำหรับเด็กเล็กตำบลบางดี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๒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อุปกรณ์การเรียนการสอนสำหรับเด็กเล็กตำบลบางดี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๓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เครื่องแบบนักเรียนสำหรับเด็กเล็กตำบลบางดี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๔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กิจกรรมพัฒนาผู้เรียนสำหรับเด็กเล็กตำบลบางดีใช้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3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เสริมสร้างความมั่นคงทางสังคม พัฒนาคุณภาพชีวิตและการศึกษาเรียนรู้อย่างมีคุณภาพ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รั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ยุทธศาสตร์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2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คุณภาพชีวิตและส่งเสริมการศึกษาเรียนรู้แบบองค์รว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</w:rPr>
        <w:t>ยุทธศาสตร์การพัฒนาด้านการศึกษา ศาสนา วัฒนธรรมประเพณี ภูมิปัญญาท้องถิ่น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shd w:fill="FFFFFF" w:val="clear"/>
        </w:rPr>
        <w:t>และนันทนาการ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</w:t>
      </w:r>
    </w:p>
    <w:p>
      <w:pPr>
        <w:pStyle w:val="Style19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eastAsia="Wingdings" w:cs="TH SarabunIT๙" w:ascii="TH SarabunIT๙" w:hAnsi="TH SarabunIT๙"/>
          <w:b/>
          <w:bCs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แผนงานการศึกษา </w:t>
      </w:r>
    </w:p>
    <w:tbl>
      <w:tblPr>
        <w:tblW w:w="1626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1701"/>
        <w:gridCol w:w="1417"/>
        <w:gridCol w:w="1276"/>
        <w:gridCol w:w="1276"/>
        <w:gridCol w:w="1276"/>
        <w:gridCol w:w="1275"/>
        <w:gridCol w:w="1560"/>
        <w:gridCol w:w="1417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โครงการจัด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กิจกรรม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งานวันเด็กแห่งชา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พื่อส่งเสริมให้เด็กและเยาวชนมีโอกาสเข้าร่วมกิจกรรมงานวันเด็กแห่งชาติ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ตามนโยบายของรัฐบา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จัด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กิจกรรม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งานวันเด็กแห่งชาติ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ครั้ง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ปี เด็กในเขตพื้นที่ตำบลบาง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  <w:t>(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ปี ๖๐ 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: 120,00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16"/>
                <w:sz w:val="16"/>
                <w:szCs w:val="16"/>
              </w:rPr>
              <w:t xml:space="preserve">ปี ๕๙ </w:t>
            </w: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  <w:t>: 120,00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16"/>
                <w:sz w:val="16"/>
                <w:szCs w:val="16"/>
              </w:rPr>
              <w:t xml:space="preserve">ปี ๕๘ </w:t>
            </w: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  <w:t>: 120,00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2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ของจำนวนเด็กในพื้นที่ได้เข้าร่วมกิจกรรมงานวันเด็กแห่งชาต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spacing w:val="-20"/>
                <w:sz w:val="26"/>
                <w:sz w:val="26"/>
                <w:szCs w:val="26"/>
              </w:rPr>
              <w:t>เด็กมีโอกาสเข้าร่วมกิจกรรมงานวันเด็ก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ห่งชาติ</w:t>
            </w:r>
            <w:r>
              <w:rPr>
                <w:rFonts w:ascii="TH SarabunIT๙" w:hAnsi="TH SarabunIT๙" w:eastAsia="Angsana New" w:cs="TH SarabunIT๙"/>
                <w:spacing w:val="-20"/>
                <w:sz w:val="26"/>
                <w:sz w:val="26"/>
                <w:szCs w:val="26"/>
              </w:rPr>
              <w:t>อย่างทั่วถึ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และแสดงออกตามกิจกรรมตามศักยภาพสมว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งานปลั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ด</w:t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ind w:left="0" w:right="0" w:hanging="0"/>
              <w:jc w:val="righ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FF0000"/>
                <w:spacing w:val="-20"/>
                <w:sz w:val="26"/>
                <w:sz w:val="26"/>
                <w:szCs w:val="26"/>
              </w:rPr>
              <w:t>โครงการฝึกศึกษา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FF0000"/>
                <w:spacing w:val="-20"/>
                <w:sz w:val="26"/>
                <w:sz w:val="26"/>
                <w:szCs w:val="26"/>
              </w:rPr>
              <w:t xml:space="preserve"> ของศูนย์พัฒนาเด็กเล็ก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FF0000"/>
                <w:spacing w:val="-20"/>
                <w:sz w:val="26"/>
                <w:sz w:val="26"/>
                <w:szCs w:val="26"/>
              </w:rPr>
              <w:t>ตำบลบางด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เพื่อจัดกิจกรรมแก่เด็กนักเรียนให้ได้เรียนรู้นอกห้องเรียน จากแหล่งเรียนรู้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นอกสถานที่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 เพื่อเปิดโลกทัศน์ทางการเรียนรู้ของผู้เรียนผู้ส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จัดกิจกรรม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ครั้ง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ปี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เด็กนักเรียน ครู ผู้ปกครอง ของ ศพด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ตำบลบางด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  <w:t>(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ปี ๖๐ 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: 20,00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16"/>
                <w:sz w:val="16"/>
                <w:szCs w:val="16"/>
              </w:rPr>
              <w:t xml:space="preserve">ปี ๕๙ </w:t>
            </w: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  <w:t>: 20,00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16"/>
                <w:sz w:val="16"/>
                <w:szCs w:val="16"/>
              </w:rPr>
              <w:t xml:space="preserve">ปี ๕๘ </w:t>
            </w: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  <w:t>: 20,00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ด็กนักเรียนของ ศพ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ได้รับการเรียนรู้นอกสถานที่ครบถ้วน    ร้อยละ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4"/>
                <w:sz w:val="24"/>
                <w:szCs w:val="24"/>
              </w:rPr>
              <w:t>เด็กนักเรีย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4"/>
                <w:sz w:val="24"/>
                <w:szCs w:val="24"/>
              </w:rPr>
              <w:t>ของ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 ศพด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ตำบลบางดี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ได้รับการ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เรียนรู้รอบด้า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 ส่งเสริมการจัดเรียนการสอนหลากรูปแบ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rPr>
                <w:lang w:eastAsia="en-US"/>
              </w:rPr>
            </w:pPr>
            <w:r>
              <w:rPr>
                <w:rFonts w:ascii="TH SarabunIT๙" w:hAnsi="TH SarabunIT๙" w:eastAsia="Angsana New" w:cs="TH SarabunIT๙"/>
                <w:spacing w:val="-20"/>
                <w:sz w:val="26"/>
                <w:sz w:val="26"/>
                <w:szCs w:val="26"/>
                <w:lang w:eastAsia="en-US"/>
              </w:rPr>
              <w:t>โครงการส่งเสริมแข่งขันทักษะทางวิชาการศูนย์พัฒนาเด็กเล็กตำบลบางด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ส่งเด็กที่มีความสามารถทางทักษะวิชาการเข้าแข่งขันในงานแข่งขันทักษะทางวิชการขององค์กรปกครองส่วนท้องถิ่นระดับภาคและระดับประเทศ  และหน่วยงานสังกัดอื่น  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จัดกิจกรรม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ครั้ง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ปี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ของ ศพด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ตำบลบางด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๒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๕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๒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๕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๒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๕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ด็กนักเรียนเพิ่มทักษะความสามารถทางวิชา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4"/>
                <w:sz w:val="24"/>
                <w:szCs w:val="24"/>
              </w:rPr>
              <w:t>เด็กนักเรีย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4"/>
                <w:sz w:val="24"/>
                <w:szCs w:val="24"/>
              </w:rPr>
              <w:t>ของ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 ศพด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ตำบลบางดี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ได้รับการ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เรียนรู้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และเพิ่มทักษะความรู้ความสามารถทางวิชา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Style19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3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เสริมสร้างความมั่นคงทางสังคม พัฒนาคุณภาพชีวิตและการศึกษาเรียนรู้อย่างมีคุณภาพ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รั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ยุทธศาสตร์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2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คุณภาพชีวิตและส่งเสริมการศึกษาเรียนรู้แบบองค์รว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</w:rPr>
        <w:t>ยุทธศาสตร์การพัฒนาด้านการศึกษา ศาสนา วัฒนธรรมประเพณี ภูมิปัญญาท้องถิ่น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shd w:fill="FFFFFF" w:val="clear"/>
        </w:rPr>
        <w:t>และนันทนาการ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</w:t>
      </w:r>
    </w:p>
    <w:p>
      <w:pPr>
        <w:pStyle w:val="Style19"/>
        <w:rPr/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eastAsia="Wingdings" w:cs="TH SarabunIT๙" w:ascii="TH SarabunIT๙" w:hAnsi="TH SarabunIT๙"/>
          <w:b/>
          <w:bCs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งาน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ารศึกษา</w:t>
      </w:r>
      <w:r>
        <w:rPr/>
        <w:t xml:space="preserve"> </w:t>
      </w:r>
    </w:p>
    <w:tbl>
      <w:tblPr>
        <w:tblW w:w="1626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1701"/>
        <w:gridCol w:w="1417"/>
        <w:gridCol w:w="1276"/>
        <w:gridCol w:w="1276"/>
        <w:gridCol w:w="1276"/>
        <w:gridCol w:w="1275"/>
        <w:gridCol w:w="1560"/>
        <w:gridCol w:w="1417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โครงการพัฒนาศักยภาพบุคลากร  ครู  ผู้ดูแลเด็ก  ของศูนย์พัฒนาเด็กเล็กตำบลบางด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พื่อให้ครู  ผู้ดูแลเด็ก  ได้พัฒนาตเอง  มีความรู้  ทักษะ  และประสบการณ์ในวิชาชีพอย่างต่อเนื่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จัดกิจกรรม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ครั้ง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ปี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ของ ศพด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ตำบลบางด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๕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๕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๕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ู  ผู้ดูแลเด็ก  ได้รับการฝึกอบรม  เรื่องที่เกี่ยวข้องกับการพัฒนาเด็ก  หรือศึกษาดูงานจากแหล่งเรียนรู้ทางวิชา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spacing w:val="-20"/>
                <w:sz w:val="26"/>
                <w:sz w:val="26"/>
                <w:szCs w:val="26"/>
              </w:rPr>
              <w:t>ครู  ผู้ดูแลเด็ก  ได้พัฒนาตเอง  มีความรู้  ทักษะ  และประสบการณ์ในวิชาชีพอย่างต่อเน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โครงการแข่งขันกีฬา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FF0000"/>
                <w:spacing w:val="-20"/>
                <w:sz w:val="26"/>
                <w:sz w:val="26"/>
                <w:szCs w:val="26"/>
              </w:rPr>
              <w:t>ครอบครัว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สัมพันธ</w:t>
            </w:r>
            <w:r>
              <w:rPr>
                <w:rFonts w:ascii="TH SarabunIT๙" w:hAnsi="TH SarabunIT๙" w:eastAsia="Angsana New" w:cs="TH SarabunIT๙"/>
                <w:color w:val="000000"/>
                <w:spacing w:val="-20"/>
                <w:sz w:val="26"/>
                <w:sz w:val="26"/>
                <w:szCs w:val="26"/>
              </w:rPr>
              <w:t xml:space="preserve">์   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ศูนย์พัฒนาเด็กเล็กตำบลบางดี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เพื่อให้ ศพด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ตำบลบางดี ใช้กีฬาเป็นสื่อกลางฝึกให้นักเรียนมีน้ำใจเป็นนักกีฬารู้แพ้ รู้ชนะ รู้อภัย</w:t>
            </w:r>
            <w:r>
              <w:rPr>
                <w:rFonts w:ascii="TH SarabunIT๙" w:hAnsi="TH SarabunIT๙" w:eastAsia="Angsana New" w:cs="TH SarabunIT๙"/>
                <w:color w:val="000000"/>
                <w:sz w:val="26"/>
                <w:sz w:val="26"/>
                <w:szCs w:val="26"/>
              </w:rPr>
              <w:t>และสานสัมพันธ์ระหว่างครูผู้สอน เด็กนักเรียน และผู้ปกคร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จัดกิจกรรมแข่งขันกีฬาสัมพันธ์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ครั้ง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ป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  <w:t>(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ปี ๖๐ 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: 20,00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16"/>
                <w:sz w:val="16"/>
                <w:szCs w:val="16"/>
              </w:rPr>
              <w:t xml:space="preserve">ปี ๕๙ </w:t>
            </w: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  <w:t>: 20,00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16"/>
                <w:sz w:val="16"/>
                <w:szCs w:val="16"/>
              </w:rPr>
              <w:t xml:space="preserve">ปี ๕๘ </w:t>
            </w: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  <w:t>: 20,00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๕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๕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๕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ด็กนักเรียนของ ศพ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มีพัฒนาสมวัย รอบด้าน ร้อยละ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4"/>
                <w:sz w:val="24"/>
                <w:szCs w:val="24"/>
              </w:rPr>
              <w:t>เด็กนักเรีย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4"/>
                <w:sz w:val="24"/>
                <w:szCs w:val="24"/>
              </w:rPr>
              <w:t>ของ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 ศพด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ตำบลบางดี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ได้รับการ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เรียนรู้รอบด้า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 ส่งเสริมการจัดเรียนการสอนหลากรูปแบ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โครงการส่งเสริมการ</w:t>
            </w:r>
            <w:r>
              <w:rPr>
                <w:rFonts w:ascii="TH SarabunIT๙" w:hAnsi="TH SarabunIT๙" w:eastAsia="Angsana New" w:cs="TH SarabunIT๙"/>
                <w:color w:val="000000"/>
                <w:spacing w:val="-20"/>
                <w:sz w:val="26"/>
                <w:sz w:val="26"/>
                <w:szCs w:val="26"/>
              </w:rPr>
              <w:t>เรียนรู้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หลักปรัชญาของเศรษฐกิจพอเพียง ของ ศพด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ตำบลบางด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4"/>
                <w:szCs w:val="24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4"/>
                <w:sz w:val="24"/>
                <w:szCs w:val="24"/>
              </w:rPr>
              <w:t xml:space="preserve">เพื่อส่งเสริมการเรียนรู้ตามหลักปรัชญาเศรษฐกิจพอเพียง ตามมาตรฐานที่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4"/>
                <w:szCs w:val="24"/>
              </w:rPr>
              <w:t>13</w:t>
            </w:r>
            <w:r>
              <w:rPr>
                <w:rFonts w:eastAsia="Angsana New" w:cs="TH SarabunIT๙" w:ascii="TH SarabunIT๙" w:hAnsi="TH SarabunIT๙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color w:val="000000"/>
                <w:spacing w:val="-20"/>
                <w:sz w:val="24"/>
                <w:sz w:val="24"/>
                <w:szCs w:val="24"/>
              </w:rPr>
              <w:t>ของเด็กนักเรียนของศูนย์พัฒนาเด็กเล็กตำบลบางดี และเป็นแหล่งเรียนรู้เศรษฐกิจพอเพียงของประชาชนทั่วไปที่สนใจและหน่วยงานต่าง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4"/>
                <w:sz w:val="24"/>
                <w:szCs w:val="24"/>
              </w:rPr>
              <w:t>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จัดกิจกรรมตามมาตรฐานที่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 xml:space="preserve">13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ของ ศพด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ตำบลบางดี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  <w:t>(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ปี ๖๐ 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: 5,00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16"/>
                <w:sz w:val="16"/>
                <w:szCs w:val="16"/>
              </w:rPr>
              <w:t xml:space="preserve">ปี ๕๙ </w:t>
            </w: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  <w:t>: 5,00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๗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๗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๗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ด็กนักเรียนของ ศพ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ได้รับการเรียนรู้อย่าง รอบด้าน ร้อยละ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4"/>
                <w:sz w:val="24"/>
                <w:szCs w:val="24"/>
              </w:rPr>
              <w:t>เด็กนักเรีย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4"/>
                <w:sz w:val="24"/>
                <w:szCs w:val="24"/>
              </w:rPr>
              <w:t>ของ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 ศพด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ตำบลบางดี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ได้รับการ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เรียนรู้รอบด้า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 ส่งเสริมจัดการเรียนการสอนหลากรูปแบ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Style19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3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เสริมสร้างความมั่นคงทางสังคม พัฒนาคุณภาพชีวิตและการศึกษาเรียนรู้อย่างมีคุณภาพ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รั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ยุทธศาสตร์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2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คุณภาพชีวิตและส่งเสริมการศึกษาเรียนรู้แบบองค์รว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</w:rPr>
        <w:t>ยุทธศาสตร์การพัฒนาด้านการศึกษา ศาสนา วัฒนธรรมประเพณี ภูมิปัญญาท้องถิ่น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shd w:fill="FFFFFF" w:val="clear"/>
        </w:rPr>
        <w:t>และนันทนาการ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</w:t>
      </w:r>
    </w:p>
    <w:p>
      <w:pPr>
        <w:pStyle w:val="Style19"/>
        <w:rPr/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eastAsia="Wingdings" w:cs="TH SarabunIT๙" w:ascii="TH SarabunIT๙" w:hAnsi="TH SarabunIT๙"/>
          <w:b/>
          <w:bCs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งาน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ารศึกษา</w:t>
      </w:r>
      <w:r>
        <w:rPr/>
        <w:t xml:space="preserve"> </w:t>
      </w:r>
    </w:p>
    <w:tbl>
      <w:tblPr>
        <w:tblW w:w="1626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1701"/>
        <w:gridCol w:w="1417"/>
        <w:gridCol w:w="1276"/>
        <w:gridCol w:w="1276"/>
        <w:gridCol w:w="1276"/>
        <w:gridCol w:w="1275"/>
        <w:gridCol w:w="1560"/>
        <w:gridCol w:w="1417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การบำรุงรักษาและซ่อมแซมครุภัณฑ์ทรัพย์สินต่างๆ ของศูนย์พัฒนาเด็กเล็กตำบลบางด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เพื่อให้ศูนย์พัฒนาเด็กเล็กตำบลบางดีมีครุภัณฑ์อยู่ในสภาพที่ใช้งานได้ เพียงพอต่อการปฏิบัติ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บำรุงรักษาและซ่อมแซมครุภัณฑ์ทรัพย์สินต่างๆ ของศูนย์พัฒนาเด็กเล็กตำบลบางดีให้อยู่ในสภาพที่ใช้งานได้ตลอดป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 ๖๐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: 50,00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Angsana New" w:cs="TH SarabunIT๙"/>
                <w:color w:val="000000"/>
                <w:spacing w:val="-20"/>
                <w:sz w:val="26"/>
                <w:sz w:val="26"/>
                <w:szCs w:val="26"/>
              </w:rPr>
              <w:t>ครุภัณฑ์และทรัพย์สินต่างๆ ของศูนย์พัฒนาเด็กเล็กตำบลบางดี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ใช้งานได้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ศูนย์พัฒนาเด็กเล็กตำบลบางดีมีครุภัณฑ์อยู่ในสภาพที่ใช้งานได้ เพียงพอต่อการปฏิบัติงา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color w:val="000000"/>
                <w:spacing w:val="-20"/>
                <w:sz w:val="26"/>
                <w:sz w:val="26"/>
                <w:szCs w:val="26"/>
              </w:rPr>
              <w:t>โครงการพัฒนาระบบน้ำ</w:t>
            </w:r>
            <w:r>
              <w:rPr>
                <w:rFonts w:ascii="TH SarabunIT๙" w:hAnsi="TH SarabunIT๙" w:eastAsia="Angsana New" w:cs="TH SarabunIT๙"/>
                <w:color w:val="000000"/>
                <w:spacing w:val="-20"/>
                <w:sz w:val="26"/>
                <w:sz w:val="26"/>
                <w:szCs w:val="26"/>
              </w:rPr>
              <w:t>ประปา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ภายในศูนย์พัฒนาเด็กเล็กตำบล</w:t>
            </w:r>
            <w:r>
              <w:rPr>
                <w:rFonts w:ascii="TH SarabunIT๙" w:hAnsi="TH SarabunIT๙" w:eastAsia="Angsana New" w:cs="TH SarabunIT๙"/>
                <w:color w:val="000000"/>
                <w:spacing w:val="-20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บางด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เพื่อให้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 xml:space="preserve"> ศูนย์พัฒนาเด็กเล็กตำบลบางดีมีถังเก็บ น้ำประปาอย่างเพียงพอแก่การใช้อุปโภค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ติดตั้งถังเก็บน้ำประปาเพื่ออุปโภคภายใน ศพด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ตำบลบาง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พ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ำบลบางดี มีน้ำใช้เพื่อ การอุปโภคเพียงพ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ศูนย์พัฒนาเด็กเล็กตำบลบางดีมีถังเก็บ น้ำประปาอย่างเพียงพอแก่การใช้อุปโภ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โครงการก่อสร้าง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ต่อเติมถนนคอนกรีตเสริมเหล็กภายใ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ศูนย์พัฒนาเด็กเล็ก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ตำบลบางด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เพื่อให้ ศพด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ตำบลบางดีมีถนนเข้า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ออก ที่ได้มาตรฐาน สะดวก และปลอดภ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ก่อสร้าง</w:t>
            </w:r>
            <w:r>
              <w:rPr>
                <w:rFonts w:eastAsia="Angsana New"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ต่อเติมถนนคอนกรีตเสริมเหล็กภายใน ศพด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 xml:space="preserve">ตำบลบางดี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แห่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00,000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ด็กนักเรียน ศพ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ำบลบางดี 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00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ความปลอดภ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ศพด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ตำบล</w:t>
            </w:r>
            <w:r>
              <w:rPr>
                <w:rFonts w:ascii="TH SarabunIT๙" w:hAnsi="TH SarabunIT๙" w:eastAsia="Angsana New" w:cs="TH SarabunIT๙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บางดีมีถนนเข้า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z w:val="24"/>
                <w:szCs w:val="24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ออก ที่ได้มาตรฐาน สะดวก และ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โครงการปรับปรุงทาสีอาคารเรียนของ ศพด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ตำบลบางด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เพื่อให้ ศพด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ตำบลบางดี  มีสภาพอาคารและห้องเรียนที่สวยงาม เหมาะสมเอื้อต่อการจัดการเรียนการส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ปรับปรุงอาคารเรียนและทาสี ศพด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 xml:space="preserve">ตำบลบางดี จำนวน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หลั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ับปรุงทาสีอาคารเรีย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ห่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ศพด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ตำบลบางดีมีสภาพห้องเรียนที่สวยงาม เหมาะสมเอื้อต่อการจัดการเรียนการส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</w:tbl>
    <w:p>
      <w:pPr>
        <w:pStyle w:val="Style19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      (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โครงการเพิ่มเติมและเปลี่ยนแปลง ครั้ง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3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พ</w:t>
      </w:r>
      <w:r>
        <w:rPr>
          <w:rFonts w:cs="TH SarabunIT๙" w:ascii="TH SarabunIT๙" w:hAnsi="TH SarabunIT๙"/>
          <w:b/>
          <w:bCs/>
          <w:sz w:val="26"/>
          <w:szCs w:val="26"/>
        </w:rPr>
        <w:t>.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ศ</w:t>
      </w:r>
      <w:r>
        <w:rPr>
          <w:rFonts w:cs="TH SarabunIT๙" w:ascii="TH SarabunIT๙" w:hAnsi="TH SarabunIT๙"/>
          <w:b/>
          <w:bCs/>
          <w:sz w:val="26"/>
          <w:szCs w:val="26"/>
        </w:rPr>
        <w:t>.2563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3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เสริมสร้างความมั่นคงทางสังคม พัฒนาคุณภาพชีวิตและการศึกษาเรียนรู้อย่างมีคุณภาพ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รั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ยุทธศาสตร์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2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คุณภาพชีวิตและส่งเสริมการศึกษาเรียนรู้แบบองค์รว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</w:rPr>
        <w:t>ยุทธศาสตร์การพัฒนาด้านการศึกษา ศาสนา วัฒนธรรมประเพณี ภูมิปัญญาท้องถิ่น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shd w:fill="FFFFFF" w:val="clear"/>
        </w:rPr>
        <w:t>และนันทนาการ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</w:t>
      </w:r>
    </w:p>
    <w:p>
      <w:pPr>
        <w:pStyle w:val="Style19"/>
        <w:rPr/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eastAsia="Wingdings" w:cs="TH SarabunIT๙" w:ascii="TH SarabunIT๙" w:hAnsi="TH SarabunIT๙"/>
          <w:b/>
          <w:bCs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งาน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ารศึกษา</w:t>
      </w:r>
      <w:r>
        <w:rPr/>
        <w:t xml:space="preserve"> </w:t>
      </w:r>
    </w:p>
    <w:tbl>
      <w:tblPr>
        <w:tblW w:w="1626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1701"/>
        <w:gridCol w:w="1417"/>
        <w:gridCol w:w="1276"/>
        <w:gridCol w:w="1276"/>
        <w:gridCol w:w="1276"/>
        <w:gridCol w:w="1275"/>
        <w:gridCol w:w="1560"/>
        <w:gridCol w:w="1417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ผ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00,000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ิตของ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โครงการก่อสร้างที่พักผู้ปกครองมารอรับเด็กของ ศพด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ตำบลบางด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เพื่อให้ผู้ปกครองนักเรียน ศพด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ตำบลบางดี มีที่พักสำหรับรอรับเด็กนัก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ก่อสร้างที่พักผู้ปกครอง ศพด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ตำบลบางดี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แห่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2"/>
                <w:szCs w:val="32"/>
              </w:rPr>
              <w:t>2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24"/>
                <w:sz w:val="24"/>
                <w:szCs w:val="24"/>
              </w:rPr>
              <w:t>ที่พักผู้ปกครอง ศพด</w:t>
            </w: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eastAsia="Angsana New" w:cs="TH SarabunIT๙"/>
                <w:color w:val="000000"/>
                <w:sz w:val="24"/>
                <w:sz w:val="24"/>
                <w:szCs w:val="24"/>
              </w:rPr>
              <w:t>ตำบลบางดี</w:t>
            </w:r>
            <w:r>
              <w:rPr>
                <w:rFonts w:ascii="TH SarabunIT๙" w:hAnsi="TH SarabunIT๙" w:eastAsia="Angsana New" w:cs="TH SarabunIT๙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eastAsia="Angsana New" w:cs="TH SarabunIT๙"/>
                <w:color w:val="000000"/>
                <w:sz w:val="24"/>
                <w:sz w:val="24"/>
                <w:szCs w:val="24"/>
              </w:rPr>
              <w:t>แห่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ศพด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ตำบลบางดี มีที่พักสำหรับผู้ปกครองที่มารอรับเด็กนัก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โครงการต่อเติมหลังคาทางเชื่อมระหว่างอาคารเรียนของ ศพด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ตำบลบางด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เพื่อให้ ครู และผู้เรียนมีทางเดินเชื่อมต่อระหว่างอาคารห้องเรียนได้อย่างสะดวก ปลอดภ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ต่อเติมหลังคาทางเชื่อมระหว่างอาคารเรียนของ ศพด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ตำบลบาง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ลังคาทางเชื่อมระหว่างอาคาร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ห่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ครู และผู้เรียนมีทางเดินเชื่อมต่อระหว่างอาคารห้องเรียนได้อย่างสะดวก 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โครงการรั้วรอบขอบชิดพร้อมปรับปรุงป้ายชื่อ ศพด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ตำบลบางด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เพื่อให้ ศพด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ตำบลบางดี มีรั้วที่แข็งแรง ปลอดภัยต่อเด็กนักเรียน และมีป้ายชื่อที่สวยงาม มองเห็นชัดแก่ผู้ที่ผ่านไปม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สร้างรั้วหน้า ศพด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ตำบลบางดี และป้ายชื่อ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 xml:space="preserve">1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แห่ง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color w:val="000000"/>
                <w:spacing w:val="-20"/>
                <w:sz w:val="26"/>
                <w:sz w:val="26"/>
                <w:szCs w:val="26"/>
              </w:rPr>
              <w:t>รั้วหน้า ศพด</w:t>
            </w:r>
            <w:r>
              <w:rPr>
                <w:rFonts w:eastAsia="Angsana New" w:cs="TH SarabunIT๙" w:ascii="TH SarabunIT๙" w:hAnsi="TH SarabunIT๙"/>
                <w:color w:val="000000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color w:val="000000"/>
                <w:spacing w:val="-20"/>
                <w:sz w:val="26"/>
                <w:sz w:val="26"/>
                <w:szCs w:val="26"/>
              </w:rPr>
              <w:t>ตำบลบางดี และป้ายชื่อ</w:t>
            </w:r>
            <w:r>
              <w:rPr>
                <w:rFonts w:ascii="TH SarabunIT๙" w:hAnsi="TH SarabunIT๙" w:eastAsia="Angsana New" w:cs="TH SarabunIT๙"/>
                <w:color w:val="000000"/>
                <w:spacing w:val="-20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color w:val="000000"/>
                <w:spacing w:val="-20"/>
                <w:sz w:val="26"/>
                <w:szCs w:val="26"/>
              </w:rPr>
              <w:t xml:space="preserve">1 </w:t>
            </w:r>
            <w:r>
              <w:rPr>
                <w:rFonts w:eastAsia="Angsana New" w:cs="TH SarabunIT๙" w:ascii="TH SarabunIT๙" w:hAnsi="TH SarabunIT๙"/>
                <w:color w:val="000000"/>
                <w:spacing w:val="-20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color w:val="000000"/>
                <w:spacing w:val="-20"/>
                <w:sz w:val="26"/>
                <w:sz w:val="26"/>
                <w:szCs w:val="26"/>
              </w:rPr>
              <w:t>แห่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4"/>
                <w:sz w:val="24"/>
                <w:szCs w:val="24"/>
              </w:rPr>
              <w:t>ศพด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4"/>
                <w:szCs w:val="24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4"/>
                <w:sz w:val="24"/>
                <w:szCs w:val="24"/>
              </w:rPr>
              <w:t>ตำบลบางดี มีรั้วที่แข็งแรง ปลอดภัยต่อเด็กนักเรียน และมีป้ายชื่อที่สวยงาม มองเห็นชัดแก่ผู้ที่ผ่านไปมา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โครงการติดตั้งมุ้งลวด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ห้องเรียนของศูนย์พัฒนาเด็กเล็กตำบลบางด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เพื่อให้ ศพด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ตำบล  บางดี มีสภาพแวดล้อมถู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ก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สุขลักษณะป้องกั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ยุงและ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แมลงกัดต่อ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ติดตั้งมุ้งลวด ประตูหน้าต่าง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ศพด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ตำบล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บาง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color w:val="000000"/>
                <w:spacing w:val="-20"/>
                <w:sz w:val="26"/>
                <w:sz w:val="26"/>
                <w:szCs w:val="26"/>
              </w:rPr>
              <w:t xml:space="preserve">ติดตั้งมุ้งลวด ประตูหน้าต่าง </w:t>
            </w:r>
            <w:r>
              <w:rPr>
                <w:rFonts w:ascii="TH SarabunIT๙" w:hAnsi="TH SarabunIT๙" w:eastAsia="Angsana New" w:cs="TH SarabunIT๙"/>
                <w:color w:val="000000"/>
                <w:spacing w:val="-20"/>
                <w:sz w:val="26"/>
                <w:sz w:val="26"/>
                <w:szCs w:val="26"/>
              </w:rPr>
              <w:t>ศพด</w:t>
            </w:r>
            <w:r>
              <w:rPr>
                <w:rFonts w:eastAsia="Angsana New" w:cs="TH SarabunIT๙" w:ascii="TH SarabunIT๙" w:hAnsi="TH SarabunIT๙"/>
                <w:color w:val="000000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color w:val="000000"/>
                <w:spacing w:val="-20"/>
                <w:sz w:val="26"/>
                <w:sz w:val="26"/>
                <w:szCs w:val="26"/>
              </w:rPr>
              <w:t>ตำบลบางดี  ๑  แห่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4"/>
                <w:sz w:val="24"/>
                <w:szCs w:val="24"/>
              </w:rPr>
              <w:t>ศพด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4"/>
                <w:szCs w:val="24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4"/>
                <w:sz w:val="24"/>
                <w:szCs w:val="24"/>
              </w:rPr>
              <w:t xml:space="preserve">ตำบลบางดี มีสภาพแวดล้อมถูกสุขลักษณะป้องกัน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4"/>
                <w:sz w:val="24"/>
                <w:szCs w:val="24"/>
              </w:rPr>
              <w:t>ยุงและ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4"/>
                <w:sz w:val="24"/>
                <w:szCs w:val="24"/>
              </w:rPr>
              <w:t xml:space="preserve"> แมลงกัดต่อย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Style19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3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เสริมสร้างความมั่นคงทางสังคม พัฒนาคุณภาพชีวิตและการศึกษาเรียนรู้อย่างมีคุณภาพ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รั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ยุทธศาสตร์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2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คุณภาพชีวิตและส่งเสริมการศึกษาเรียนรู้แบบองค์รว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</w:rPr>
        <w:t>ยุทธศาสตร์การพัฒนาด้านการศึกษา ศาสนา วัฒนธรรมประเพณี ภูมิปัญญาท้องถิ่น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shd w:fill="FFFFFF" w:val="clear"/>
        </w:rPr>
        <w:t>และนันทนาการ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</w:t>
      </w:r>
    </w:p>
    <w:p>
      <w:pPr>
        <w:pStyle w:val="Style19"/>
        <w:rPr/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eastAsia="Wingdings" w:cs="TH SarabunIT๙" w:ascii="TH SarabunIT๙" w:hAnsi="TH SarabunIT๙"/>
          <w:b/>
          <w:bCs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งาน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ารศึกษา</w:t>
      </w:r>
      <w:r>
        <w:rPr/>
        <w:t xml:space="preserve"> </w:t>
      </w:r>
    </w:p>
    <w:tbl>
      <w:tblPr>
        <w:tblW w:w="1626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1701"/>
        <w:gridCol w:w="1417"/>
        <w:gridCol w:w="1276"/>
        <w:gridCol w:w="1276"/>
        <w:gridCol w:w="1276"/>
        <w:gridCol w:w="1275"/>
        <w:gridCol w:w="1560"/>
        <w:gridCol w:w="1417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โครงการก่อสร้างห้องสุขาภายนอกอาคารเรียนของ ศพด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ตำบลบางด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4"/>
                <w:szCs w:val="24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4"/>
                <w:sz w:val="24"/>
                <w:szCs w:val="24"/>
              </w:rPr>
              <w:t>เพื่อให้ ศพด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4"/>
                <w:szCs w:val="24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4"/>
                <w:sz w:val="24"/>
                <w:szCs w:val="24"/>
              </w:rPr>
              <w:t>ตำบลบางดี มีห้องสุขาที่ถูกสุขลักษณะเพียงพอต่อเด็กนักเรียน ครู ผู้ปกครอง และ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4"/>
                <w:sz w:val="24"/>
                <w:szCs w:val="24"/>
              </w:rPr>
              <w:t>ผู้ที่มาติดต่อราช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ก่อสร้างห้องสุขาภายนอกอาคารเรียน  ศพด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ตำบล</w:t>
            </w:r>
          </w:p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บางดี จำนวน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ห้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color w:val="000000"/>
                <w:spacing w:val="-20"/>
                <w:sz w:val="26"/>
                <w:sz w:val="26"/>
                <w:szCs w:val="26"/>
              </w:rPr>
              <w:t xml:space="preserve">ก่อสร้างห้องสุขาภายนอกอาคารเรียน   </w:t>
            </w:r>
            <w:r>
              <w:rPr>
                <w:rFonts w:eastAsia="Angsana New" w:cs="TH SarabunIT๙" w:ascii="TH SarabunIT๙" w:hAnsi="TH SarabunIT๙"/>
                <w:color w:val="000000"/>
                <w:spacing w:val="-20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eastAsia="Angsana New" w:cs="TH SarabunIT๙"/>
                <w:color w:val="000000"/>
                <w:spacing w:val="-20"/>
                <w:sz w:val="26"/>
                <w:sz w:val="26"/>
                <w:szCs w:val="26"/>
              </w:rPr>
              <w:t>แห่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2"/>
                <w:szCs w:val="22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2"/>
                <w:sz w:val="22"/>
                <w:szCs w:val="22"/>
              </w:rPr>
              <w:t>ศพด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2"/>
                <w:szCs w:val="22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2"/>
                <w:sz w:val="22"/>
                <w:szCs w:val="22"/>
              </w:rPr>
              <w:t>ตำบลบางดี มีห้องสุขาที่ถูกสุขลักษณะเพียงพอต่อเด็กนักเรียน ครู ผู้ปกครอง และ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2"/>
                <w:szCs w:val="22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2"/>
                <w:sz w:val="22"/>
                <w:szCs w:val="22"/>
              </w:rPr>
              <w:t>ผู้ที่มาติดต่อราช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โครงการติดตั้งตาข่ายอาคารโรงอาหารของ ศพด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ตำบลบางด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เพื่อให้ ศพด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ตำบลบางดี มีอาคารโรงอาหารที่สะอาด ถูกสุขลักษณ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ติดตั้งตาข่ายโรงอาหาร  ศพด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ตำบลบางดี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แห่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color w:val="000000"/>
                <w:spacing w:val="-20"/>
                <w:sz w:val="26"/>
                <w:sz w:val="26"/>
                <w:szCs w:val="26"/>
              </w:rPr>
              <w:t xml:space="preserve">ติดตั้งตาข่ายโรงอาหาร  </w:t>
            </w:r>
            <w:r>
              <w:rPr>
                <w:rFonts w:eastAsia="Angsana New" w:cs="TH SarabunIT๙" w:ascii="TH SarabunIT๙" w:hAnsi="TH SarabunIT๙"/>
                <w:color w:val="000000"/>
                <w:spacing w:val="-20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eastAsia="Angsana New" w:cs="TH SarabunIT๙"/>
                <w:color w:val="000000"/>
                <w:spacing w:val="-20"/>
                <w:sz w:val="26"/>
                <w:sz w:val="26"/>
                <w:szCs w:val="26"/>
              </w:rPr>
              <w:t>แห่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4"/>
                <w:sz w:val="24"/>
                <w:szCs w:val="24"/>
              </w:rPr>
              <w:t>ศพด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4"/>
                <w:szCs w:val="24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4"/>
                <w:sz w:val="24"/>
                <w:szCs w:val="24"/>
              </w:rPr>
              <w:t xml:space="preserve">ตำบลบางดี มีอาคารโรงอาหารที่สะอาด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4"/>
                <w:sz w:val="24"/>
                <w:szCs w:val="24"/>
              </w:rPr>
              <w:t xml:space="preserve"> มี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4"/>
                <w:sz w:val="24"/>
                <w:szCs w:val="24"/>
              </w:rPr>
              <w:t>สุข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4"/>
                <w:sz w:val="24"/>
                <w:szCs w:val="24"/>
              </w:rPr>
              <w:t>อนามัยที่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โครงการ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ปรับปรุงสภาพแวดล้อมบริเวณศูนย์ฯ เป็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แหล่งเรียนรู้ของ ศพด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ตำบลบางด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เพื่อให้ ศพด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 xml:space="preserve">ตำบลบางดีมีสวนหย่อมแหล่งเรียนรู้ที่สวยงามเอื้อต่อการเรียนรู้ของเด็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สร้าง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ปรับปรุง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 xml:space="preserve">สวนหย่อมแหล่งเรียนรู้ สวนสมุนไพรของ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ศพด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ตำบลบาง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26"/>
                <w:sz w:val="26"/>
                <w:szCs w:val="26"/>
              </w:rPr>
              <w:t xml:space="preserve">สวนหย่อมแหล่งเรียนรู้ สวนสมุนไพร  </w:t>
            </w:r>
            <w:r>
              <w:rPr>
                <w:rFonts w:eastAsia="Angsana New" w:cs="TH SarabunIT๙" w:ascii="TH SarabunIT๙" w:hAnsi="TH SarabunIT๙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eastAsia="Angsana New" w:cs="TH SarabunIT๙"/>
                <w:color w:val="000000"/>
                <w:sz w:val="26"/>
                <w:sz w:val="26"/>
                <w:szCs w:val="26"/>
              </w:rPr>
              <w:t>แห่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ศพด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ตำบลบางดีมีสวนหย่อมแหล่งเรียนรู้ที่สวยงามเอื้อต่อการเรียนรู้ของเด็ก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นัก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โครงการปรับปรุงภูมิทัศน์และถมดินในสนาม ของ ศพด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ตำบลบางด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เพื่อให้มีภูมิทัศน์ที่สวยงาม มีสนามที่มีพื้นผิวในสภาพใช้งานได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ปรับปรุงถมดินในสนามของ ศพด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 xml:space="preserve">ตำบลบางดี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แห่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26"/>
                <w:sz w:val="26"/>
                <w:szCs w:val="26"/>
              </w:rPr>
              <w:t xml:space="preserve">ปรับปรุงถมดินในสนาม </w:t>
            </w:r>
            <w:r>
              <w:rPr>
                <w:rFonts w:eastAsia="Angsana New" w:cs="TH SarabunIT๙" w:ascii="TH SarabunIT๙" w:hAnsi="TH SarabunIT๙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eastAsia="Angsana New" w:cs="TH SarabunIT๙"/>
                <w:color w:val="000000"/>
                <w:sz w:val="26"/>
                <w:sz w:val="26"/>
                <w:szCs w:val="26"/>
              </w:rPr>
              <w:t>แห่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ศพด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ตำบลบางดี มีภูมิทัศน์ที่สวยงาม มีสนามที่มีพื้นผิวในสภาพใช้งาน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Style19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3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เสริมสร้างความมั่นคงทางสังคม พัฒนาคุณภาพชีวิตและการศึกษาเรียนรู้อย่างมีคุณภาพ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รั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ยุทธศาสตร์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2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คุณภาพชีวิตและส่งเสริมการศึกษาเรียนรู้แบบองค์รว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</w:rPr>
        <w:t>ยุทธศาสตร์การพัฒนาด้านการศึกษา ศาสนา วัฒนธรรมประเพณี ภูมิปัญญาท้องถิ่น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shd w:fill="FFFFFF" w:val="clear"/>
        </w:rPr>
        <w:t>และนันทนาการ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</w:t>
      </w:r>
    </w:p>
    <w:p>
      <w:pPr>
        <w:pStyle w:val="Style19"/>
        <w:rPr/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eastAsia="Wingdings" w:cs="TH SarabunIT๙" w:ascii="TH SarabunIT๙" w:hAnsi="TH SarabunIT๙"/>
          <w:b/>
          <w:bCs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งาน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ารศึกษา</w:t>
      </w:r>
      <w:r>
        <w:rPr/>
        <w:t xml:space="preserve"> </w:t>
      </w:r>
    </w:p>
    <w:tbl>
      <w:tblPr>
        <w:tblW w:w="1626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1701"/>
        <w:gridCol w:w="1417"/>
        <w:gridCol w:w="1276"/>
        <w:gridCol w:w="1276"/>
        <w:gridCol w:w="1276"/>
        <w:gridCol w:w="1275"/>
        <w:gridCol w:w="1560"/>
        <w:gridCol w:w="1417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โครงการติดตั้งป้ายบอกชื่อห้องเรียน ของ ศพด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ตำบลบางด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เพื่อให้ ศพด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ตำบลบางดีมีป้ายบอกพื้นที่ห้องเรียนเป็นสัดส่วน เหมาะส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 xml:space="preserve">ป้ายบอกชื่อห้องเรียน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ศพด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ตำบลบางดี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 xml:space="preserve"> จำนวน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</w:rPr>
              <w:t xml:space="preserve">10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ป้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้ายบอกชื่อห้องเรียน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้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ศพด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ตำบลบางดี มีป้ายบอกพื้นที่ห้องเรียนเป็นสัดส่วน เหมาะส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โครงการปรับปรุงเสาธงชา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เพื่อส่งเสริมกิจกรรมหน้าเสาธงแก่เด็กนักเรียนของ ศพด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ตำบลบางด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ปรับปรุงเสาธงชาติ ศพด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ตำบลบางดี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แห่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สาธงชาติ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ห่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4"/>
                <w:sz w:val="24"/>
                <w:szCs w:val="24"/>
              </w:rPr>
              <w:t>เด็กมีจิตสำนึกในความรักชาติ ศาสนา พระมหากษัตริย์ และเหมาะสำหรับจัดกิจกรรมหน้าเสาธ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โครงการจัดหาเครื่องเล่นกลางแจ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เพื่อให้ผู้เรียนของ ศพด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ตำบลบางดี มีเครื่องเล่นสนามเสริมพัฒนาการสมวัยแก่เด็กนัก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จัดซื้อเครื่องเล่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กลางแจ้ง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 xml:space="preserve">ส่งเสริมพัฒนาการเด็ก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ศพด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ตำบลบางดี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ชุ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5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26"/>
                <w:sz w:val="26"/>
                <w:szCs w:val="26"/>
              </w:rPr>
              <w:t>เครื่องเล่น</w:t>
            </w:r>
            <w:r>
              <w:rPr>
                <w:rFonts w:ascii="TH SarabunIT๙" w:hAnsi="TH SarabunIT๙" w:eastAsia="Angsana New" w:cs="TH SarabunIT๙"/>
                <w:color w:val="000000"/>
                <w:sz w:val="26"/>
                <w:sz w:val="26"/>
                <w:szCs w:val="26"/>
              </w:rPr>
              <w:t>กลางแจ้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ุ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ศพด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ตำบลบางดี มีเครื่องเล่นสนามเสริมพัฒนาการสมวัยแก่เด็กนัก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พ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บางดี</w:t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โครงการก่อสร้างอาคารประชุมผู้ปกคร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เพื่อให้ ศพด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ตำบลบางดี มีสถานที่สำหรับจัดกิจกรรมประชุมผู้ปกคร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 xml:space="preserve">ก่อสร้างอาคารประชุมผู้ปกครอง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ศพด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ตำบลบาง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5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26"/>
                <w:sz w:val="26"/>
                <w:szCs w:val="26"/>
              </w:rPr>
              <w:t xml:space="preserve">อาคารประชุม </w:t>
            </w:r>
            <w:r>
              <w:rPr>
                <w:rFonts w:eastAsia="Angsana New" w:cs="TH SarabunIT๙" w:ascii="TH SarabunIT๙" w:hAnsi="TH SarabunIT๙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eastAsia="Angsana New" w:cs="TH SarabunIT๙"/>
                <w:color w:val="000000"/>
                <w:sz w:val="26"/>
                <w:sz w:val="26"/>
                <w:szCs w:val="26"/>
              </w:rPr>
              <w:t>แห่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ศพด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ตำบลบางดี มีสถานที่สำหรับจัดกิจกรรมประชุมผู้ปกคร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b/>
          <w:bCs/>
          <w:sz w:val="26"/>
          <w:szCs w:val="26"/>
        </w:rPr>
        <w:t>(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โครงการเพิ่มเติมและเปลี่ยนแปลง ครั้ง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3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พ</w:t>
      </w:r>
      <w:r>
        <w:rPr>
          <w:rFonts w:cs="TH SarabunIT๙" w:ascii="TH SarabunIT๙" w:hAnsi="TH SarabunIT๙"/>
          <w:b/>
          <w:bCs/>
          <w:sz w:val="26"/>
          <w:szCs w:val="26"/>
        </w:rPr>
        <w:t>.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ศ</w:t>
      </w:r>
      <w:r>
        <w:rPr>
          <w:rFonts w:cs="TH SarabunIT๙" w:ascii="TH SarabunIT๙" w:hAnsi="TH SarabunIT๙"/>
          <w:b/>
          <w:bCs/>
          <w:sz w:val="26"/>
          <w:szCs w:val="26"/>
        </w:rPr>
        <w:t>.2563)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3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เสริมสร้างความมั่นคงทางสังคม พัฒนาคุณภาพชีวิตและการศึกษาเรียนรู้อย่างมีคุณภาพ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รั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ยุทธศาสตร์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2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คุณภาพชีวิตและส่งเสริมการศึกษาเรียนรู้แบบองค์รว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</w:rPr>
        <w:t>ยุทธศาสตร์การพัฒนาด้านการศึกษา ศาสนา วัฒนธรรมประเพณี ภูมิปัญญาท้องถิ่น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shd w:fill="FFFFFF" w:val="clear"/>
        </w:rPr>
        <w:t>และนันทนาการ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</w:t>
      </w:r>
    </w:p>
    <w:p>
      <w:pPr>
        <w:pStyle w:val="Style19"/>
        <w:rPr/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eastAsia="Wingdings" w:cs="TH SarabunIT๙" w:ascii="TH SarabunIT๙" w:hAnsi="TH SarabunIT๙"/>
          <w:b/>
          <w:bCs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งาน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ารศึกษา</w:t>
      </w:r>
      <w:r>
        <w:rPr/>
        <w:t xml:space="preserve"> </w:t>
      </w:r>
    </w:p>
    <w:tbl>
      <w:tblPr>
        <w:tblW w:w="1626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1701"/>
        <w:gridCol w:w="1417"/>
        <w:gridCol w:w="1276"/>
        <w:gridCol w:w="1134"/>
        <w:gridCol w:w="1417"/>
        <w:gridCol w:w="993"/>
        <w:gridCol w:w="1843"/>
        <w:gridCol w:w="1417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8"/>
                <w:sz w:val="28"/>
                <w:szCs w:val="28"/>
              </w:rPr>
              <w:t>โครงการปรับปรุงหลังคาศูนย์ผู้สูงอายุ ศูนย์พัฒนาเด็กเล็กเก่า 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8"/>
                <w:szCs w:val="28"/>
              </w:rPr>
              <w:t>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เพื่อให้ผู้สูงอายุ มีอาคารสถานที่ที่มีความพร้อมในการดำเนินกิจกรรม ณ ศูนย์พัฒนาเด็กเล็กเก่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8"/>
                <w:sz w:val="28"/>
                <w:szCs w:val="28"/>
              </w:rPr>
              <w:t>ปรับปรุงหลังคาศูนย์ผู้สูงอายุ ศูนย์พัฒนาเด็กเล็กเก่า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 ตามแบบแปลนที่กำหนด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77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</w:rPr>
            </w:pPr>
            <w:r>
              <w:rPr>
                <w:rFonts w:ascii="TH SarabunIT๙" w:hAnsi="TH SarabunIT๙" w:eastAsia="Angsana New" w:cs="TH SarabunIT๙"/>
                <w:color w:val="000000"/>
                <w:spacing w:val="-20"/>
              </w:rPr>
              <w:t>มีการปรับปรุงหลังคาศูนย์ผู้สูงอายุ ณ ศูนย์พัฒนาเด็กเล็กเก่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ผู้สูงอายุ มีอาคารสถานที่ที่มีความพร้อมในการดำเนินกิจกรรม ณ ศูนย์พัฒนาเด็กเล็กเก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  <w:p>
            <w:pPr>
              <w:pStyle w:val="Normal"/>
              <w:jc w:val="left"/>
              <w:rPr>
                <w:rFonts w:ascii="TH SarabunIT๙" w:hAnsi="TH SarabunIT๙" w:eastAsia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</w:tc>
      </w:tr>
    </w:tbl>
    <w:p>
      <w:pPr>
        <w:pStyle w:val="Style19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Baijam" w:hAnsi="TH Baijam" w:cs="TH Baijam"/>
          <w:b/>
          <w:b/>
          <w:bCs/>
          <w:sz w:val="26"/>
          <w:szCs w:val="26"/>
        </w:rPr>
      </w:pPr>
      <w:r>
        <w:rPr>
          <w:rFonts w:cs="TH Baijam" w:ascii="TH Baijam" w:hAnsi="TH Baijam"/>
          <w:b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340" w:gutter="0" w:header="851" w:top="1134" w:footer="227" w:bottom="283"/>
      <w:pgNumType w:start="13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Baijam">
    <w:charset w:val="00"/>
    <w:family w:val="auto"/>
    <w:pitch w:val="variable"/>
  </w:font>
  <w:font w:name="BrowalliaUPC">
    <w:charset w:val="00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szCs w:val="28"/>
      </w:rPr>
    </w:pPr>
    <w:r>
      <w:rPr>
        <w:rFonts w:cs="TH SarabunIT๙" w:ascii="TH SarabunIT๙" w:hAnsi="TH SarabunIT๙"/>
        <w:szCs w:val="28"/>
      </w:rPr>
      <w:fldChar w:fldCharType="begin"/>
    </w:r>
    <w:r>
      <w:rPr>
        <w:szCs w:val="28"/>
        <w:rFonts w:cs="TH SarabunIT๙" w:ascii="TH SarabunIT๙" w:hAnsi="TH SarabunIT๙"/>
      </w:rPr>
      <w:instrText xml:space="preserve"> PAGE </w:instrText>
    </w:r>
    <w:r>
      <w:rPr>
        <w:szCs w:val="28"/>
        <w:rFonts w:cs="TH SarabunIT๙" w:ascii="TH SarabunIT๙" w:hAnsi="TH SarabunIT๙"/>
      </w:rPr>
      <w:fldChar w:fldCharType="separate"/>
    </w:r>
    <w:r>
      <w:rPr>
        <w:szCs w:val="28"/>
        <w:rFonts w:cs="TH SarabunIT๙" w:ascii="TH SarabunIT๙" w:hAnsi="TH SarabunIT๙"/>
      </w:rPr>
      <w:t>150</w:t>
    </w:r>
    <w:r>
      <w:rPr>
        <w:szCs w:val="28"/>
        <w:rFonts w:cs="TH SarabunIT๙" w:ascii="TH SarabunIT๙" w:hAnsi="TH SarabunIT๙"/>
      </w:rPr>
      <w:fldChar w:fldCharType="end"/>
    </w:r>
  </w:p>
  <w:p>
    <w:pPr>
      <w:pStyle w:val="Header"/>
      <w:pBdr>
        <w:top w:val="threeDEngrave" w:sz="24" w:space="0" w:color="000000"/>
      </w:pBdr>
      <w:tabs>
        <w:tab w:val="clear" w:pos="8306"/>
        <w:tab w:val="center" w:pos="4153" w:leader="none"/>
        <w:tab w:val="right" w:pos="9180" w:leader="none"/>
      </w:tabs>
      <w:ind w:right="360" w:hanging="0"/>
      <w:jc w:val="center"/>
      <w:rPr/>
    </w:pPr>
    <w:r>
      <w:rPr>
        <w:rFonts w:ascii="TH SarabunIT๙" w:hAnsi="TH SarabunIT๙" w:cs="TH SarabunIT๙"/>
        <w:sz w:val="24"/>
        <w:sz w:val="24"/>
        <w:szCs w:val="24"/>
        <w:lang w:val="en-US"/>
      </w:rPr>
      <w:t xml:space="preserve">ประเภทโครงการ </w:t>
    </w:r>
    <w:r>
      <w:rPr>
        <w:rFonts w:cs="TH SarabunIT๙" w:ascii="TH SarabunIT๙" w:hAnsi="TH SarabunIT๙"/>
        <w:sz w:val="24"/>
        <w:szCs w:val="24"/>
        <w:lang w:val="en-US"/>
      </w:rPr>
      <w:t xml:space="preserve">: </w:t>
    </w:r>
    <w:r>
      <w:rPr>
        <w:rFonts w:ascii="TH SarabunIT๙" w:hAnsi="TH SarabunIT๙" w:cs="TH SarabunIT๙"/>
        <w:sz w:val="24"/>
        <w:sz w:val="24"/>
        <w:szCs w:val="24"/>
        <w:lang w:val="en-US"/>
      </w:rPr>
      <w:t>พัฒนาด้านการศึกษา และส่งเสริมการศึกษา ฯล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H Baijam" w:hAnsi="TH Baijam" w:cs="TH Baijam"/>
        <w:sz w:val="26"/>
        <w:szCs w:val="26"/>
      </w:rPr>
    </w:pPr>
    <w:r>
      <w:rPr>
        <w:rFonts w:ascii="TH Baijam" w:hAnsi="TH Baijam" w:cs="TH Baijam"/>
        <w:sz w:val="26"/>
        <w:sz w:val="26"/>
        <w:szCs w:val="26"/>
      </w:rPr>
      <w:t>รายละเอียดโครงการ</w:t>
    </w:r>
    <w:r>
      <w:rPr>
        <w:rFonts w:ascii="TH Baijam" w:hAnsi="TH Baijam" w:cs="TH Baijam"/>
        <w:sz w:val="26"/>
        <w:sz w:val="26"/>
        <w:szCs w:val="26"/>
      </w:rPr>
      <w:t>พัฒนา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9243060</wp:posOffset>
              </wp:positionH>
              <wp:positionV relativeFrom="paragraph">
                <wp:posOffset>-19050</wp:posOffset>
              </wp:positionV>
              <wp:extent cx="828040" cy="294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2940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Baijam" w:hAnsi="TH Baijam" w:cs="TH Baijam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 xml:space="preserve">แบบ </w:t>
                          </w:r>
                          <w:r>
                            <w:rPr>
                              <w:rFonts w:ascii="TH Baijam" w:hAnsi="TH Baijam" w:cs="TH Baijam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>ผ</w:t>
                          </w:r>
                          <w:r>
                            <w:rPr>
                              <w:rFonts w:cs="TH Baijam" w:ascii="TH Baijam" w:hAnsi="TH Baijam"/>
                              <w:b/>
                              <w:bCs/>
                              <w:sz w:val="26"/>
                              <w:szCs w:val="26"/>
                            </w:rPr>
                            <w:t>.</w:t>
                          </w:r>
                          <w:r>
                            <w:rPr>
                              <w:rFonts w:cs="TH Baijam" w:ascii="TH Baijam" w:hAnsi="TH Baijam"/>
                              <w:b/>
                              <w:bCs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ascii="TH Baijam" w:hAnsi="TH Baijam" w:cs="TH Baijam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>๐๒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2pt;height:23.15pt;mso-wrap-distance-left:9.05pt;mso-wrap-distance-right:9.05pt;mso-wrap-distance-top:0pt;mso-wrap-distance-bottom:0pt;margin-top:-1.5pt;mso-position-vertical-relative:text;margin-left:727.8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Baijam" w:hAnsi="TH Baijam" w:cs="TH Baijam"/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 xml:space="preserve">แบบ </w:t>
                    </w:r>
                    <w:r>
                      <w:rPr>
                        <w:rFonts w:ascii="TH Baijam" w:hAnsi="TH Baijam" w:cs="TH Baijam"/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>ผ</w:t>
                    </w:r>
                    <w:r>
                      <w:rPr>
                        <w:rFonts w:cs="TH Baijam" w:ascii="TH Baijam" w:hAnsi="TH Baijam"/>
                        <w:b/>
                        <w:bCs/>
                        <w:sz w:val="26"/>
                        <w:szCs w:val="26"/>
                      </w:rPr>
                      <w:t>.</w:t>
                    </w:r>
                    <w:r>
                      <w:rPr>
                        <w:rFonts w:cs="TH Baijam" w:ascii="TH Baijam" w:hAnsi="TH Baijam"/>
                        <w:b/>
                        <w:bCs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ascii="TH Baijam" w:hAnsi="TH Baijam" w:cs="TH Baijam"/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>๐๒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rPr/>
    </w:pPr>
    <w:r>
      <w:rPr>
        <w:rFonts w:ascii="TH Baijam" w:hAnsi="TH Baijam" w:cs="TH Baijam"/>
        <w:sz w:val="26"/>
        <w:sz w:val="26"/>
        <w:szCs w:val="26"/>
      </w:rPr>
      <w:t>แผนพัฒนา</w:t>
    </w:r>
    <w:r>
      <w:rPr>
        <w:rFonts w:ascii="TH Baijam" w:hAnsi="TH Baijam" w:cs="TH Baijam"/>
        <w:sz w:val="26"/>
        <w:sz w:val="26"/>
        <w:szCs w:val="26"/>
      </w:rPr>
      <w:t>ท้องถิ่น</w:t>
    </w:r>
    <w:r>
      <w:rPr>
        <w:rFonts w:ascii="TH Baijam" w:hAnsi="TH Baijam" w:cs="TH Baijam"/>
        <w:sz w:val="26"/>
        <w:sz w:val="26"/>
        <w:szCs w:val="26"/>
      </w:rPr>
      <w:t xml:space="preserve"> </w:t>
    </w:r>
    <w:r>
      <w:rPr>
        <w:rFonts w:cs="TH Baijam" w:ascii="TH Baijam" w:hAnsi="TH Baijam"/>
        <w:sz w:val="26"/>
        <w:szCs w:val="26"/>
      </w:rPr>
      <w:t>(</w:t>
    </w:r>
    <w:r>
      <w:rPr>
        <w:rFonts w:ascii="TH Baijam" w:hAnsi="TH Baijam" w:cs="TH Baijam"/>
        <w:sz w:val="26"/>
        <w:sz w:val="26"/>
        <w:szCs w:val="26"/>
      </w:rPr>
      <w:t>พ</w:t>
    </w:r>
    <w:r>
      <w:rPr>
        <w:rFonts w:cs="TH Baijam" w:ascii="TH Baijam" w:hAnsi="TH Baijam"/>
        <w:sz w:val="26"/>
        <w:szCs w:val="26"/>
      </w:rPr>
      <w:t>.</w:t>
    </w:r>
    <w:r>
      <w:rPr>
        <w:rFonts w:ascii="TH Baijam" w:hAnsi="TH Baijam" w:cs="TH Baijam"/>
        <w:sz w:val="26"/>
        <w:sz w:val="26"/>
        <w:szCs w:val="26"/>
      </w:rPr>
      <w:t>ศ</w:t>
    </w:r>
    <w:r>
      <w:rPr>
        <w:rFonts w:cs="TH Baijam" w:ascii="TH Baijam" w:hAnsi="TH Baijam"/>
        <w:sz w:val="26"/>
        <w:szCs w:val="26"/>
      </w:rPr>
      <w:t xml:space="preserve">. </w:t>
    </w:r>
    <w:r>
      <w:rPr>
        <w:rFonts w:ascii="TH Baijam" w:hAnsi="TH Baijam" w:cs="TH Baijam"/>
        <w:sz w:val="26"/>
        <w:sz w:val="26"/>
        <w:szCs w:val="26"/>
      </w:rPr>
      <w:t xml:space="preserve">๒๕๖๑ </w:t>
    </w:r>
    <w:r>
      <w:rPr>
        <w:rFonts w:ascii="TH Baijam" w:hAnsi="TH Baijam" w:cs="TH Baijam"/>
        <w:sz w:val="26"/>
        <w:sz w:val="26"/>
        <w:szCs w:val="26"/>
      </w:rPr>
      <w:t>–</w:t>
    </w:r>
    <w:r>
      <w:rPr>
        <w:rFonts w:ascii="TH Baijam" w:hAnsi="TH Baijam" w:cs="TH Baijam"/>
        <w:sz w:val="26"/>
        <w:sz w:val="26"/>
        <w:szCs w:val="26"/>
      </w:rPr>
      <w:t xml:space="preserve"> ๒๕๖๕</w:t>
    </w:r>
    <w:r>
      <w:rPr>
        <w:rFonts w:cs="TH Baijam" w:ascii="TH Baijam" w:hAnsi="TH Baijam"/>
        <w:sz w:val="26"/>
        <w:szCs w:val="26"/>
      </w:rPr>
      <w:t>)</w:t>
    </w:r>
  </w:p>
  <w:p>
    <w:pPr>
      <w:pStyle w:val="Heading"/>
      <w:rPr>
        <w:rFonts w:ascii="TH Baijam" w:hAnsi="TH Baijam" w:cs="TH Baijam"/>
        <w:sz w:val="26"/>
        <w:szCs w:val="26"/>
      </w:rPr>
    </w:pPr>
    <w:r>
      <w:rPr>
        <w:rFonts w:ascii="TH Baijam" w:hAnsi="TH Baijam" w:cs="TH Baijam"/>
        <w:sz w:val="26"/>
        <w:sz w:val="26"/>
        <w:szCs w:val="26"/>
      </w:rPr>
      <w:t>องค์การบริหารส่วนตำบลบางด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36"/>
      <w:szCs w:val="36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Baijam" w:hAnsi="TH Baijam" w:eastAsia="Cordia New" w:cs="TH Baij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หัวกระดาษ อักขระ"/>
    <w:qFormat/>
    <w:rPr>
      <w:rFonts w:ascii="Cordia New" w:hAnsi="Cordia New" w:eastAsia="Cordia New" w:cs="Cordia New"/>
      <w:sz w:val="28"/>
      <w:szCs w:val="32"/>
      <w:lang w:eastAsia="zh-CN"/>
    </w:rPr>
  </w:style>
  <w:style w:type="character" w:styleId="Style15">
    <w:name w:val="ชื่อเรื่อง อักขระ"/>
    <w:qFormat/>
    <w:rPr>
      <w:rFonts w:ascii="BrowalliaUPC" w:hAnsi="BrowalliaUPC" w:eastAsia="Cordia New" w:cs="BrowalliaUPC"/>
      <w:b/>
      <w:bCs/>
      <w:sz w:val="36"/>
      <w:szCs w:val="36"/>
    </w:rPr>
  </w:style>
  <w:style w:type="character" w:styleId="Style16">
    <w:name w:val="ไม่มีการเว้นระยะห่าง อักขระ"/>
    <w:qFormat/>
    <w:rPr>
      <w:rFonts w:ascii="Calibri" w:hAnsi="Calibri" w:cs="Cordia New"/>
      <w:sz w:val="22"/>
      <w:szCs w:val="28"/>
      <w:lang w:val="en-US" w:bidi="th-TH"/>
    </w:rPr>
  </w:style>
  <w:style w:type="character" w:styleId="Style17">
    <w:name w:val="ท้ายกระดาษ อักขระ"/>
    <w:qFormat/>
    <w:rPr>
      <w:rFonts w:ascii="Cordia New" w:hAnsi="Cordia New" w:eastAsia="Cordia New" w:cs="Cordia New"/>
      <w:sz w:val="28"/>
      <w:szCs w:val="32"/>
      <w:lang w:eastAsia="zh-CN"/>
    </w:rPr>
  </w:style>
  <w:style w:type="character" w:styleId="Style18">
    <w:name w:val="ข้อความบอลลูน อักขระ"/>
    <w:qFormat/>
    <w:rPr>
      <w:rFonts w:ascii="Leelawadee" w:hAnsi="Leelawadee" w:eastAsia="Cordia New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ข้อคิดเห็น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21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02:00Z</dcterms:created>
  <dc:creator>iLLuSioN</dc:creator>
  <dc:description/>
  <cp:keywords/>
  <dc:language>en-US</dc:language>
  <cp:lastModifiedBy>hp</cp:lastModifiedBy>
  <cp:lastPrinted>2020-07-23T09:20:00Z</cp:lastPrinted>
  <dcterms:modified xsi:type="dcterms:W3CDTF">2021-05-12T07:02:00Z</dcterms:modified>
  <cp:revision>2</cp:revision>
  <dc:subject/>
  <dc:title>ส่วนที่ 5  บัญชีโครงการพัฒนา</dc:title>
</cp:coreProperties>
</file>