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เศรษฐกิจ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บนฐานหลักปรัชญาเศรษฐกิจพอเพี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ง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เกษต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การดำเนินงานศูนย์บริการถ่ายทอดเทคโนโลยีเพื่อ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ถ่ายทอ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รู้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คโนโลยี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ส่งเสริมอาชีพ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ประกอบอาชีพแบบผสมผส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่าใช้จ่ายของศูนย์บริการถ่ายทอดเทคโนโลยีเพื่อการเกษ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ช่น การจัดให้ความรู้แก่เกษตรกร ฯลฯ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เกษตรกรในพื้นที่ได้รับการถ่ายทอดความรู้และเทคโนโลยีทาง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ษตรกรได้รับบริการความรู้ ข้อมูลข่าวสารเทคโนโลยี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บริการถ่ายทอดเทคโนโลยีเพื่อการเกษ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บำรุงรักษาและซ่อมแซมศูนย์บริการถ่ายทอดเทคโนโลยีเพื่อการเกษต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มีศูนย์บริการถ่ายทอดเทคโนโลยีเพื่อการเกษตรใช้การได้ตามปกติ ให้บริการแก่เกษตรกรที่ม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่าใช้จ่ายบำรุงรักษาและซ่อมแซมศูนย์บริการถ่ายทอดเทคโนโลยี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เกษตรกรในพื้นที่ได้รับการถ่ายทอดความรู้และเทคโนโลยีทาง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บริการถ่ายทอดเทคโนโลยีเพื่อการเกษ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ดูแลให้อยู่ในสภาพให้บริการแก่เกษตรกร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บริการถ่ายทอดเทคโนโลยีเพื่อการเกษ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ความตระหนักถึงการดำเนินชีวิตอย่างพอเพียง ประหยัดอดออม เรียนรู้การใช้ชีวิตตามแนวทางแบบ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ฝึกอบรม ศึกษาดูงานการใช้ชีวิตแบบพอเพียง เช่น การเกษตรพอเพียง 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มีความรู้เกี่ยวกับหลักปรัชญาเศรษฐกิจพอเพีย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มีการพัฒนาอาชีพอย่างยั่งยืน ดำเนินชีวิตตามหลักเศรษฐกิจพอเพีย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บริการถ่ายทอดเทคโนโลยีเพื่อการ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เศรษฐกิจ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บนฐานหลักปรัชญาเศรษฐกิจพอเพี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ง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เกษตร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อาคารศูนย์เรียนรู้การเกษตรบ้านนาโหนด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เป็นสถานที่ให้ความรู้ด้านการเกษตรแก่เกษตรกรในเขต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อาคารศูนย์เรียนรู้ฯ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ลั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กษตรกรในเขตพื้นที่และผู้ที่มาติด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อาคารศูนย์เรียนรู้ฯ จำนวน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เกษตรกรและกลุ่มอาชีพต่างๆได้ใช้ศูนย์ศูนย์เรียนรู้  ในการแลกเปลี่ยนความรู้ทางด้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่อสร้างศาลาอเนกประสงค์บ้านโคกแตรก 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มีสถานที่สำหรับประชุ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ลุ่มอาชีพต่าง ๆ รวมทั้งการจัดประชุมของหน่วยงา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อนกประสงค์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5.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      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2.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 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เอนกประสงค์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มีสถานที่สำหรับจัดประชุมสำหรับกลุ่มอาชีพต่าง ๆ และ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่อสร้างศาลาอเนกประสงค์ บริเวณสระหนองเป็ดน้ำ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มีสถานที่สำหรับประชุ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ลุ่มอาชีพต่าง ๆ รวมทั้งการจัดประชุมของหน่วยงา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อนกประสงค์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5.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      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2.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 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เอนกประสงค์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มีสถานที่สำหรับจัดประชุมสำหรับกลุ่มอาชีพต่าง ๆ และ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่อสร้างศาลาอเนกประสงค์         บ้านสะพานไทร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มีสถานที่สำหรับประชุ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ลุ่มอาชีพต่าง ๆ รวมทั้งการจัดประชุมของหน่วยงา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อนกประสงค์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5.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      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2.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 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เอนกประสงค์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มีสถานที่สำหรับจัดประชุมสำหรับกลุ่มอาชีพต่าง ๆ และ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เศรษฐกิจ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บนฐานหลักปรัชญาเศรษฐกิจพอเพี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ง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เกษตร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อาคารเอนกประสงค์ของกลุ่มไม้กวาดดอกหญ้า พร้อมป้าย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OTOP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สะพานไ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พื่อเป็นสถานที่ผลิตและจำหน่ายไม้กวาดดอกหญ้า และแสดงผลิตภัณฑ์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OTOP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อง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่อสร้างอาคารเอนกประสงค์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5.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      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2.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 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หลัง และป้าย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OTOP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เอนกประสงค์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มีสถานที่ผลิตไม้กวาดดอกหญ้าและแสดงผลิตภัณฑ์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OTOP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ของ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่อสร้างศาลาอเนกประสงค์ 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ควนสัก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๑๑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มีสถานที่สำหรับประชุ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ลุ่มอาชีพต่าง ๆ รวมทั้งการจัดประชุมของหน่วยงา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อนกประสงค์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ขนาด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๑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      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๒๐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 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๙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เอนกประสงค์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มีสถานที่สำหรับจัดประชุมสำหรับกลุ่มอาชีพต่าง ๆ และ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่งเสริ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ารเพาะเห็ดสร้างรายได้เสริมเลี้ยงชีพอย่างพอเพีย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ามแนวทางปรัชญา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ส่งเสริมการเรียนรู้วิถีชีวิตแบบพอเพียงแก่เด็กนักเรียน ประชาชนทั่วไปในเขตพื้นที่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่อสร้างโรงเรือนเพาะเห็ดเพื่อเรียนรู้อาชีพเสริมการเพาะเห็ด สร้างงานสร้างรายได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รงเรือนเพาะเห็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ด็กนักเรีย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 เยาว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 ประชาชนทั่วไปมีวิถีชีวิตแบบพอเพียงและมีงานมีรายได้เสริม มีความเป็นอยู่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เศรษฐกิจ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บนฐานหลักปรัชญาเศรษฐกิจพอเพีย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ง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เกษตร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่งเสริม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พัฒนาการปลูกข้าวไร่บ้าน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พัฒนาพื้นที่และเพิ่มศักยภาพการปลูกข้าว ให้เป็นแหล่งอาหารที่ยั่งยืน และไม่ทำลายสภาพแวดล้อมชุมชนที่ราบลุ่มบริเวณแม่น้ำตร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กิจกรรมถ่ายทอดเทคโนโลยีการปลูกข้าวไร่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กิจกรรมพัฒนาพื้นที่และเพิ่มศักยภาพการผลิตข้าว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กิจกรรมผลิตเมล็ดพันธุ์ข้าวสนับสนุนเกษตรกรในโครงการ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พื้นที่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8,9,10,11,12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มีความรู้เพิ่มมากขึ้นและมีแหล่งผลิตอาหารที่ยั่งยืนเพียงพอต่อการบริโภ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กษตรกรมีความรู้เกี่ยวกับพันธุ์ข้าวและวิธีการปลูก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ป็นแหล่งอาหารที่ยั่งยืนของชุมชน เพียงพอต่อการบริโภค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เกษตรกรได้รับการสนับสนุนเมล็ดพันธุ์ข้าวที่เหมาะสมกับสภาพ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บริการถ่ายทอดเทคโนโลยีการ เกษตรประจำตำบลบางดี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34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ส่งเสริมการพัฒนาด้านการเกษตร และเศรษฐกิจอย่างยั่งยืนตามแนวทางปรัชญาของเศรษฐกิจพอเพีย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iLLuSioN</dc:creator>
  <dc:description/>
  <cp:keywords/>
  <dc:language>en-US</dc:language>
  <cp:lastModifiedBy>hp</cp:lastModifiedBy>
  <cp:lastPrinted>2015-09-17T14:27:00Z</cp:lastPrinted>
  <dcterms:modified xsi:type="dcterms:W3CDTF">2021-05-12T07:03:00Z</dcterms:modified>
  <cp:revision>2</cp:revision>
  <dc:subject/>
  <dc:title>ส่วนที่ 5  บัญชีโครงการพัฒนา</dc:title>
</cp:coreProperties>
</file>