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tabs>
          <w:tab w:val="clear" w:pos="720"/>
          <w:tab w:val="left" w:pos="10841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อุตสาหกรรมและการโยธา 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</w:p>
    <w:tbl>
      <w:tblPr>
        <w:tblW w:w="16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275"/>
      </w:tblGrid>
      <w:tr>
        <w:trPr>
          <w:trHeight w:val="4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สายบ้านทุ่งกลางนา – บ้านควนสัก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ตอ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)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,2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สายวัดเหรีย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นายขิด   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องประดับ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๔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ุกเบิกถนนสายบ้านนางระเบียบ  ระก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้านควนสัก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ทุ่งกลางนา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ุกเบิก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7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สายหัวสะพานวังขี้ไถ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้านนายไว  รักษาศรี 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ุกเบิก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2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00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  <w:lang w:eastAsia="en-US"/>
        </w:rPr>
      </w:pPr>
      <w:r>
        <w:rPr>
          <w:rFonts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  <w:lang w:eastAsia="en-US"/>
        </w:rPr>
      </w:pPr>
      <w:r>
        <w:rPr>
          <w:rFonts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ุตสาหกรรมและการโยธา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6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275"/>
      </w:tblGrid>
      <w:tr>
        <w:trPr>
          <w:trHeight w:val="4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สายบ้านนายปรีดา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พานิชย์ – ที่ดินสาธารณะประโยชน์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ุกเบิก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35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บุกเบิกถนนสายนาสีเงิ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วัดเหรียงท่าไทร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) –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สายบ้านเดือยพร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ุกเบิก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3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มตร ตามโครงกา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ุกเบิกถนนบ้านนายถาวร  พรหมประเสริฐ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้านนายณรงค์  จงเจริญ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ุกเบิก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3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มตร ตามโครงกา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๒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  <w:lang w:eastAsia="en-US"/>
        </w:rPr>
      </w:pPr>
      <w:r>
        <w:rPr>
          <w:rFonts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  <w:lang w:eastAsia="en-US"/>
        </w:rPr>
      </w:pPr>
      <w:r>
        <w:rPr>
          <w:rFonts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  <w:lang w:eastAsia="en-US"/>
        </w:rPr>
      </w:pPr>
      <w:r>
        <w:rPr>
          <w:rFonts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  <w:lang w:eastAsia="en-US"/>
        </w:rPr>
      </w:pPr>
      <w:r>
        <w:rPr>
          <w:rFonts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อุตสาหกรรมและการโยธา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สายบ้านคลองยา  หมู่  ๓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บ่อประดู่  หมู่  ๔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ุกเบิก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๓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,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๐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ุกเบิกถนนรอบสระน้ำทะเลชาม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ุกเบิก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๒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,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๐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๖๔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บ้านบนควน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ทุ่งเจริญ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4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บ้านโคกเม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้านบนคว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ุกเบิก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อุตสาหกรรมและการโยธา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สายสะพานปู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้านบนคว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ากบ้านนายวรณ์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ก้วเกื้อ  ถึงบ้านนายจบ  หมื่นละม้าย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ุกเบิก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สายบ้านทุ่งเจริญ –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ุ่งหินเหล็กไฟ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 ยาว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,000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ุกเบิกถนนที่สาธารณ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นายพิ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ิดถูก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67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สายบ้านนางเหลื่อม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ทองอ่อน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นายสนธยา  จันทร์ดำ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อุตสาหกรรมและการโยธา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ุกเบิกถนนสายบ้านนายเอิบ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ันทร์ประกอบ – บ้านนายวิชัย  สิงห์มณี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,5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สายพรุจูด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บ่อหรั่ง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ขนาด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,8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  <w:tab w:val="center" w:pos="53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0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สายพรุจูด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หนองลุม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ขนาด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5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สายบ้านนายระดับ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นายร่าน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ขนาดกว้า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,85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ห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2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7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อุตสาหกรรมและการโยธา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สายบ้านนายช้อย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นายพันธ์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ขนาด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,8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0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ุกเบิกถนนสายบ้านน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งเอิบ  รอดทุกข์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นายร่าน  ทองประดับ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ขนาด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,5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50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ุกเบิกถนนสายบ้านพรุพีจากบ้านนางสมศรี  รอดทุกข์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นางศศิธร  บริพันธุ์  พร้อมท่อระบายน้ำ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ขนาด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๑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,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๒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๓๙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สายพรุก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         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นายประยงค์  ช่วยศรี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ขนาดกว้า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,5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อุตสาหกรรมและการโยธา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สายบ้านนายสมบูรณ์  บัวทอง – หมู่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ำบลวังคีรี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บุกเบิกถนน ขนาดกว้า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2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7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สายบ้านายช้อย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อมจันทร์ – ถนนห้วยมุด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8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มู่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ขนาดกว้า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3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สายช่องหินลับ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สายทะเลสองห้อง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ขนาด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7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สายบ้านนายชาญ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ชูเมือ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ศูนย์เรียนรู้เศรษฐกิจพอเพียงจังหวัดตรัง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ขนาด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5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6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อุตสาหกรรมและการโยธา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ุกเบิกถนนสายบ้านนายสุชาติ  นิดค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ขตคลองซา  อำเภอบางขัน  จังนครศรีธรรมราช 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ขนาดกว้า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๑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,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๕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ุกเบิกถนนสายบ้านนางผิว  พูลสวัสดิ์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้านนางแผ้ว  ชัยพลเดช 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ขนาดกว้า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๗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สายนาช่องคว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ช่องกาหล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่ายลูกเสือ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ขนาด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,5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 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ุกเบิกถนนสายรอบเขาระฆั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ขนาด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อุตสาหกรรมและการโยธา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ุกเบิกถนนสายบ้านนายชอบ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นิดค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ายเจริญ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พรหมแก้ว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ขนาด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ยา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ุกเบิกถนนสายนาบ่อปลา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๑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ขนาด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๒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,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๕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๕๐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ุกเบิกถนนสายบ้านหนองเหม้าจากถนนลาดยา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รดคลองท่อม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๑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ขนาดกว้า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๖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ยา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๖๗๕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๓๑๔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ุกเบิกถนนสายบ้านนาย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ุญภาฤทธิ์ – บ้านนายสอ้าน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12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บุกเบิกถนน ขนาด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,5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ุตสาหกรรมและการโยธา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ุกเบิกถนนสาย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นองเหม้า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นาโหนด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ตอ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2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)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ขนาด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7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ุกเบิกถนนใหม่ต่อจากบ้านนายกระจ่าง  จงเจริญ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นายประยูร  ภักดีโชติ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๑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ุกเบิกถนน ขนาดกว้า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ยา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๑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,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๕๐๐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227" w:bottom="283"/>
      <w:pgNumType w:start="7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91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center"/>
      <w:rPr/>
    </w:pP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ประเภทโครงการ </w:t>
    </w:r>
    <w:r>
      <w:rPr>
        <w:rFonts w:cs="TH SarabunIT๙" w:ascii="TH SarabunIT๙" w:hAnsi="TH SarabunIT๙"/>
        <w:sz w:val="24"/>
        <w:szCs w:val="24"/>
        <w:lang w:val="en-US"/>
      </w:rPr>
      <w:t xml:space="preserve">: </w:t>
    </w:r>
    <w:r>
      <w:rPr>
        <w:rFonts w:ascii="TH SarabunIT๙" w:hAnsi="TH SarabunIT๙" w:cs="TH SarabunIT๙"/>
        <w:sz w:val="24"/>
        <w:sz w:val="24"/>
        <w:szCs w:val="24"/>
        <w:lang w:val="en-US"/>
      </w:rPr>
      <w:t>บุกเบิกถนนในเขตพื้นที่ตำบลบางด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รายละเอียดโครงการ</w:t>
    </w:r>
    <w:r>
      <w:rPr>
        <w:rFonts w:ascii="TH Baijam" w:hAnsi="TH Baijam" w:cs="TH Baijam"/>
        <w:sz w:val="26"/>
        <w:sz w:val="26"/>
        <w:szCs w:val="26"/>
      </w:rPr>
      <w:t>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243060</wp:posOffset>
              </wp:positionH>
              <wp:positionV relativeFrom="paragraph">
                <wp:posOffset>-19050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แบบ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ผ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-1.5pt;mso-position-vertical-relative:text;margin-left:72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แบบ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ผ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>
        <w:rFonts w:ascii="TH Baijam" w:hAnsi="TH Baijam" w:cs="TH Baijam"/>
        <w:sz w:val="26"/>
        <w:sz w:val="26"/>
        <w:szCs w:val="26"/>
      </w:rPr>
      <w:t>แผนพัฒนา</w:t>
    </w:r>
    <w:r>
      <w:rPr>
        <w:rFonts w:ascii="TH Baijam" w:hAnsi="TH Baijam" w:cs="TH Baijam"/>
        <w:sz w:val="26"/>
        <w:sz w:val="26"/>
        <w:szCs w:val="26"/>
      </w:rPr>
      <w:t>ท้องถิ่น</w:t>
    </w:r>
    <w:r>
      <w:rPr>
        <w:rFonts w:ascii="TH Baijam" w:hAnsi="TH Baijam" w:cs="TH Baijam"/>
        <w:sz w:val="26"/>
        <w:sz w:val="26"/>
        <w:szCs w:val="26"/>
      </w:rPr>
      <w:t xml:space="preserve"> </w:t>
    </w:r>
    <w:r>
      <w:rPr>
        <w:rFonts w:cs="TH Baijam" w:ascii="TH Baijam" w:hAnsi="TH Baijam"/>
        <w:sz w:val="26"/>
        <w:szCs w:val="26"/>
      </w:rPr>
      <w:t>(</w:t>
    </w:r>
    <w:r>
      <w:rPr>
        <w:rFonts w:ascii="TH Baijam" w:hAnsi="TH Baijam" w:cs="TH Baijam"/>
        <w:sz w:val="26"/>
        <w:sz w:val="26"/>
        <w:szCs w:val="26"/>
      </w:rPr>
      <w:t>พ</w:t>
    </w:r>
    <w:r>
      <w:rPr>
        <w:rFonts w:cs="TH Baijam" w:ascii="TH Baijam" w:hAnsi="TH Baijam"/>
        <w:sz w:val="26"/>
        <w:szCs w:val="26"/>
      </w:rPr>
      <w:t>.</w:t>
    </w:r>
    <w:r>
      <w:rPr>
        <w:rFonts w:ascii="TH Baijam" w:hAnsi="TH Baijam" w:cs="TH Baijam"/>
        <w:sz w:val="26"/>
        <w:sz w:val="26"/>
        <w:szCs w:val="26"/>
      </w:rPr>
      <w:t>ศ</w:t>
    </w:r>
    <w:r>
      <w:rPr>
        <w:rFonts w:cs="TH Baijam" w:ascii="TH Baijam" w:hAnsi="TH Baijam"/>
        <w:sz w:val="26"/>
        <w:szCs w:val="26"/>
      </w:rPr>
      <w:t xml:space="preserve">. </w:t>
    </w:r>
    <w:r>
      <w:rPr>
        <w:rFonts w:ascii="TH Baijam" w:hAnsi="TH Baijam" w:cs="TH Baijam"/>
        <w:sz w:val="26"/>
        <w:sz w:val="26"/>
        <w:szCs w:val="26"/>
      </w:rPr>
      <w:t xml:space="preserve">๒๕๖๑ </w:t>
    </w:r>
    <w:r>
      <w:rPr>
        <w:rFonts w:ascii="TH Baijam" w:hAnsi="TH Baijam" w:cs="TH Baijam"/>
        <w:sz w:val="26"/>
        <w:sz w:val="26"/>
        <w:szCs w:val="26"/>
      </w:rPr>
      <w:t>–</w:t>
    </w:r>
    <w:r>
      <w:rPr>
        <w:rFonts w:ascii="TH Baijam" w:hAnsi="TH Baijam" w:cs="TH Baijam"/>
        <w:sz w:val="26"/>
        <w:sz w:val="26"/>
        <w:szCs w:val="26"/>
      </w:rPr>
      <w:t xml:space="preserve"> ๒๕๖๕</w:t>
    </w:r>
    <w:r>
      <w:rPr>
        <w:rFonts w:cs="TH Baijam" w:ascii="TH Baijam" w:hAnsi="TH Baijam"/>
        <w:sz w:val="26"/>
        <w:szCs w:val="26"/>
      </w:rPr>
      <w:t>)</w:t>
    </w:r>
  </w:p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องค์การบริหารส่วนตำบลบางด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6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1:00Z</dcterms:created>
  <dc:creator>iLLuSioN</dc:creator>
  <dc:description/>
  <cp:keywords/>
  <dc:language>en-US</dc:language>
  <cp:lastModifiedBy>hp</cp:lastModifiedBy>
  <cp:lastPrinted>2019-08-20T10:53:00Z</cp:lastPrinted>
  <dcterms:modified xsi:type="dcterms:W3CDTF">2021-05-12T07:01:00Z</dcterms:modified>
  <cp:revision>2</cp:revision>
  <dc:subject/>
  <dc:title>ส่วนที่ 5  บัญชีโครงการพัฒนา</dc:title>
</cp:coreProperties>
</file>