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tabs>
          <w:tab w:val="clear" w:pos="720"/>
          <w:tab w:val="left" w:pos="10398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6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1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บ้านนาโหนด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เจริญ   พรหมแก้ว 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400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บ้านนายบุญเชิ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บำรุ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๕๗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๙๕๕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รอบโบราณสถานภูเขาสาย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ระน้ำพรุจูด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๓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บ้านนายถาวร  พรหมประเสริฐ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เชย  มณีสิงห์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กว้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๗๒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br w:type="page"/>
      </w: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418"/>
        <w:gridCol w:w="1275"/>
        <w:gridCol w:w="1418"/>
        <w:gridCol w:w="1276"/>
        <w:gridCol w:w="1275"/>
        <w:gridCol w:w="1276"/>
        <w:gridCol w:w="1276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ก่อสร้างถนนคอนกรีตสายบ้านกลางนา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อน  ๓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กว้าง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๓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๕๐๑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รอบสระน้ำ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บ้านท้ายนาซา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กว้าง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๘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อนกรีตเสริมเหล็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วังหย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ี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อน  ๒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กว้าง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๖๗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างบุญเชื้อ  คงรอด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      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พยงค์  หนูหวาน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ตามแบบแปลนที่กำหน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  <w:r>
        <w:rPr/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276"/>
        <w:gridCol w:w="1275"/>
        <w:gridCol w:w="1276"/>
        <w:gridCol w:w="1276"/>
        <w:gridCol w:w="1276"/>
        <w:gridCol w:w="1276"/>
        <w:gridCol w:w="1276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ก่อสร้าง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ยประปา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๘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ตามแบบแปลนที่กำหน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สายบ้า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นายอนุศาสตร์  เฉ้ยทองศร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-     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บ้านนายแคล้ว  นุ่นรักษ์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.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2,5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ามแบบแปลนกำหน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สายบ้านนายว่อง  เอี่ยมละม่อ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ถนนสายบ้านนางอุไร  เขาขนาบคล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แยกสระพรุนายพรหม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๒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ามแบบแปลนกำหน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่อสร้างถนนคอนกรีตเสริมเหล็กถนนสายประปา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๙  พรุนายพรห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4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 ๘๙๐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ามแบบแปลนกำหน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9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  <w:r>
        <w:rPr/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276"/>
        <w:gridCol w:w="1275"/>
        <w:gridCol w:w="1276"/>
        <w:gridCol w:w="1276"/>
        <w:gridCol w:w="1276"/>
        <w:gridCol w:w="1276"/>
        <w:gridCol w:w="1276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อบสระพรุนายพรหม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๒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ข้างที่ทำการ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ระน้ำหลัง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ร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๒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บ้านนายชาตรี   จงเจริญ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ขาระฆัง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๓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  <w:r>
        <w:rPr/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276"/>
        <w:gridCol w:w="1275"/>
        <w:gridCol w:w="1276"/>
        <w:gridCol w:w="1276"/>
        <w:gridCol w:w="1276"/>
        <w:gridCol w:w="1276"/>
        <w:gridCol w:w="1276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ภายในศูนย์เรียนรู้เศรษฐกิจพอเพียงจังหวัดตรั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เพื่อให้ประชาชนได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และขนส่งผลผลิตทางการเกษตรภายในศูนย์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๓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ายประดิษฐ์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ศูนย์เรียนรู้เศรษฐกิจพอเพียงจังหวัดตรั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และขนส่งผลผลิตทางการเกษตรภายในศูนย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๓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บ้านเทิดไท้องค์ราชั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7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ควนงาช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4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ไฟโรจน์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งจิ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ร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สุชาติ  นิดคง – เขตอำเภอบางขัน จังหวัดนครศรีธรรมราช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1,2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8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  <w:r>
        <w:rPr/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276"/>
        <w:gridCol w:w="1275"/>
        <w:gridCol w:w="1276"/>
        <w:gridCol w:w="1276"/>
        <w:gridCol w:w="1276"/>
        <w:gridCol w:w="1276"/>
        <w:gridCol w:w="1276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บ้านนายสุนทร  ทับท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ระน้ำ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และขนส่งผลผลิตทางการเกษตรภายในศูนย์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๒๕๐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๕๓๓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ถนนลาดยางสายทะเลสองห้อ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ควนชั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)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ขตอำเภอบางขัน  จังหวัดนครศรีธรรมราช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าดยาง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๘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๔๐๐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ถนนซอย  ๓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งพล้อย  คุ้มแก้ว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และขนส่งผลผลิตทางการเกษตรภายในศูนย์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๒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๗๐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  <w:r>
        <w:rPr/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276"/>
        <w:gridCol w:w="1275"/>
        <w:gridCol w:w="1276"/>
        <w:gridCol w:w="1276"/>
        <w:gridCol w:w="1276"/>
        <w:gridCol w:w="1276"/>
        <w:gridCol w:w="1276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บ้า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งแผ้ว   ชัยพลเดช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งผิว  พูลสวัสดิ์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าดย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๗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๙๒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าดย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บ้านทุ่งหินเหล็กไฟ – สายบนควน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าดยาง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๗๐๐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บ่อปลา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าช่องควน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,5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 xml:space="preserve">2,1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276"/>
        <w:gridCol w:w="1275"/>
        <w:gridCol w:w="1276"/>
        <w:gridCol w:w="1276"/>
        <w:gridCol w:w="1276"/>
        <w:gridCol w:w="1276"/>
        <w:gridCol w:w="1276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างเข้า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รงสีข้าวชุม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นาช่องคว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นตอ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๒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๖๙๒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  <w:r>
        <w:rPr/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276"/>
        <w:gridCol w:w="1275"/>
        <w:gridCol w:w="1276"/>
        <w:gridCol w:w="1276"/>
        <w:gridCol w:w="1276"/>
        <w:gridCol w:w="1276"/>
        <w:gridCol w:w="1276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บ้านนางจิตร  แสงเพช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คำแหง  แก้วสุกใส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๔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๓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ตามแบบแปลนที่กำหน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๘๒๕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ัดซื้อวัสดุก่อสร้างประเภท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เป็นค่าวัสดุก่อสร้างประเภทต่างๆ เช่น ปูนซีเมนต์ ทราย หิน ดิน หินคลุก หินผุ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ใช้ในการก่อ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สิ่งก่อสร้างในเขตพื้นที่ที่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รับผิดชอบ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บโครงสร้างพื้นฐานที่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รับผิดชอบมีความสมบูรณ์ใช้งานอย่างมีประสิทธิ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ได้รับการอำนวยความสะดวกจากโครงสร้างพื้นฐานที่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ำเนินการได้อย่างครบถ้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่าวัสดุเชื้อเพลิงสำหรับเครื่องจักรกลที่ใช้ในงานราชการขององค์การบริหารส่วน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เป็นค่าจัดซื้อน้ำมันเชื้อเพลิงสำหรับเครื่องจักรที่ใช้ในงานราชการ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บางดี เช่น รถเกรด รถบด รถไถ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พื้นที่ตำบลบางดี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 ที่ได้รับการพัฒนาอย่างต่อเน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พื้นที่ตำบลบางดี ทั้ง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ได้รับการอำนวยความสะดวกจากโครงสร้างพื้นฐานที่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ำเนินการได้อย่างครบถ้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  <w:r>
        <w:rPr/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276"/>
        <w:gridCol w:w="1275"/>
        <w:gridCol w:w="1276"/>
        <w:gridCol w:w="1276"/>
        <w:gridCol w:w="1276"/>
        <w:gridCol w:w="1276"/>
        <w:gridCol w:w="1276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โครงการจัดซื้อพันธุ์ไม้ประดับปลูกสองข้างทางถนนในเขตพื้นที่ตำบลบางด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เป็นค่าจัดซื้อพันธุ์ไม้สำหรับปลูกประดับสองข้างทางถนนในเขตพื้นที่ตำบลบางดี เช่น โกศล ชะอม ผักหวาน และพันธุ์ไม้อื่นตามความ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ทุกสายที่องค์การบริหารส่วนตำบลบางดีรับผิดชอบ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บ้า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ถนนทุกสายที่องค์การบริหารส่วนตำบลบางดี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ถนนทุกสายในเขตพื้นที่องค์การบริหารส่วนตำบลบางด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ีความสวยงาม รมรื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อบแหล่งโบราณสถานภูเขาสาย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่อเนื่องจากป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558, 2559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ี่ได้รับสนับสนุนจากงบพัฒนา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องรับการเป็นแหล่ง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ระยะทาง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37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ามแบบแปลนที่กำหน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สะดวก  รวดเร็วในการเดินทางเพิ่มมากขึ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่งเสริมการพัฒนาเชื่อมโยงแหล่งท่องเที่ยวจากสระน้ำพรุจูดไปยังภูเขา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ถนนลาดยางแบบผิวเรียบ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(CAPE SEAL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รอบทะเลสองห้อง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องรับการเป็นแหล่งท่องเที่ย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ลาดยางแบบผิวเรียบ  ผิวจราจร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ระยะท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แบบแปลน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</w:p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0,800,000</w:t>
            </w:r>
          </w:p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สะดวก  รวดเร็วในการเดินทางเพิ่มมากขึ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่งเสริมการพัฒนาเชื่อมโยงแหล่ง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  <w:r>
        <w:rPr/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276"/>
        <w:gridCol w:w="1275"/>
        <w:gridCol w:w="1276"/>
        <w:gridCol w:w="1276"/>
        <w:gridCol w:w="1276"/>
        <w:gridCol w:w="1276"/>
        <w:gridCol w:w="1276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รับปรุงภูมิทัศน์บริเวณรอบทะเลสาบทะเลสองห้อ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่ายลูกเสือไทยเฉลิมพระเกียรติ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ป็นแหล่งท่องเที่ย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องรับการเป็นแหล่งท่องเที่ยวในอนา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ศาลาเฉลิมพระเกียรติฯ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ก่อสร้างลานจอดรถบริการนักท่องเที่ยว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อาคารบริการนักท่องเที่ยว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ศาลาบริเวณรอบทะเลสาบสองห้อ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ห้องน้ำสาธารณะบริการนักท่องเที่ยว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ระบบไฟฟ้าบริเวณรอบทะเลสาบสองห้อง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เครื่องเล่น อุปกรณ์ออกกำลังกาย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2,000,00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ล่งท่องเที่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่องเที่ยวเพิ่ม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ทำให้นักท่องเที่ยวและประชาชนได้มาท่องเที่ยวในตำบลเพิ่มมากขึ้น รองรับการ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พัฒนาเศรษฐกิจระดับฐานรากในภาพรวมด้าน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รับปรุงภูมิทัศน์บริเวณรอบสระน้ำพรุจูด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ป็นแหล่งท่องเที่ย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องรับการเป็นแหล่งท่องเที่ยวในอนา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ถนนทางเข้า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ออก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ก่อสร้างลานจอดรถบริการนักท่องเที่ยว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อาคารบริการนักท่องเที่ยว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ศาลาบริเวณรอบสระน้ำพรุจูด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ห้องน้ำสาธารณะบริการนักท่องเที่ยว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ระบบไฟฟ้าบริเวณ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รอบสระน้ำพรุจูด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เครื่องเล่น อุปกรณ์ออกกำลังกาย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2,000,00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ล่งท่องเที่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่องเที่ยวเพิ่ม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ทำให้นักท่องเที่ยวและประชาชนได้มาท่องเที่ยวในตำบลเพิ่มมากขึ้น รองรับการ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พัฒนาเศรษฐกิจระดับฐานรากในภาพรวมด้าน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276"/>
        <w:gridCol w:w="1275"/>
        <w:gridCol w:w="1276"/>
        <w:gridCol w:w="1276"/>
        <w:gridCol w:w="1276"/>
        <w:gridCol w:w="1276"/>
        <w:gridCol w:w="1276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ท่าจอดเรือคายัค ท่าจอดเรือจักรยานน้ำ สระน้ำพรุจูด  หมู่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องรับการเป็นแหล่งท่องเที่ยวในอนา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่าจอดเรือคายัค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่าจอดเรือจักรยานน้ำ พื้นที่ขนา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ราง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5,000,00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ล่งท่องเที่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่องเที่ยวเพิ่ม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ทำให้นักท่องเที่ยวและประชาชนได้มาท่องเที่ยวในตำบลเพิ่มมากขึ้น รองรับการ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พัฒนาเศรษฐกิจระดับฐานรากในภาพรวมด้าน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ท่าจอดเรือคายัค ท่าจอดเรือจักรยานน้ำ ทะเลสาบทะเลสองห้อ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่ายลูกเสือไทยเฉลิมพระเกียรติ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องรับการเป็นแหล่งท่องเที่ยวในอนา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่าจอดเรือคายัค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่าจอดเรือจักรยานน้ำ พื้นที่ขนา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ราง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5,000,00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ล่งท่องเที่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่องเที่ยวเพิ่ม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ทำให้นักท่องเที่ยวและประชาชนได้มาท่องเที่ยวในตำบลเพิ่มมากขึ้น รองรับการ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พัฒนาเศรษฐกิจระดับฐานรากในภาพรวมด้าน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276"/>
        <w:gridCol w:w="1275"/>
        <w:gridCol w:w="1276"/>
        <w:gridCol w:w="1276"/>
        <w:gridCol w:w="1276"/>
        <w:gridCol w:w="1276"/>
        <w:gridCol w:w="1276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ภูมิทัศน์บริเวณรอ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ะเลชาม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ป็นแหล่งท่องเที่ย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องรับการพัฒนาเป็นแหล่งท่องเที่ยวชุมชนในอนา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รับปรุงพื้นที่บริเวณทะเลชาม หมู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ำบลบางดี ให้เป็นแหล่งท่องเที่ยวของชุมช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500,000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ล่งท่องเที่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่องเที่ยวเพิ่ม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2"/>
                <w:sz w:val="22"/>
                <w:szCs w:val="22"/>
              </w:rPr>
              <w:t>ทำให้นักท่องเที่ยวและประชาชนได้มาท่องเที่ยวในตำบลเพิ่มมากขึ้น รองรับการ</w:t>
            </w:r>
            <w:r>
              <w:rPr>
                <w:rFonts w:ascii="TH SarabunIT๙" w:hAnsi="TH SarabunIT๙" w:eastAsia="Angsana New" w:cs="TH SarabunIT๙"/>
                <w:spacing w:val="-20"/>
                <w:sz w:val="22"/>
                <w:sz w:val="22"/>
                <w:szCs w:val="22"/>
              </w:rPr>
              <w:t>พัฒนาเศรษฐกิจระดับฐานรากในภาพรวมด้าน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ถนนคอนกรีตเสริมเหล็กถนนสายภายในศูนย์พัฒนาเด็กเล็กตำบลบางดี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ถนน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กว้าง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๗๒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เมตร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ตามแบบแปลนที่กำหน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๕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538" w:gutter="0" w:header="851" w:top="1134" w:footer="227" w:bottom="283"/>
      <w:pgNumType w:start="6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87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ก่อสร้างถนนคอนกรีตเสริมเหล็ก </w:t>
    </w:r>
    <w:r>
      <w:rPr>
        <w:rFonts w:cs="TH SarabunIT๙" w:ascii="TH SarabunIT๙" w:hAnsi="TH SarabunIT๙"/>
        <w:sz w:val="24"/>
        <w:szCs w:val="24"/>
        <w:lang w:val="en-US"/>
      </w:rPr>
      <w:t>(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ถนน คสล</w:t>
    </w:r>
    <w:r>
      <w:rPr>
        <w:rFonts w:cs="TH SarabunIT๙" w:ascii="TH SarabunIT๙" w:hAnsi="TH SarabunIT๙"/>
        <w:sz w:val="24"/>
        <w:szCs w:val="24"/>
        <w:lang w:val="en-US"/>
      </w:rPr>
      <w:t xml:space="preserve">.)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ถนนลาดยาง ถนนเชื่อมโยงแหล่งท่องเที่ยว ก่อสร้าง ปรับปรุงแหล่งท่องเที่ยว ฯล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>๒๕๖๑</w:t>
    </w:r>
    <w:r>
      <w:rPr>
        <w:rFonts w:cs="TH Baijam" w:ascii="TH Baijam" w:hAnsi="TH Baijam"/>
        <w:sz w:val="26"/>
        <w:szCs w:val="26"/>
      </w:rPr>
      <w:t>-</w:t>
    </w:r>
    <w:r>
      <w:rPr>
        <w:rFonts w:ascii="TH Baijam" w:hAnsi="TH Baijam" w:cs="TH Baijam"/>
        <w:sz w:val="26"/>
        <w:sz w:val="26"/>
        <w:szCs w:val="26"/>
      </w:rPr>
      <w:t>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8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2:00Z</dcterms:created>
  <dc:creator>iLLuSioN</dc:creator>
  <dc:description/>
  <cp:keywords/>
  <dc:language>en-US</dc:language>
  <cp:lastModifiedBy>hp</cp:lastModifiedBy>
  <cp:lastPrinted>2020-01-27T16:07:00Z</cp:lastPrinted>
  <dcterms:modified xsi:type="dcterms:W3CDTF">2021-05-12T07:02:00Z</dcterms:modified>
  <cp:revision>2</cp:revision>
  <dc:subject/>
  <dc:title>ส่วนที่ 5  บัญชีโครงการพัฒนา</dc:title>
</cp:coreProperties>
</file>