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อุตสาหกรรมและการโยธา 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ุดลอกคูระบายน้ำบ้านนายเฉลิม 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ภูมิเมื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นายสนิท  ศรท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ลองอิโซะ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ุดลอกค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ู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ายน้ำ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ยะทา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ุดลอกคูระบายน้ำถนนสายบางดี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ะเลสองห้อ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ุดลอกคูระบายน้ำ 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ู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ป้องกันการพังทลายของดิ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นชั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คอกวั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ู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ละป้องกันการพังทลายของดิ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คูระบายน้ำ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ำนักสงฆ์บ้านซา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บริเวณสำนักสงฆ์บ้านซษ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คู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คลองระบายน้ำ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ลอง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ลอดเหลี่ยมระบายน้ำห้วยหนองหลบ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ุโมงค์ท่อลอดเหลี่ย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ทาง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างท่อระบายน้ำ จุด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บุญเชิด – บ้านนายบำรุ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างท่อ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ลอดเหลี่ย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โรงพระคลองยา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ลอดเหลี่ย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ลอดเหลี่ย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ายน้ำข้างโบราณสถานภูเขาสาย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ลอดเหลี่ย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วางท่อ 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eastAsia="Angsana New" w:cs="Arial" w:ascii="Arial" w:hAnsi="Arial"/>
                <w:b w:val="false"/>
                <w:bCs w:val="false"/>
                <w:spacing w:val="-20"/>
                <w:sz w:val="26"/>
                <w:szCs w:val="26"/>
              </w:rPr>
              <w:t>Ǿ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๘๐  เมตร  จากบ้านางป้อ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เฉลิม  ทองประดับ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๖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ุโมงค์ท่อลอดเหลี่ยมระบายน้ำจุดถนนแพรก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ซา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ท้ายนาซา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อดเหลี่ย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ระบายน้ำ สายทุ่งพิกุล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ท่อลอดเหลี่ยม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อุโมงค์กำแพงกั้นน้ำหนองหลบ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อุโมงค์กั้นน้ำ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ระบายน้ำสายห้วยมุด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ุโมงค์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ระบายน้ำสาย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ยช้อย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พันธุ์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ุโมงค์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างท่อระบายน้ำ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8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บ้านบ่อหรั่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วัดส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ถนนสายห้วยมุด ต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2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จุด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สายพรุนายพรหม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วังคีร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วางท่อระบายน้ำ จำน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ลอดเหลี่ยมระบาย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้าบ้านนายจารึก  จิตรชูชื่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ท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อดเหลี่ย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ายน้ำ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ห่ง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เฟื้อง  บัวทอ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หว่างบ้านนายสุชาติ  นิคค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น้าบ้านนายสุวัจน์  บัวทอ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ช่องคว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นายทบ ชูแก้ว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ยางงา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วังคีร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น้าบ้านนายประสงค์ ปานสิทธิ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บ้านนายณรงค์  จงจิตร – 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วิสิตร  เรียบร้อย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ยยางงา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วังคีร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้าบ้านนายเพิ่ม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วัสดิมงค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นาบ่อปล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จารึก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่อสร้างท่อลอดเหลี่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ม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ายนาช่องคว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นาบ่อปล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ขนา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5x15x12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ระบายน้ำสายหน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หม้า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ะเลสองห้อ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ุโมงค์ระบายน้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สายบ้านนายประทีป จงเจริญ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แยกบ้านนาโหน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ก้ปัญหาน้ำท่ว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ท้องถนนและบ้านเรือน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x3x8 (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ช่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ครัวเรือนหมู่ที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บริเวณ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ปัญหา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งลดลง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ปลอดภัย          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ขื่อนป้องกันตลิ่งริมแม่น้ำหานน้ำหักป่าหว้าน 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ป้องกันน้ำกัดเซาะตลิ่ง และบริเวณบ้านเรือนประชาชนที่อาศัยอยู่ริมตลิ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เขื่อนป้องกันตลิ่งริมแม่น้ำหานน้ำหักป่าหว้าน  พร้อมขุดลอก  ยาว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๖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เมตร  ลึก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 ตามโครง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วเรือนได้รับผลกระทบจากน้ำกัดเซาะดินริมตลิ่งพัง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การพังทลายของหน้าดินและครัวเรือนได้รับผลกระทบจากน้ำท่วมขัง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ขื่อนป้องกันตลิ่งริ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ม่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ร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ป้องกันน้ำกัดเซาะตลิ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ก้ไขปัญหาน้ำท่วม และให้มีภูมิทัศน์ที่สวยงามเหมาะแก่การจัดงานประเพณี เช่น งานประเพณีลอยกระทง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ขื่อนป้องกันตลิ่งริมแม่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รัง ระยะทาง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ตาม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ี่กำหนด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ิกั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N 0558750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E 0864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ตลิ่งริมแม่น้ำตรังมีความสมบูรณ์ ไม่พังท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้ำกัดเซาะตลิ่งพังลดลงและมีสถานที่รองรับการจัดกิจกรรมงานประเพณี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าธิการและผัง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ขื่อนป้องกันตลิ่งริ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ม่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ร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 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ป้องกันน้ำกัดเซาะตลิ่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ก้ไขปัญหาน้ำท่วม และให้มีภูมิทัศน์ที่สวยงามเหมาะแก่การจัดงานประเพณี เช่น งานประเพณีลอยกระทง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ขื่อนป้องกันตลิ่งริมแม่น้ำ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รัง ระยะทาง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ตาม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ี่กำหนด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พิกั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N 0559665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E 087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ตลิ่งริมแม่น้ำตรังมีความสมบูรณ์ ไม่พังท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้ำกัดเซาะตลิ่งพังลดลงและมีสถานที่รองรับการจัดกิจกรรมงานประเพณี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าธิการและผัง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สะพานสายไสน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ากทางด่านเหรีย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สะพานสำหรับสัญจรไปมาได้อย่างสะดวก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ยายสะพ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ตามแบบแปลน   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๒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๖๔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ได้รับความสะดวกจากเส้นทางคมนาคมสัญจ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ได้รับความสะดวก  รวดเร็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ปลอดภั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สะพานคอนกรีตเสริมเหล็ก          ข้ามแม่น้ำตรัง  ระหว่าง บ้านบางลิลา หมู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3 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้านนาเป ตำบลเขากอบ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สะพานสำหรับสัญจรไปมาได้อย่างสะดวก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ะพานคอนกรีตเสริมเหล็ก ตามแบบแปลน   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ได้รับความสะดวกจากเส้นทางคมนาคมสัญจ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ได้รับความสะดวก  รวดเร็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ปลอดภั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สะพานสายบ้านกลางน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สะพานสำหรับสัญจรไปมาได้อย่างสะดวก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สะพ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 ๖  เมตร  ยาว  ๘  เมตร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ามแบบแปลน   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ได้รับความสะดวกจากเส้นทางคมนาคมสัญจ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ได้รับความสะดวก  รวดเร็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ปลอดภั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สะพานคอนกรีตเสริมเหล็ก          สายคลองซ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 มีสะพานสำหรับสัญจรไปมาได้สะดวก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สะพานคอนกรีตเสริมเหล็ก ตาม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ได้รับความสะดวกจากเส้นทางคมนาคมสัญจ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ได้รับความสะดวก  รวดเร็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ปลอดภั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แผนงานอุตสาหกรรมและการโยธา </w:t>
      </w:r>
    </w:p>
    <w:tbl>
      <w:tblPr>
        <w:tblW w:w="16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สะพานคอนกรีต เสริมเหล็ก           นาช่องค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บ่อปลา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 มีสะพานสำหรับสัญจรไปมาได้สะดวก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สะพานคอนกรีตเสริมเหล็ก 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 ตามแบบแปลนที่กำหน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ประชาชนได้รับความสะดวกจากเส้นทางคมนาคมสัญจ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ได้รับความสะดวก  รวดเร็ว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ปลอดภัย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ท่อลอดเหลี่ยม คส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รือสะพานคอนกรีตเสริมเหล็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้องกัน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ก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ข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ัญหาอุทกภัย ภาวะน้ำท่วมขัง และความเสียหายของพืชผล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ท่อลอดเหลี่ยมหรือสะพาน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สาย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ควนเลียบ  ก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.0+85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1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ทางหลวงสายถนนแพรก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ลำนาวบริเวณ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ท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.4236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.5+75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2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สายวัด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้นโพธิ์ บริเวณ ก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0+95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มตร 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อลอดเหลี่ยม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ะพานคอนกรีตเสริมเหล็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น้ำท่วมขังในเขตพื้นที่ตำบลบางดีลดลง พืชผลทางการเกษตรไม่เสียห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หน่วยงาน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9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13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่อสร้าง ปรับปรุง ซ่อมแซม เขื่อนป้องกันตลิ่ง คูระบายน้ำ คลองระบายน้ำ อุโมงค์ระบายน้ำ ท่อลอดเหลี่ยมระบายน้ำ สะพาน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iLLuSioN</dc:creator>
  <dc:description/>
  <cp:keywords/>
  <dc:language>en-US</dc:language>
  <cp:lastModifiedBy>hp</cp:lastModifiedBy>
  <cp:lastPrinted>2019-08-20T11:00:00Z</cp:lastPrinted>
  <dcterms:modified xsi:type="dcterms:W3CDTF">2021-05-12T07:01:00Z</dcterms:modified>
  <cp:revision>2</cp:revision>
  <dc:subject/>
  <dc:title>ส่วนที่ 5  บัญชีโครงการพัฒนา</dc:title>
</cp:coreProperties>
</file>