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6.2pt;margin-top:-22.95pt;width:76.45pt;height:15.7pt;mso-wrap-style:none;v-text-anchor:middle" type="_x0000_t136">
            <v:path textpathok="t"/>
            <v:textpath on="t" fitshape="t" string="ตัวอย่าง" style="font-family:&quot;Angsana New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ตำแหน่งประเภทบริหารท้องถิ่น และอำนวยการ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35"/>
        <w:gridCol w:w="3101"/>
        <w:gridCol w:w="443"/>
        <w:gridCol w:w="2806"/>
      </w:tblGrid>
      <w:tr>
        <w:trPr>
          <w:trHeight w:val="445" w:hRule="atLeast"/>
        </w:trPr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64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64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5"/>
        <w:gridCol w:w="5119"/>
      </w:tblGrid>
      <w:tr>
        <w:trPr>
          <w:trHeight w:val="89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 9204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xxxxx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xx 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พัชวิภรณ์ บุญ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รองปลัดองค์การบริหารส่วนตำบลบางดี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บริหารท้องถิ่น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2 3450 6789 000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-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-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 9204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xxxxx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xx 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สัมพันธ์  เลิศประดับพร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ปลัดองค์การบริหารส่วนตำบลบางดี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บริหารท้องถิ่น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ต้น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3970</wp:posOffset>
                </wp:positionV>
                <wp:extent cx="7487285" cy="4089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1 การประเมินผลสัมฤทธิ์ของผลงาน (ร้อยละ 7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1.1pt;width:589.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1 การประเมินผลสัมฤทธิ์ของผลงาน (ร้อยละ 70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63830</wp:posOffset>
                </wp:positionV>
                <wp:extent cx="3800475" cy="361950"/>
                <wp:effectExtent l="5715" t="5080" r="5080" b="471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61800"/>
                        </a:xfrm>
                        <a:prstGeom prst="wedgeRoundRectCallout">
                          <a:avLst>
                            <a:gd name="adj1" fmla="val -45537"/>
                            <a:gd name="adj2" fmla="val 10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ผลสัมฤทธิ์ของงานพร้อมกำหนดตัวชี้วัดความสำเร็จไม่น้อยกว่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 ผลงานต่อ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8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95pt;margin-top:12.9pt;width:299.2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ผลสัมฤทธิ์ของงานพร้อมกำหนดตัวชี้วัดความสำเร็จไม่น้อยกว่า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 ผลงานต่อครั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8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4197"/>
        <w:gridCol w:w="991"/>
        <w:gridCol w:w="1104"/>
        <w:gridCol w:w="1104"/>
        <w:gridCol w:w="1104"/>
        <w:gridCol w:w="1104"/>
        <w:gridCol w:w="1104"/>
      </w:tblGrid>
      <w:tr>
        <w:trPr>
          <w:trHeight w:val="5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</w:t>
            </w:r>
            <w:r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 w:val="32"/>
                <w:szCs w:val="32"/>
              </w:rPr>
              <w:t>ฤทธิ์ของ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</w:rPr>
              <w:t>)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ผนงานการรักษาความสงบภายใ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กเว้นงบลงทุ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ประสิทธิภาพและประสิทธิผ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รักษาความสงบภายใ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ศึกษา มีประสิทธิภาพและประสิทธิผล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บริหารงานทั่วไป งานบริหารงานการคลัง มีประสิทธิภาพและประสิทธิผ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ของการบริหาร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3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บริหารงานทั่วไป งานบริหารงานการคลั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ประเมิน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ช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spacing w:lineRule="auto" w:line="240" w:before="12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สิ้นรอบการประเมิน</w: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796"/>
        <w:gridCol w:w="1559"/>
        <w:gridCol w:w="1559"/>
        <w:gridCol w:w="16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ผู้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x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เร็จตาม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581660" cy="1270"/>
                      <wp:effectExtent l="635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pt;margin-top:0pt;width:45.8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การเบิกจ่าย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รักษาความสงบภายใ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กเว้นงบลงทุ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คุมการเบิกจ่าย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เบิกจ่ายงบประมา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ผนงานการรักษาความสงบภายใ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ยกเว้นงบลงทุ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480</wp:posOffset>
                      </wp:positionV>
                      <wp:extent cx="274320" cy="3862705"/>
                      <wp:effectExtent l="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86280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56880 h 2189880"/>
                                  <a:gd name="textAreaBottom" fmla="*/ 2133000 h 218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47"/>
                                    </a:lnTo>
                                    <a:cubicBezTo>
                                      <a:pt x="10800" y="9847"/>
                                      <a:pt x="16200" y="10747"/>
                                      <a:pt x="21600" y="10747"/>
                                    </a:cubicBezTo>
                                    <a:cubicBezTo>
                                      <a:pt x="16200" y="10747"/>
                                      <a:pt x="10800" y="11647"/>
                                      <a:pt x="10800" y="125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1.95pt;margin-top:2.4pt;width:21.55pt;height:30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26210</wp:posOffset>
                      </wp:positionV>
                      <wp:extent cx="1938020" cy="1061720"/>
                      <wp:effectExtent l="185420" t="5080" r="5715" b="4343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1061640"/>
                              </a:xfrm>
                              <a:prstGeom prst="wedgeRoundRectCallout">
                                <a:avLst>
                                  <a:gd name="adj1" fmla="val -59074"/>
                                  <a:gd name="adj2" fmla="val 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รับการประเมินดำเนินการประเมินตนเองหลังสิ้นรอบการประเมินพร้อมทั้งระบุหลักฐาน/ตัวบ่งชี้ความสำเร็จแสดงยืนยันในแต่ละตัวชี้วั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112.3pt;width:152.55pt;height:8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รับการประเมินดำเนินการประเมินตนเองหลังสิ้นรอบการประเมินพร้อมทั้งระบุหลักฐาน/ตัวบ่งชี้ความสำเร็จแสดงยืนยันในแต่ละตัวชี้วั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ศึกษา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คุมการเบิกจ่าย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บริหาร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งานทั่วไป งานบริหารงานการคลัง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คุมการเบิกจ่าย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2564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ผนงานบริหารงานทั่วไป งานบริหารงานการ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ผู้รับการประเมิน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60960</wp:posOffset>
                </wp:positionV>
                <wp:extent cx="7830185" cy="4000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2 การประเมินสมรรถนะ (ร้อยละ 3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4.8pt;width:616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2 การประเมินสมรรถนะ (ร้อยละ 30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418"/>
        <w:gridCol w:w="3402"/>
        <w:gridCol w:w="1559"/>
        <w:gridCol w:w="1560"/>
        <w:gridCol w:w="1275"/>
        <w:gridCol w:w="1636"/>
      </w:tblGrid>
      <w:tr>
        <w:trPr>
          <w:trHeight w:val="71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5110</wp:posOffset>
                      </wp:positionV>
                      <wp:extent cx="3347720" cy="271780"/>
                      <wp:effectExtent l="180975" t="5080" r="5715" b="2292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271800"/>
                              </a:xfrm>
                              <a:prstGeom prst="wedgeRoundRectCallout">
                                <a:avLst>
                                  <a:gd name="adj1" fmla="val -54685"/>
                                  <a:gd name="adj2" fmla="val -2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สมรรถนะหลัก กำหนดน้ำหนักรวม ร้อยละ 20 (สมรรถนะละร้อยละ 4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9.3pt;width:263.5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รรถนะหลัก กำหนดน้ำหนักรวม ร้อยละ 20 (สมรรถนะละร้อยละ 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A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าม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C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สมรรถนะที่ค้นพบ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ามตาร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ปรียบเทีย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H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B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 xml:space="preserve"> x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G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270</wp:posOffset>
                      </wp:positionV>
                      <wp:extent cx="581660" cy="1270"/>
                      <wp:effectExtent l="635" t="8255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0.1pt;width:45.8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1"/>
                <w:szCs w:val="31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ของผู้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F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10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ตัวบ่งชี้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วามสำเร็จ</w:t>
            </w:r>
          </w:p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D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E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หล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13995</wp:posOffset>
                      </wp:positionV>
                      <wp:extent cx="274320" cy="386334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86352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56880 h 2190240"/>
                                  <a:gd name="textAreaBottom" fmla="*/ 2133360 h 219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47"/>
                                    </a:lnTo>
                                    <a:cubicBezTo>
                                      <a:pt x="10800" y="9847"/>
                                      <a:pt x="16200" y="10747"/>
                                      <a:pt x="21600" y="10747"/>
                                    </a:cubicBezTo>
                                    <a:cubicBezTo>
                                      <a:pt x="16200" y="10747"/>
                                      <a:pt x="10800" y="11647"/>
                                      <a:pt x="10800" y="125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6.85pt;width:21.55pt;height:304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มุ่งผลสัมฤทธิ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ยึดมั่นในความถูกต้องและ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ายงานการประชุมตรวจรับพัสดุ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94665</wp:posOffset>
                      </wp:positionV>
                      <wp:extent cx="2094865" cy="1061720"/>
                      <wp:effectExtent l="225425" t="5080" r="5080" b="187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1061640"/>
                              </a:xfrm>
                              <a:prstGeom prst="wedgeRoundRectCallout">
                                <a:avLst>
                                  <a:gd name="adj1" fmla="val -60212"/>
                                  <a:gd name="adj2" fmla="val 36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รับการประเมินดำเนินการประเมินตนเองหลังสิ้นรอบการประเมินพร้อมทั้งระบุหลักฐาน/ตัวบ่งชี้ความสำเร็จแสดงยืนยันในแต่ละสมรรถน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38.95pt;width:164.9pt;height:8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รับการประเมินดำเนินการประเมินตนเองหลังสิ้นรอบการประเมินพร้อมทั้งระบุหลักฐาน/ตัวบ่งชี้ความสำเร็จแสดงยืนยันในแต่ละสมรรถน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เข้าใจในองค์กรและระบบ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ำเทคโนโลยีมาใช้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บริการเป็นเลิ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ให้คำปรึกษาและแนะนำผู้บังคับบัญชา และผู้ใต้บังคับบัญ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40055</wp:posOffset>
                      </wp:positionV>
                      <wp:extent cx="5612765" cy="271780"/>
                      <wp:effectExtent l="255905" t="5080" r="5080" b="2292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760" cy="271800"/>
                              </a:xfrm>
                              <a:prstGeom prst="wedgeRoundRectCallout">
                                <a:avLst>
                                  <a:gd name="adj1" fmla="val -53981"/>
                                  <a:gd name="adj2" fmla="val 8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สมรรถนะประจำผู้บริหาร จำนวน 4 สมรรถนะ (ตามมาตรฐานกำหนดตำแหน่ง) (กำหนดน้ำหนักรวมร้อยละ 10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1pt;margin-top:34.65pt;width:441.9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มรรถนะประจำผู้บริหาร จำนวน 4 สมรรถนะ (ตามมาตรฐานกำหนดตำแหน่ง) (กำหนดน้ำหนักรวมร้อยละ 1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ป็นผู้นำในการช่วยเหลือโครงการต่าง ๆ ที่ได้รับ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สมรรถนะประจำ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ป็นผู้นำในการเปลี่ยนแปล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ับเปลี่ยนรูปแบบการทำงานให้มีความกระชับ รวดเร็ว และทันต่อเหตุกา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สามารถในการเป็นผู้น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วางแผน กำหนดเป้าหมาย และ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ิศทางการทำงานอย่าง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วามสามารถในการพัฒนา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บบการสั่งงานและการสอ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คิดเชิงกลยุท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249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ฏิบัติภารกิจให้สอดคล้องกับนโยบายของผู้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141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1910</wp:posOffset>
                </wp:positionV>
                <wp:extent cx="7801610" cy="400050"/>
                <wp:effectExtent l="10160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1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3 ข้อตกลงการประเมิ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3.3pt;width:614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3 ข้อตกลงการประเมิ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ระเมินผลการปฏิบัติงานฉบับนี้จัดทำขึ้น ระหว่า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พัชวิภรณ์ บุญพ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รอง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บริหารงานท้องถิ่น ระดับต้น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ัมพันธ์  เลิศประดับพร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ปลัดองค์การบริหารส่วนตำบลบางดี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บริหารงานท้องถิ่น ระดับต้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กว่า ผู้ประเมิน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และผู้รับการประเมิน ได้มีข้อตกลงร่วมกันกำหนดการประเมินผลการปฏิบัติงาน ประกอบด้วย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เพื่อใช้สำหรับประเมินผลการปฏิบัติงานในรอบการประเมิน 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การประเมินขอให้ข้อตกลงว่า จะมุ่งมั่นปฏิบัติงาน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ดีตามเป้าหมายและเกิดประโยชน์แก่ประชาชนหรือทางราชการตามที่ได้ตกลงไว้ และผู้ประเมินขอให้ข้อตกลงว่า ยินดีให้คำแนะนำ คำปรึกษาในการปฏิบัติงานแก่ผู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10"/>
        <w:gridCol w:w="1688"/>
        <w:gridCol w:w="2356"/>
        <w:gridCol w:w="3286"/>
        <w:gridCol w:w="2460"/>
      </w:tblGrid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พัชวิภรณ์ บุญ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สัมพันธ์  เลิศประดับพ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32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ปลัดองค์การบริหารส่วนตำบลบางดี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32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ลัดองค์การบริหารส่วนตำบลบางดี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-3292475</wp:posOffset>
                      </wp:positionV>
                      <wp:extent cx="328295" cy="7248525"/>
                      <wp:effectExtent l="5715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28320" cy="7248600"/>
                              </a:xfrm>
                              <a:custGeom>
                                <a:avLst/>
                                <a:gdLst>
                                  <a:gd name="textAreaLeft" fmla="*/ 0 w 186120"/>
                                  <a:gd name="textAreaRight" fmla="*/ 67320 w 186120"/>
                                  <a:gd name="textAreaTop" fmla="*/ 106920 h 4109400"/>
                                  <a:gd name="textAreaBottom" fmla="*/ 4002480 h 410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321"/>
                                    </a:lnTo>
                                    <a:cubicBezTo>
                                      <a:pt x="10800" y="11221"/>
                                      <a:pt x="16200" y="12121"/>
                                      <a:pt x="21600" y="12121"/>
                                    </a:cubicBezTo>
                                    <a:cubicBezTo>
                                      <a:pt x="16200" y="12121"/>
                                      <a:pt x="10800" y="13021"/>
                                      <a:pt x="10800" y="139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65pt;margin-top:-259.3pt;width:25.8pt;height:570.7pt;flip:x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32" w:hanging="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4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ind w:right="-32" w:hanging="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4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86690</wp:posOffset>
                </wp:positionV>
                <wp:extent cx="7496810" cy="4000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4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4.7pt;width:590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4 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36195</wp:posOffset>
                </wp:positionV>
                <wp:extent cx="4772025" cy="771525"/>
                <wp:effectExtent l="5715" t="3740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71480"/>
                        </a:xfrm>
                        <a:prstGeom prst="wedgeRoundRectCallout">
                          <a:avLst>
                            <a:gd name="adj1" fmla="val -48550"/>
                            <a:gd name="adj2" fmla="val -96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- ภายในวันที่ 10 ต.ค. (สำหรับรอบ 1 : 1 ต.ค. .....– 31 มี.ค. 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Calibri" w:cs="CordiaUPC"/>
                                <w:color w:val="auto"/>
                                <w:lang w:val="en-US" w:bidi="th-TH"/>
                              </w:rPr>
                              <w:t>- ภายในวันที่ 10 เม.ย. (สำหรับรอบ 2 : 1 เม.ย. ...... – 30 ก.ย. .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2.85pt;width:375.7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- ภายในวันที่ 10 ต.ค. (สำหรับรอบ 1 : 1 ต.ค. .....– 31 มี.ค. .....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Calibri" w:cs="CordiaUPC"/>
                          <w:color w:val="auto"/>
                          <w:lang w:val="en-US" w:bidi="th-TH"/>
                        </w:rPr>
                        <w:t>- ภายในวันที่ 10 เม.ย. (สำหรับรอบ 2 : 1 เม.ย. ...... – 30 ก.ย. 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165</wp:posOffset>
                </wp:positionH>
                <wp:positionV relativeFrom="paragraph">
                  <wp:posOffset>121920</wp:posOffset>
                </wp:positionV>
                <wp:extent cx="90805" cy="5334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9.6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6615</wp:posOffset>
                </wp:positionH>
                <wp:positionV relativeFrom="paragraph">
                  <wp:posOffset>34925</wp:posOffset>
                </wp:positionV>
                <wp:extent cx="1200150" cy="3905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4"/>
                                <w:sz w:val="24"/>
                                <w:szCs w:val="24"/>
                              </w:rPr>
                              <w:t>ก่อนเริ่มรอบ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0.75pt;mso-wrap-distance-left:9.05pt;mso-wrap-distance-right:9.05pt;mso-wrap-distance-top:0pt;mso-wrap-distance-bottom:0pt;margin-top:2.75pt;mso-position-vertical-relative:text;margin-left:4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/>
                          <w:sz w:val="24"/>
                          <w:sz w:val="24"/>
                          <w:szCs w:val="24"/>
                        </w:rPr>
                        <w:t>ก่อนเริ่ม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ตนเอง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ที่มีอยู่จริง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6615</wp:posOffset>
                </wp:positionH>
                <wp:positionV relativeFrom="paragraph">
                  <wp:posOffset>143510</wp:posOffset>
                </wp:positionV>
                <wp:extent cx="4048125" cy="571500"/>
                <wp:effectExtent l="19050" t="5080" r="5080" b="3200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71680"/>
                          <a:chOff x="0" y="0"/>
                          <a:chExt cx="4048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8200" cy="571680"/>
                          </a:xfrm>
                          <a:prstGeom prst="wedgeRoundRectCallout">
                            <a:avLst>
                              <a:gd name="adj1" fmla="val -50407"/>
                              <a:gd name="adj2" fmla="val 10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ภายใน เม.ย. (สำหรับรอบ 1 : 1 ต.ค. .....– 31 มี.ค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alibri" w:cs="CordiaUPC"/>
                                  <w:color w:val="auto"/>
                                  <w:lang w:val="en-US" w:bidi="th-TH"/>
                                </w:rPr>
                                <w:t>- ภายใน ต.ค. (สำหรับรอบ 2 : 1 เม.ย. ...... – 30 ก.ย. ....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5724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320" y="12384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ลังสิ้นรอบ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5pt;margin-top:11.3pt;width:318.75pt;height:45pt" coordorigin="9349,226" coordsize="6375,900">
                <v:shape id="shape_0" fillcolor="white" stroked="t" o:allowincell="f" style="position:absolute;left:9349;top:226;width:6374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- ภายใน เม.ย. (สำหรับรอบ 1 : 1 ต.ค. .....– 31 มี.ค. 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UPC" w:hAnsi="CordiaUPC" w:eastAsia="Calibri" w:cs="CordiaUPC"/>
                            <w:color w:val="auto"/>
                            <w:lang w:val="en-US" w:bidi="th-TH"/>
                          </w:rPr>
                          <w:t>- ภายใน ต.ค. (สำหรับรอบ 2 : 1 เม.ย. ...... – 30 ก.ย. ..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49;top:316;width:142;height:58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21;top:421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ลังสิ้นรอบการ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ge">
                  <wp:posOffset>5963285</wp:posOffset>
                </wp:positionV>
                <wp:extent cx="3679190" cy="24358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นางพัชวิภรณ์ บุญพ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รองปลัดองค์การบริหารส่วนตำบลบางดี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4  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91.8pt;mso-wrap-distance-left:9pt;mso-wrap-distance-right:9pt;mso-wrap-distance-top:0pt;mso-wrap-distance-bottom:0pt;margin-top:469.55pt;mso-position-vertical-relative:page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210"/>
                        <w:gridCol w:w="1688"/>
                      </w:tblGrid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10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พัชวิภรณ์ บุญพ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10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รองปลัดองค์การบริหารส่วนตำบลบางดี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2564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ของผู้ประเมิน</w: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70"/>
        <w:gridCol w:w="2070"/>
        <w:gridCol w:w="1813"/>
        <w:gridCol w:w="3827"/>
      </w:tblGrid>
      <w:tr>
        <w:trPr>
          <w:trHeight w:val="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</wp:posOffset>
                </wp:positionH>
                <wp:positionV relativeFrom="paragraph">
                  <wp:posOffset>135255</wp:posOffset>
                </wp:positionV>
                <wp:extent cx="3171825" cy="962025"/>
                <wp:effectExtent l="5715" t="5715" r="5080" b="1120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961920"/>
                        </a:xfrm>
                        <a:prstGeom prst="wedgeRoundRectCallout">
                          <a:avLst>
                            <a:gd name="adj1" fmla="val -38166"/>
                            <a:gd name="adj2" fmla="val 82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วนที่ 5 ผู้ประเมินกับผู้รับการประเมินกำหนดกิจกรรม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พัฒนางาน/สมรรถนะของผู้รับการประเมินในรอบการประเมินถัดๆ ไป  โดย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u w:val="single"/>
                                <w:szCs w:val="23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ระเมินเป็นผู้บันทึกแผนพัฒนาการปฏิบัติราชการ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(หลังสิ้นรอบการประเมิ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56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โดก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56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709" w:firstLine="56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ในรอบ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0.65pt;width:249.7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วนที่ 5 ผู้ประเมินกับผู้รับการประเมินกำหนดกิจกรรมใ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พัฒนางาน/สมรรถนะของผู้รับการประเมินในรอบการประเมินถัดๆ ไป  โดย</w:t>
                      </w:r>
                      <w:r>
                        <w:rPr>
                          <w:kern w:val="2"/>
                          <w:sz w:val="23"/>
                          <w:b/>
                          <w:u w:val="single"/>
                          <w:szCs w:val="23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ู้ประเมินเป็นผู้บันทึกแผนพัฒนาการปฏิบัติราชการ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567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(หลังสิ้นรอบการประเมิน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56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โดกด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56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709" w:firstLine="56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ในรอบ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ge">
                  <wp:posOffset>3496310</wp:posOffset>
                </wp:positionV>
                <wp:extent cx="3679190" cy="259842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นายสัมพันธ์  เลิศประดับพ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ปลัดองค์การบริหารส่วนตำบลบางดี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4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04.6pt;mso-wrap-distance-left:9pt;mso-wrap-distance-right:9pt;mso-wrap-distance-top:0pt;mso-wrap-distance-bottom:0pt;margin-top:275.3pt;mso-position-vertical-relative:page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3210"/>
                        <w:gridCol w:w="1688"/>
                      </w:tblGrid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151.45pt;margin-top:16.5pt;width:318.75pt;height:45pt" coordorigin="3029,330" coordsize="6375,900">
                                  <v:shape id="shape_0" fillcolor="white" stroked="t" o:allowincell="t" style="position:absolute;left:3029;top:330;width:6374;height:899;mso-wrap-style:square;v-text-anchor:top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rdia New" w:hAnsi="Cordia New" w:eastAsia="Calibri" w:cs="Cordia New"/>
                                              <w:color w:val="auto"/>
                                              <w:lang w:val="en-US" w:bidi="th-TH"/>
                                            </w:rPr>
                                            <w:t>- ภายใน เม.ย. (สำหรับรอบ 1 : 1 ต.ค. .....– 31 มี.ค. .....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rdiaUPC" w:hAnsi="CordiaUPC" w:eastAsia="Calibri" w:cs="CordiaUPC"/>
                                              <w:color w:val="auto"/>
                                              <w:lang w:val="en-US" w:bidi="th-TH"/>
                                            </w:rPr>
                                            <w:t>- ภายใน ต.ค. (สำหรับรอบ 2 : 1 เม.ย. ...... – 30 ก.ย. .....)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7132;top:435;width:142;height:584;mso-wrap-style:none;v-text-anchor:middle" type="_x0000_t88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7274;top:510;width:1904;height:4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Calibri" w:cs="Cordia New"/>
                                              <w:color w:val="auto"/>
                                              <w:lang w:val="en-US" w:bidi="th-TH"/>
                                            </w:rPr>
                                            <w:t>หลังสิ้นรอบการประเมิน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ยสัมพันธ์  เลิศประดับ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48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10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ปลัดองค์การบริหารส่วนตำบลบางดี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0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2" w:hanging="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2564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2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209550</wp:posOffset>
                </wp:positionV>
                <wp:extent cx="4048125" cy="571500"/>
                <wp:effectExtent l="704850" t="5080" r="508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71680"/>
                          <a:chOff x="0" y="0"/>
                          <a:chExt cx="4048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8200" cy="571680"/>
                          </a:xfrm>
                          <a:prstGeom prst="wedgeRoundRectCallout">
                            <a:avLst>
                              <a:gd name="adj1" fmla="val -67347"/>
                              <a:gd name="adj2" fmla="val 5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ภายใน เม.ย. (สำหรับรอบ 1 : 1 ต.ค. .....– 31 มี.ค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alibri" w:cs="CordiaUPC"/>
                                  <w:color w:val="auto"/>
                                  <w:lang w:val="en-US" w:bidi="th-TH"/>
                                </w:rPr>
                                <w:t>- ภายใน ต.ค. (สำหรับรอบ 2 : 1 เม.ย. ...... – 30 ก.ย. ....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6660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1448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หลังสิ้นรอบการประเม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16.5pt;width:318.75pt;height:45pt" coordorigin="3029,330" coordsize="6375,900">
                <v:shape id="shape_0" fillcolor="white" stroked="t" o:allowincell="t" style="position:absolute;left:3029;top:330;width:6374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alibri" w:cs="Cordia New"/>
                            <w:color w:val="auto"/>
                            <w:lang w:val="en-US" w:bidi="th-TH"/>
                          </w:rPr>
                          <w:t>- ภายใน เม.ย. (สำหรับรอบ 1 : 1 ต.ค. .....– 31 มี.ค. 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UPC" w:hAnsi="CordiaUPC" w:eastAsia="Calibri" w:cs="CordiaUPC"/>
                            <w:color w:val="auto"/>
                            <w:lang w:val="en-US" w:bidi="th-TH"/>
                          </w:rPr>
                          <w:t>- ภายใน ต.ค. (สำหรับรอบ 2 : 1 เม.ย. ...... – 30 ก.ย. ..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t" style="position:absolute;left:7132;top:435;width:142;height:58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t" style="position:absolute;left:7274;top:510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หลังสิ้นรอบการประเม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96850</wp:posOffset>
                </wp:positionV>
                <wp:extent cx="7496810" cy="40005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5 แผนพัฒนา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15.5pt;width:590.2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5 แผนพัฒนา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  <w:gridCol w:w="3118"/>
        <w:gridCol w:w="37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ผลสัมฤทธิ์ของงานหรือสมรรถนะที่เลือกพัฒน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และระยะเวลา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คิด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สั่งสมความรู้และความเชี่ยวชาญใน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สายอ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ความละเอียดรอบคอบและความถูกต้อง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   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ของงา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สอ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มอบหม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แต่งตั้งเป็นคณะทำงาน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เรียนรู้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ารเรียนรู้หรือขอคำแนะนำจากผู้เชี่ยวชา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 xml:space="preserve">ตุลาคม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2564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–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256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จำนวนโครงการ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ิจกรรม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 xml:space="preserve">หลักสูตรที่ได้พัฒนา จำนวนอย่างน้อย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กิจกรรม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 xml:space="preserve">ผลสัมฤทธิ์ของงานไม่น้อยกว่าร้อยละ 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 xml:space="preserve">- 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ระดับสมรรถนะไม่ต่ำกว่าระดับความคาดหวัง</w:t>
            </w:r>
            <w:r>
              <w:rPr>
                <w:rFonts w:cs="TH SarabunIT๙" w:ascii="TH SarabunIT๙" w:hAnsi="TH SarabunIT๙"/>
                <w:i/>
                <w:i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1"/>
                <w:sz w:val="31"/>
                <w:szCs w:val="31"/>
              </w:rPr>
              <w:t>ต้องการ</w:t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-177165</wp:posOffset>
                </wp:positionV>
                <wp:extent cx="7487285" cy="40005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6 การแจ้งและ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-13.95pt;width:589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6 การแจ้งและ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ทราบผลการประเมินแล้ว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สัมพันธ์  เลิศประดับ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พัชวิภรณ์ บุญพ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ปลัดองค์การบริหารส่วนตำบลบางดี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รองปลัดองค์การบริหารส่วนตำบลบางดี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435" w:hRule="atLeast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-2581275</wp:posOffset>
                      </wp:positionV>
                      <wp:extent cx="328295" cy="5905500"/>
                      <wp:effectExtent l="5080" t="1270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28320" cy="5905440"/>
                              </a:xfrm>
                              <a:custGeom>
                                <a:avLst/>
                                <a:gdLst>
                                  <a:gd name="textAreaLeft" fmla="*/ 0 w 186120"/>
                                  <a:gd name="textAreaRight" fmla="*/ 67320 w 186120"/>
                                  <a:gd name="textAreaTop" fmla="*/ 87120 h 3348000"/>
                                  <a:gd name="textAreaBottom" fmla="*/ 3260880 h 33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321"/>
                                    </a:lnTo>
                                    <a:cubicBezTo>
                                      <a:pt x="10800" y="11221"/>
                                      <a:pt x="16200" y="12121"/>
                                      <a:pt x="21600" y="12121"/>
                                    </a:cubicBezTo>
                                    <a:cubicBezTo>
                                      <a:pt x="16200" y="12121"/>
                                      <a:pt x="10800" y="13021"/>
                                      <a:pt x="10800" y="139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-203.25pt;width:25.8pt;height:464.95pt;flip:x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4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64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5890</wp:posOffset>
                </wp:positionV>
                <wp:extent cx="7487285" cy="40005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7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7 ความเห็นของผู้บังคับบัญชาเหนือขึ้นไป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10.7pt;width:589.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7 ความเห็นของผู้บังคับบัญชาเหนือขึ้นไป (ถ้ามี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1565</wp:posOffset>
                </wp:positionH>
                <wp:positionV relativeFrom="paragraph">
                  <wp:posOffset>23495</wp:posOffset>
                </wp:positionV>
                <wp:extent cx="4200525" cy="571500"/>
                <wp:effectExtent l="1704340" t="395605" r="5080" b="47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71680"/>
                        </a:xfrm>
                        <a:prstGeom prst="wedgeRoundRectCallout">
                          <a:avLst>
                            <a:gd name="adj1" fmla="val -90527"/>
                            <a:gd name="adj2" fmla="val -1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- ภายใน เม.ย. (สำหรับรอบ 1 : 1 ต.ค. .....– 31 มี.ค. 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Calibri" w:cs="CordiaUPC"/>
                                <w:color w:val="auto"/>
                                <w:lang w:val="en-US" w:bidi="th-TH"/>
                              </w:rPr>
                              <w:t>- ภายใน ต.ค. (สำหรับรอบ 2 : 1 เม.ย. ...... – 30 ก.ย. .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95pt;margin-top:1.85pt;width:330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- ภายใน เม.ย. (สำหรับรอบ 1 : 1 ต.ค. .....– 31 มี.ค. .....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UPC" w:hAnsi="CordiaUPC" w:eastAsia="Calibri" w:cs="CordiaUPC"/>
                          <w:color w:val="auto"/>
                          <w:lang w:val="en-US" w:bidi="th-TH"/>
                        </w:rPr>
                        <w:t>- ภายใน ต.ค. (สำหรับรอบ 2 : 1 เม.ย. ...... – 30 ก.ย. 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0490</wp:posOffset>
                </wp:positionH>
                <wp:positionV relativeFrom="paragraph">
                  <wp:posOffset>71120</wp:posOffset>
                </wp:positionV>
                <wp:extent cx="90805" cy="371475"/>
                <wp:effectExtent l="63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7pt;margin-top:5.6pt;width:7.1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0345</wp:posOffset>
                </wp:positionH>
                <wp:positionV relativeFrom="paragraph">
                  <wp:posOffset>137795</wp:posOffset>
                </wp:positionV>
                <wp:extent cx="1209675" cy="2857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ลังสิ้นรอบการ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.5pt;mso-wrap-distance-left:9.05pt;mso-wrap-distance-right:9.05pt;mso-wrap-distance-top:0pt;mso-wrap-distance-bottom:0pt;margin-top:10.85pt;mso-position-vertical-relative:text;margin-left:5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ลังสิ้น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994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กับผลคะแนนของผู้ประเมิ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1572260</wp:posOffset>
                      </wp:positionV>
                      <wp:extent cx="3679190" cy="2664460"/>
                      <wp:effectExtent l="0" t="0" r="0" b="0"/>
                      <wp:wrapSquare wrapText="bothSides"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266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นายสนิท  ชูเมือง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นายกองค์การบริหารส่วนตำบลบางด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84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2564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209.8pt;mso-wrap-distance-left:9pt;mso-wrap-distance-right:9pt;mso-wrap-distance-top:0pt;mso-wrap-distance-bottom:0pt;margin-top:123.8pt;mso-position-vertical-relative:page;margin-left:27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group id="shape_0" style="position:absolute;margin-left:42.9pt;margin-top:4.85pt;width:219.75pt;height:64.35pt" coordorigin="858,97" coordsize="4395,1287">
                                        <v:shape id="shape_0" fillcolor="white" stroked="t" o:allowincell="t" style="position:absolute;left:858;top:97;width:4394;height:1286;mso-wrap-style:square;v-text-anchor:top" type="_x0000_t17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rdia New" w:hAnsi="Cordia New" w:eastAsia="Calibri" w:cs="Cord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- ภายใน เม.ย. (สำหรับรอบ 1 : 1 ต.ค. .....– 31 มี.ค. .....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rdiaUPC" w:hAnsi="CordiaUPC" w:eastAsia="Calibri" w:cs="CordiaUPC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- ภายใน ต.ค. (สำหรับรอบ 2 : 1 เม.ย. ...... – 30 ก.ย. .....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f" o:allowincell="t" style="position:absolute;left:1142;top:847;width:2204;height:47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Cord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(หลังสิ้นรอบการประเมิน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นายสนิท  ชูเมือง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นายกองค์การบริหารส่วนตำบลบางด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4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61595</wp:posOffset>
                      </wp:positionV>
                      <wp:extent cx="2790825" cy="817245"/>
                      <wp:effectExtent l="1351915" t="5715" r="5080" b="3054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817200"/>
                                <a:chOff x="0" y="0"/>
                                <a:chExt cx="2790720" cy="81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0720" cy="817200"/>
                                </a:xfrm>
                                <a:prstGeom prst="wedgeRoundRectCallout">
                                  <a:avLst>
                                    <a:gd name="adj1" fmla="val -98375"/>
                                    <a:gd name="adj2" fmla="val 4440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 New" w:hAnsi="Cordi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>- ภายใน เม.ย. (สำหรับรอบ 1 : 1 ต.ค. .....– 31 มี.ค. ....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UPC" w:hAnsi="CordiaUPC" w:eastAsia="Calibri" w:cs="CordiaUPC"/>
                                        <w:color w:val="auto"/>
                                        <w:lang w:val="en-US" w:bidi="th-TH"/>
                                      </w:rPr>
                                      <w:t>- ภายใน ต.ค. (สำหรับรอบ 2 : 1 เม.ย. ...... – 30 ก.ย. ....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476280"/>
                                  <a:ext cx="1400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(หลังสิ้นรอบการประเมิน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4.85pt;width:219.75pt;height:64.35pt" coordorigin="858,97" coordsize="4395,1287">
                      <v:shape id="shape_0" fillcolor="white" stroked="t" o:allowincell="t" style="position:absolute;left:858;top:97;width:4394;height:1286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ภายใน เม.ย. (สำหรับรอบ 1 : 1 ต.ค. .....– 31 มี.ค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alibri" w:cs="CordiaUPC"/>
                                  <w:color w:val="auto"/>
                                  <w:lang w:val="en-US" w:bidi="th-TH"/>
                                </w:rPr>
                                <w:t>- ภายใน ต.ค. (สำหรับรอบ 2 : 1 เม.ย. ...... – 30 ก.ย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42;top:847;width:2204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(หลังสิ้นรอบการประเมิน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810</wp:posOffset>
                </wp:positionV>
                <wp:extent cx="7468235" cy="400050"/>
                <wp:effectExtent l="10160" t="9525" r="9525" b="3060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0.3pt;width:58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8 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955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กับผลคะแนนของ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บังคับบัญชาเหนือขึ้นไป ตาม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3524885</wp:posOffset>
                      </wp:positionH>
                      <wp:positionV relativeFrom="page">
                        <wp:posOffset>1257935</wp:posOffset>
                      </wp:positionV>
                      <wp:extent cx="3679190" cy="3815715"/>
                      <wp:effectExtent l="0" t="0" r="0" b="0"/>
                      <wp:wrapSquare wrapText="bothSides"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381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นายสัมพันธ์  เลิศประดับพ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ปลัดองค์การบริหารส่วนตำบลบางด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7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>ประธานกรรมการกลั่นกรองการประเมินผลการปฏิบัติง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84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2564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300.45pt;mso-wrap-distance-left:9pt;mso-wrap-distance-right:9pt;mso-wrap-distance-top:0pt;mso-wrap-distance-bottom:0pt;margin-top:99.05pt;mso-position-vertical-relative:page;margin-left:27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นายสัมพันธ์  เลิศประดับพ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48.75pt;margin-top:13.75pt;width:219.7pt;height:64.3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rdia New" w:hAnsi="Cordia New" w:eastAsia="Calibri" w:cs="Cordia New"/>
                                                  <w:color w:val="auto"/>
                                                  <w:lang w:val="en-US" w:bidi="th-TH"/>
                                                </w:rPr>
                                                <w:t>- ภายใน เม.ย. (สำหรับรอบ 1 : 1 ต.ค. .....– 31 มี.ค. .....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rdiaUPC" w:hAnsi="CordiaUPC" w:eastAsia="Calibri" w:cs="CordiaUPC"/>
                                                  <w:color w:val="auto"/>
                                                  <w:lang w:val="en-US" w:bidi="th-TH"/>
                                                </w:rPr>
                                                <w:t>- ภายใน ต.ค. (สำหรับรอบ 2 : 1 เม.ย. ...... – 30 ก.ย. .....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ปลัดองค์การบริหารส่วนตำบลบางด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>ประธานกรรมการกลั่นกรองการประเมินผลการปฏิบัติ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4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72720</wp:posOffset>
                      </wp:positionV>
                      <wp:extent cx="1400175" cy="30480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หลังสิ้นรอบการประเมิ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4pt;mso-wrap-distance-left:9.05pt;mso-wrap-distance-right:9.05pt;mso-wrap-distance-top:0pt;mso-wrap-distance-bottom:0pt;margin-top:13.6pt;mso-position-vertical-relative:text;margin-left:2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ลังสิ้นรอบการประเมิ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4625</wp:posOffset>
                      </wp:positionV>
                      <wp:extent cx="2790825" cy="817245"/>
                      <wp:effectExtent l="1437005" t="5715" r="5080" b="3054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817200"/>
                              </a:xfrm>
                              <a:prstGeom prst="wedgeRoundRectCallout">
                                <a:avLst>
                                  <a:gd name="adj1" fmla="val -101444"/>
                                  <a:gd name="adj2" fmla="val 29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alibri" w:cs="Cordia New"/>
                                      <w:color w:val="auto"/>
                                      <w:lang w:val="en-US" w:bidi="th-TH"/>
                                    </w:rPr>
                                    <w:t>- ภายใน เม.ย. (สำหรับรอบ 1 : 1 ต.ค. .....– 31 มี.ค. ....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UPC" w:hAnsi="CordiaUPC" w:eastAsia="Calibri" w:cs="CordiaUPC"/>
                                      <w:color w:val="auto"/>
                                      <w:lang w:val="en-US" w:bidi="th-TH"/>
                                    </w:rPr>
                                    <w:t>- ภายใน ต.ค. (สำหรับรอบ 2 : 1 เม.ย. ...... – 30 ก.ย. ....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13.75pt;width:219.7pt;height:6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- ภายใน เม.ย. (สำหรับรอบ 1 : 1 ต.ค. .....– 31 มี.ค. 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UPC" w:hAnsi="CordiaUPC" w:eastAsia="Calibri" w:cs="CordiaUPC"/>
                                <w:color w:val="auto"/>
                                <w:lang w:val="en-US" w:bidi="th-TH"/>
                              </w:rPr>
                              <w:t>- ภายใน ต.ค. (สำหรับรอบ 2 : 1 เม.ย. ...... – 30 ก.ย. ..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23825</wp:posOffset>
                </wp:positionV>
                <wp:extent cx="7468235" cy="400050"/>
                <wp:effectExtent l="10160" t="9525" r="9525" b="3079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่วนที่ 9 ผลการพิจารณาของนายกองค์การบริหารส่วนจังหวัด/นายกเทศมนตรี/นายก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9.75pt;width:588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่วนที่ 9 ผลการพิจารณาของนายกองค์การบริหารส่วนจังหวัด/นายกเทศมนตรี/นายก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4"/>
      </w:tblGrid>
      <w:tr>
        <w:trPr>
          <w:trHeight w:val="3452" w:hRule="atLeast"/>
        </w:trPr>
        <w:tc>
          <w:tcPr>
            <w:tcW w:w="1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ห็นแตกต่าง ดั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            ควรได้รับคะแน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                            </w:t>
              <w:tab/>
              <w:t xml:space="preserve">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คะแนนที่ควรได้ครั้งนี้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3515360</wp:posOffset>
                      </wp:positionH>
                      <wp:positionV relativeFrom="page">
                        <wp:posOffset>1267460</wp:posOffset>
                      </wp:positionV>
                      <wp:extent cx="3679190" cy="2662555"/>
                      <wp:effectExtent l="0" t="0" r="0" b="0"/>
                      <wp:wrapSquare wrapText="bothSides"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266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  <w:gridCol w:w="3210"/>
                                    <w:gridCol w:w="1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นายสนิท  ชูเมือง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10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นายกองค์การบริหารส่วนตำบลบางด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0"/>
                                          <w:jc w:val="righ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2" w:hanging="84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  <w:u w:val="dotted"/>
                                          </w:rPr>
                                          <w:t xml:space="preserve">2564              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32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209.65pt;mso-wrap-distance-left:9pt;mso-wrap-distance-right:9pt;mso-wrap-distance-top:0pt;mso-wrap-distance-bottom:0pt;margin-top:99.8pt;mso-position-vertical-relative:page;margin-left:27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3210"/>
                              <w:gridCol w:w="1688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group id="shape_0" style="position:absolute;margin-left:42.75pt;margin-top:7.55pt;width:222pt;height:61.5pt" coordorigin="855,151" coordsize="4440,1230">
                                        <v:shape id="shape_0" fillcolor="white" stroked="t" o:allowincell="t" style="position:absolute;left:855;top:151;width:4439;height:1229;mso-wrap-style:square;v-text-anchor:top" type="_x0000_t17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rdia New" w:hAnsi="Cordia New" w:eastAsia="Calibri" w:cs="Cord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- ภายใน เม.ย. (สำหรับรอบ 1 : 1 ต.ค. .....– 31 มี.ค. .....)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ordiaUPC" w:hAnsi="CordiaUPC" w:eastAsia="Calibri" w:cs="CordiaUPC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- ภายใน ต.ค. (สำหรับรอบ 2 : 1 เม.ย. ...... – 30 ก.ย. .....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white" stroked="f" o:allowincell="t" style="position:absolute;left:1109;top:873;width:2204;height:46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alibri" w:hAnsi="Calibri" w:eastAsia="Calibri" w:cs="Cordia New"/>
                                                    <w:color w:val="auto"/>
                                                    <w:lang w:val="en-US" w:bidi="th-TH"/>
                                                  </w:rPr>
                                                  <w:t>(หลังสิ้นรอบการประเมิน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นายสนิท  ชูเมือง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10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นายกองค์การบริหารส่วนตำบลบางด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0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2" w:hanging="8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2564  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2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5885</wp:posOffset>
                      </wp:positionV>
                      <wp:extent cx="2819400" cy="781050"/>
                      <wp:effectExtent l="1246505" t="5080" r="5715" b="3409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781200"/>
                                <a:chOff x="0" y="0"/>
                                <a:chExt cx="2819520" cy="78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9520" cy="781200"/>
                                </a:xfrm>
                                <a:prstGeom prst="wedgeRoundRectCallout">
                                  <a:avLst>
                                    <a:gd name="adj1" fmla="val -94166"/>
                                    <a:gd name="adj2" fmla="val 3823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 New" w:hAnsi="Cordia New" w:eastAsia="Calibri" w:cs="Cordia New"/>
                                        <w:color w:val="auto"/>
                                        <w:lang w:val="en-US" w:bidi="th-TH"/>
                                      </w:rPr>
                                      <w:t>- ภายใน เม.ย. (สำหรับรอบ 1 : 1 ต.ค. .....– 31 มี.ค. ....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rdiaUPC" w:hAnsi="CordiaUPC" w:eastAsia="Calibri" w:cs="CordiaUPC"/>
                                        <w:color w:val="auto"/>
                                        <w:lang w:val="en-US" w:bidi="th-TH"/>
                                      </w:rPr>
                                      <w:t>- ภายใน ต.ค. (สำหรับรอบ 2 : 1 เม.ย. ...... – 30 ก.ย. .....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458640"/>
                                  <a:ext cx="14000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(หลังสิ้นรอบการประเมิน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7.55pt;width:222pt;height:61.5pt" coordorigin="855,151" coordsize="4440,1230">
                      <v:shape id="shape_0" fillcolor="white" stroked="t" o:allowincell="t" style="position:absolute;left:855;top:151;width:4439;height:122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alibri" w:cs="Cordia New"/>
                                  <w:color w:val="auto"/>
                                  <w:lang w:val="en-US" w:bidi="th-TH"/>
                                </w:rPr>
                                <w:t>- ภายใน เม.ย. (สำหรับรอบ 1 : 1 ต.ค. .....– 31 มี.ค. 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alibri" w:cs="CordiaUPC"/>
                                  <w:color w:val="auto"/>
                                  <w:lang w:val="en-US" w:bidi="th-TH"/>
                                </w:rPr>
                                <w:t>- ภายใน ต.ค. (สำหรับรอบ 2 : 1 เม.ย. ...... – 30 ก.ย. .....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09;top:873;width:2204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(หลังสิ้นรอบการประเมิน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6:00Z</dcterms:created>
  <dc:creator>สมพร มานะจิตต์</dc:creator>
  <dc:description/>
  <cp:keywords/>
  <dc:language>en-US</dc:language>
  <cp:lastModifiedBy>WIN-7</cp:lastModifiedBy>
  <cp:lastPrinted>2021-07-22T11:26:00Z</cp:lastPrinted>
  <dcterms:modified xsi:type="dcterms:W3CDTF">2022-02-09T03:44:00Z</dcterms:modified>
  <cp:revision>3</cp:revision>
  <dc:subject/>
  <dc:title/>
</cp:coreProperties>
</file>