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อุตสาหกรรมและการโยธา</w:t>
      </w:r>
    </w:p>
    <w:tbl>
      <w:tblPr>
        <w:tblW w:w="16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275"/>
      </w:tblGrid>
      <w:tr>
        <w:trPr>
          <w:trHeight w:val="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สาย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ุ่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จริญ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ถนน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9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ยายไหล่ทางคอนกรีตสายไสนบ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ากทางด่านเหรียง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ยายไหล่ทา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ข้างละ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0.5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ระยะท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สายสี่แยก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นาโหนด –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นสัก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สาย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ยบุญเชิด –บ้านนายบำรุง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อุตสาหกรรมและการโยธา</w:t>
      </w:r>
    </w:p>
    <w:tbl>
      <w:tblPr>
        <w:tblW w:w="16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275"/>
      </w:tblGrid>
      <w:tr>
        <w:trPr>
          <w:trHeight w:val="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นนสายบ้านทุ่งกลางนา – บ้านควนสัก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อ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2)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2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สายสามแยกตลาดนั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กฉุ้น – วัดเหรียงท่าไท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ยา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      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สายรอ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ภูเขาสาย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และเชื่อมโยงเส้นทางสู่แหล่งเรียนรู้โบราณสถานภูเขา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,5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ปรับปรุงถนนสายพรุจูด – บ้านหลังเขา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ร้างผิวทางพาราแอสฟัลท์คอนกรี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๗๒๐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๘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ปรับปรุงเหมืองน้ำพลังงานไฟฟ้าเปลี่ยนแปลงสภาพเป็นถนน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4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ขนาด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ระยะท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,5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2,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ถนนสายบ้านกลางนา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อน  ๓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๓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๓๒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เมตร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ถมไหล่ทางบ้านหนองแค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ถมไหล่ทางข้างละ  ๐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๕๐  เมต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ระยะทาง  ๑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๒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สาย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ยเดช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กื้อบุญส่ง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ยา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7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ตามโครงกา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20,0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สาย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ยประสิทธิ์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งเกลื่อน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ยา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5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สาย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ยชาตร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งเจริญ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ขาระฆัง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สายบ้านเทิดไท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งค์ราชั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7 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ควนงาช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สาย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ยไพโรจน์  จงจิต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ยสุชาติ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ิดคง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สาย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งแผ้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ชัยพลเดช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นางผิ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พูลสวัสดิ์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8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ตามโครงกา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นนสายนาบ่อปล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ช่องควน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นนสายนาบ่อปลา –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ายจารึก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1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ถนน สายบนคว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ุ่งหินเหล็กไฟ  ตอน  ๓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๑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๘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๗๐๐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๕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Baijam" w:hAnsi="TH Baijam" w:cs="TH Baijam"/>
          <w:b/>
          <w:b/>
          <w:bCs/>
          <w:sz w:val="26"/>
          <w:szCs w:val="26"/>
        </w:rPr>
      </w:pPr>
      <w:r>
        <w:rPr>
          <w:rFonts w:cs="TH Baijam" w:ascii="TH Baijam" w:hAnsi="TH Baijam"/>
          <w:b/>
          <w:bCs/>
          <w:sz w:val="26"/>
          <w:szCs w:val="26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ถนนสายบ้านคำแหง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ยา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ซ่อมแซมถนนสายสี่แยก นาโหนด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บ้านนายประทีป  จงเจริญ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ยา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มตร 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ซ่อมสร้างถนนแบบผิวจราจรยางพาราแอสฟัลท์ติก คอนกรี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สายบางดี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ทะเลสองห้อง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นน กว้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8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 ระยะท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8,00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ซ่อมสร้างถนนแบบผิวจราจรยางพาราแอสฟัลท์ติก คอนกรี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สายหนองเหม้า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บ้านควนตอ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นน กว้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8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 ระยะท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4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,611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675,5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Baijam" w:hAnsi="TH Baijam" w:cs="TH Baijam"/>
          <w:b/>
          <w:b/>
          <w:bCs/>
          <w:sz w:val="26"/>
          <w:szCs w:val="26"/>
        </w:rPr>
      </w:pPr>
      <w:r>
        <w:rPr>
          <w:rFonts w:cs="TH Baijam" w:ascii="TH Baijam" w:hAnsi="TH Baijam"/>
          <w:b/>
          <w:bCs/>
          <w:sz w:val="26"/>
          <w:szCs w:val="26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ซ่อมสร้างถนนแบบผิวจราจรยางพาราแอสฟัลท์ติก คอนกรี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สายวัดเหรีย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หนองเหม้า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นน กว้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8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 ระยะท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,600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,244,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ซ่อมสร้างถนนแบบผิวจราจรยางพาราแอสฟัลท์ติก คอนกรี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สายบ่อหรั่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นน กว้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 ระยะทา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875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ถนนคอนกรี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ลาดยาง ทุกสายที่ลงทะเบียนถนนทางหลวงท้องถิ่นแล้วในเขตพื้นที่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อนกรี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ถนนลาดยา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ุกสายในเข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,00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,00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ถนนภายในเข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ำบลบางด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 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ซ่อมแซม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ดินลูกรัง หินคลุก หินปุ และวัสดุอื่นในพื้นที่ขอ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ทุกสายในเข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ตำบล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Baijam" w:hAnsi="TH Baijam" w:cs="TH Baijam"/>
          <w:b/>
          <w:b/>
          <w:bCs/>
          <w:sz w:val="26"/>
          <w:szCs w:val="26"/>
        </w:rPr>
      </w:pPr>
      <w:r>
        <w:rPr>
          <w:rFonts w:cs="TH Baijam" w:ascii="TH Baijam" w:hAnsi="TH Baijam"/>
          <w:b/>
          <w:bCs/>
          <w:sz w:val="26"/>
          <w:szCs w:val="26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ุตสาหกรรมและการโยธา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ปรับปรุงไหล่ทางถนน ถมไหล่ทาง ปรับปรุงไหล่ทางคอนกรีต และเชื่อมต่อคอนกรีตระหว่างถนนสายต่างๆ ของถนนในเขตพื้นที่ตำบล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ให้ประชาชนได้มีถนนสำหรับใช้ในการคมนาคมได้อย่างสะดวกและรวดเร็ว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ถนนในเขตพื้นที่ตำบลบางดี ที่องค์การบริหารส่วนตำบลบางดีรับผิดชอ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ประชาชนได้รับความสะดวกจากเส้นทางคมนาค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รับความสะดวก  รวดเร็วในการเดินทาง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Baijam" w:ascii="TH Baijam" w:hAnsi="TH Baijam"/>
          <w:b/>
          <w:bCs/>
          <w:sz w:val="26"/>
          <w:szCs w:val="26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227" w:bottom="283"/>
      <w:pgNumType w:start="8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98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ปรับปรุง ซ่อมแซมถนน ถนนดินลูกรัง ถนน คสล</w:t>
    </w:r>
    <w:r>
      <w:rPr>
        <w:rFonts w:cs="TH SarabunIT๙" w:ascii="TH SarabunIT๙" w:hAnsi="TH SarabunIT๙"/>
        <w:sz w:val="24"/>
        <w:szCs w:val="24"/>
        <w:lang w:val="en-US"/>
      </w:rPr>
      <w:t xml:space="preserve">. </w:t>
    </w: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ถนนลาดยาง </w:t>
    </w:r>
    <w:r>
      <w:rPr>
        <w:rFonts w:ascii="TH SarabunIT๙" w:hAnsi="TH SarabunIT๙" w:cs="TH SarabunIT๙"/>
        <w:sz w:val="24"/>
        <w:sz w:val="24"/>
        <w:szCs w:val="24"/>
      </w:rPr>
      <w:t xml:space="preserve">เสริมผิวจราจรยางพาราแอสฟัลท์ติกคอนกรีต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ไหล่ทาง ฯล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 ปี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0:00Z</dcterms:created>
  <dc:creator>iLLuSioN</dc:creator>
  <dc:description/>
  <cp:keywords/>
  <dc:language>en-US</dc:language>
  <cp:lastModifiedBy>hp</cp:lastModifiedBy>
  <cp:lastPrinted>2019-06-07T14:05:00Z</cp:lastPrinted>
  <dcterms:modified xsi:type="dcterms:W3CDTF">2021-05-12T07:00:00Z</dcterms:modified>
  <cp:revision>2</cp:revision>
  <dc:subject/>
  <dc:title>ส่วนที่ 5  บัญชีโครงการพัฒนา</dc:title>
</cp:coreProperties>
</file>