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สัญญาณไฟจราจ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ฟกระพริ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 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2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การใช้เส้นทางคมนาคม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ติดตั้งสัญญาณไฟจราจ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ไฟกระพริ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) 1-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แห่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ปี ดังนี้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 ร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วัด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 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ตลาดฉุ้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วัดเหรีย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ี่แยกนาโหน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3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ทางแยกเข้าภูเขาสา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ทางแยกเข้าหมู่บ้านพรุจู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บางลา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หน้าบ้านนางแป้น  เจือจันทร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บ้านส้านเ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บ้านโคกเม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โรงรม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ท้ายนาซาง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.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นายวิวัฒน์ พรมขวัญ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0"/>
                <w:sz w:val="20"/>
                <w:szCs w:val="20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0"/>
                <w:szCs w:val="20"/>
              </w:rPr>
              <w:t xml:space="preserve">.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0"/>
                <w:sz w:val="20"/>
                <w:szCs w:val="20"/>
              </w:rPr>
              <w:t>สามแยกตลาดนัดควนงาช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0"/>
                <w:sz w:val="20"/>
                <w:szCs w:val="20"/>
              </w:rPr>
              <w:t>สี่แยกบ้านนายปลอ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0"/>
                <w:szCs w:val="20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0"/>
                <w:sz w:val="20"/>
                <w:szCs w:val="20"/>
              </w:rPr>
              <w:t>สามแยกบ้านางคลาด  ดำเอีย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ทางเข้าบ่อหรั่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นางละมั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ควนเนีย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ทางเข้าบ่อหรั่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นางละมั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ควนเนีย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9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ไข่ ช่วยศร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งจารึก จิตชูชื่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งทวี เอี่ยมละม่อ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ี่แยกบ้านนางคิ่น สวัส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นางบุญนึก ทองประดั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หัวสะพานเขาหนาบคลอ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๑๐  หน้า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างดี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 1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จุด บ้านนายสะอ้า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,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ผญ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ลาภ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,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เข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ร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ฆั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 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ี่แยกบ้านหนองเหม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ิดตั้งกระจกโค้งตรงจุดทางโค้งของถนนภายในเขตพื้นที่ตำบลบางดี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 นักเรียน มีความปลอดภัยในการใช้เส้นทางสัญจร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ติดตั้งกระจกโค้งตรงจุดทางโค้ง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มแยกป่าหว้า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มแยก ร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ัดบางด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มแยกโรงรม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 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ามแยกทางเข้าสะพานยาง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สี่แยกบ้านกำนันระพ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. 8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ทำป้ายจราจ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ายเตือนภัยทางถน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ายบอกทางทุกหมู่บ้านในเขตตำบลบางด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ายบอกอาณาเขตหมู่บ้านทุกหมู่บ้านใน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และป้ายบอกซอ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ถน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มีความปลอดภัยในการใช้เส้นทางสัญจร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้องกันและลดการเกิดอุบัติเหตุทางถนน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รู้อาณาเขตที่ตั้งของแต่ละหมู่บ้าน รวมทั้งซอยและถนน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ทำ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ิดตั้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ครื่องหมายบังคับจราจ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ครื่องหมาย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และป้ายบอกทาง ป้ายเตือนภัยทาง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้ายบอกอาณาเขตหมู่บ้าน และป้ายบอกซอ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ถนน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ในเขตำบล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สดงที่ตั้ง อาณาเขตพื้นที่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ทำป้ายยินดีต้อนรับเข้าสู่ตำบลบางดี และป้ายประชาสัมพันธ์ข่าวส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แสดงลักษณะที่ตั้งทางภูมิศาสตร์ของตำบลบางดีและประชาสัมพันธ์ข้อมูลข่าวสารต่างๆ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ัดทำป้ายยินดีต้อนรับเข้าสู่ตำบลบางดี และป้ายประชาสัมพันธ์ข่าวสา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รับรู้ข้อมูลข่าวสารได้อย่างทั่วถึง และแสดงพิกัด ขอบเขตที่ตั้งของพื้นที่ชัดเ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บลบางดีได้แสดงลักษณะที่ตั้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ขอบเขต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ทางภูมิศาสตร์ของตำบลและประชาสัมพันธ์ข้อมูลข่าวสารต่างๆ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อบด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ีเส้นแบ่งจราจร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ขอ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ในเขตพื้นที่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–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มีความปลอดภัยในการใช้เส้นทางสัญจร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ส้นแบ่งจราจรทางถนนของถน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ับผิดช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   ที่มีลักษณ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ำรุดมองไม่เห็นเส้นแบ่งจราจร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โครงการ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สดงที่ตั้ง อาณาเขตพื้นที่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งานตีเส้นจราจรถนนสายต้นโพธิ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บางดี 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ประชาชนมีความปลอดภัยในการใช้เส้นทางสัญจร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ป้องกันและลดการเกิดอุบัติเหตุทางถนน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ทำงานจราจร  ระยะทางยาว  ๗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๖๑๓  เมตร  จำนวนถนน  ๑  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๘๒๖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สดงที่ตั้ง อาณาเขตพื้นที่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275"/>
      </w:tblGrid>
      <w:tr>
        <w:trPr>
          <w:trHeight w:val="4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่องสว่างสองข้างทาง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ป่าหว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 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คลองแหร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ป่าหว้าน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ะเลสองห้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ป่าหว้าน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้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ากทางด่านเหรีย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ากทางเข้าบ้านทุ่งเจริญ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่องสว่างสองข้างทาง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เดือยพร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 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ยกวัดเหรีย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ี่แยกนาโหน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แยกบ้านเดือยพ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ี่แยกศูนย์สาธิต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วังขี้ไถ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ศูนย์พัฒนาเด็กเล็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ศูนย์สาธิต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นาโหน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บ้านเดือยพ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น้าวัดเหรียงท่าไท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บ้านทุ่งกลาง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่องสว่างสองข้างทางถน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พรุจู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ตลอดสายถน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ถนน 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บ่อประดู่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หนองพล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หนองแค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8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ยต้นโพธิ์ – บางด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หนองปรางค์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  <w:lang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eastAsia="en-US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 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5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โคกแตรก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ทุ่งยางงา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แยกโคกเม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แยกบ้านทุ่งกลางน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ส้านเอ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แยกบ้านบนคว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ุ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6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ซา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กบ่อหลาบาต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ากบ้านนางประค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ี่แยกบ้านผู้ใหญ่จั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ี่แยกผู้ใหญ่จั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2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ำนวน  ๕   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7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งาช้า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แยกไสนบ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ี่แยกบ้านนาค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มแยกบ้านนางคลาด   ดำเอีย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แยก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นางยุ้ง   ท่าจี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้านนายประวิทย์   ดีเบา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ี่แยกบ้านนายปลอบ  ชนะพล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แยกบ้านนางบาย  ผล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 ถน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8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บ่อหรั่ง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่องสว่าง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างเข้าบ่อหรั่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แยกควนเนีย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แยกบ้านนางละมั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แยกสระพรุนายพรห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ทางโค้งบ้านนายช้อย หอมจันทร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น้าบ้านนายเหิม หีบแก้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น้าบ้านนายสำรอง ยิ่งย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และจุดอื่นๆ ของถนน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ฟ้าส่องสว่างสองข้างทาง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9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อารี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่องสว่าง ดังนี้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บริเวณสี่แยกบ้านนายวิโรจน์  สวัส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บ้านนายว่อง  เอี่ยมละม่อม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ยทางทะเลสองห้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บ้านนายไข่  ช่วยศรี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โรงพระยี่ก๋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บ้านนายเฟื้อง  บัวทอง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บ้านนายจารึก  จิตรชูชื่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จุด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หนองเต่าซอ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บ้านนายจรัญ ดีเสมอศักดิ์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หัวสะพานเขาหนาบคลอ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บ้านนายสมคาด  แก้วเกื้อ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จุด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ริเวณสี่แยกทุกจุดใน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ถน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สะพานไทร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ตลอดสายถนน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องสว่างสองข้างทาง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ควนตอ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ติดตั้ง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่องสว่าง ดังนี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บ้านนายสะอ้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ควนตอ – เขาระฆั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ทุ่งหินเหล็กไฟ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สามแยกควนหม้อแต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ถนนสายนาโหนด – ควนสัก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 xml:space="preserve">ถนนสายทุ่งยางงาม – วังคีร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หน้าสนามกีฬ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หน้าบ้านนายจรัญ  หมื่นละม้า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หน้าบ้านนายดำรง  หมื่นละม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ส่องสว่างสองข้างทางถนน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หนองเหม้า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ติดตั้งไฟส่องสว่าง ดังนี้ บ้านนายกุมารทอง สายโ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งสั้น จันทร์แจ่มศร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สุธี ลาวัลย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น้อย ชายชาติ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งจิรา อินทร์ฤทธิ์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บุญเลิศ หลงละเลิ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สมคิต ภัตศร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นายทวี สองศรี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ามแยกบ้านนายเวียน รามเท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สมร สายโ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สายพิน คดีพิศาล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ายสมบูรณ์ คงแก้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วัฒนา แก้วเกื้อ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บ้านนายเดช  หา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สาไฟฟ้าริมทาง  จำนวน  ๖  จุ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เสาไฟฟ้า  จำนวน  ๖  จุด  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๖๐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ริมทาง  จำนวน  ๑๐  จุด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ริมทาง  จำนวน  ๑๐  จุด  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๓๕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กำแพงระหว่าง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กับ  โรงเรียนบางดีวิทย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บ่งอาณาเขตอย่างเป็นสัดส่วนระหว่าง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กับ  โรงเรียนบางดีวิทย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แบบ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่งอาณาเขตอย่างเป็นสัดส่ว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ระหว่างอบต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บางดีกับ  โรงเรียนบางดีวิทย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แบ่งอาณาเขตอย่างเป็นสัดส่ว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ะหว่าง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กับ  โรงเรียนบางดีวิทย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ซื้อวัสดุไฟฟ้าและติดตั้งไฟฟ้าส่องสว่างสองข้างทางถนนทุกหมู่บ้าน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จัดซื้อวัสดุไฟฟ้า เช่น โคมไฟ หลอดไฟ ฯลฯ พร้อมติดต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ที่เข้าร่วมโครงการต้องยินยอมจ่ายค่ากระแสไฟฟ้าเอ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ซื้อวัสดุไฟฟ้าพร้อมติดตั้ง หมู่บ้านละไม่น้อยกว่า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6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 ไฟฟ้าส่องสว่างสองข้างทางถนนทุกหมู่บ้าน 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ระบบไฟ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่องสว่างสองข้าง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ายจ่ายเพื่อให้ได้มาซึ่งบริการซ่อมแซมไฟฟ้าสาธารณะ ค่าติดตั้งไฟฟ้า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ค่าจ้างเหมาบริการซ่อมซ่อมไฟฟ้าสาธารณะ ค่าติดตั้งไฟฟ้า ค่าออกแบบสำรวจไฟฟ้า ค่าธรรมเนียมติดตั้งมิเตอร์ไฟฟ้า ค่าตัดต้นไม้สองข้างถนนของ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บไฟฟ้าในเขตพื้นที่ตำบล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5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ระบบไฟฟ้าในเขตพื้นที่ตำบล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ไฟฟ้าใช้อย่างทั่วถึง ระบบไฟฟ้า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บางดีดูแลสามารถใช้งาน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052" w:leader="none"/>
              </w:tabs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บำรุงรักษาและซ่อมแซ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เป็นค่าบำรุงรักษาและซ่อมแซมไฟฟ้าสาธารณะ ปรับปรุงซ่อมแซมถนนในเขตพื้น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ำรุงรักษาและซ่อมแซมไฟฟ้าสาธารณะและปรับปรุงซ่อมแซมถนนในเขตพื้น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ไฟฟ้าและถนนในความรับผิดชอบ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งดี 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ระบบไฟฟ้าและถนน       ใช้อย่างทั่วถึง         มีประสิทธิภาพ    ทั่วทั้ง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่า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จ่ายเป็นค่าจัดซื้อวัสดุอุปกรณ์ไฟฟ้าสำหรับซ่อมแซมไฟฟ้าสาธารณะริมทาง และไฟฟ้าสาธารณะริมทางที่ติดตั้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ฟฟ้าสาธารณะริมทาง ที่อยู่ในความรับผิดชอบของ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250,000</w:t>
            </w:r>
          </w:p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บบไฟฟ้า สาธารณะริมทาง 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ุดหนุนการไฟฟ้าส่วนภูมิภาคเพื่อต่อเติมไฟฟ้า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ไฟฟ้าสาธารณะ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ความสะดวกปลอดภัยของประชาชนและมีไฟฟ้าใช้ทั่วถึ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ระบบไฟฟ้าในกิจการประปา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ุดหนุนการไฟฟ้าส่วนภูมิภาคสาขาห้วยยอดต่อเติ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ไฟฟ้า พื้นที่ในตำบล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ระบบไฟฟ้าใช้อย่างทั่วถึง 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ประชาชนมีไฟฟ้าใช้อย่างทั่วถึง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และใช้ในกิจการ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ุดหนุนการไฟฟ้าส่วนภูมิภาค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ยายเขตไฟฟ้าสำหรับ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ไฟ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ส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ว่างสองข้างทางถนนในตำบลบาง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ไฟ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ส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ว่างบนเส้นทางจราจรยามค่ำคืน ประชาชนใช้เส้นทางสัญจรได้อย่างสะดวก 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อุดหนุนการไฟฟ้าส่วนภูมิภาคสาขาห้วย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เพื่อขยายเขตไฟฟ้าสำหร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ติดตั้งไฟฟ้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แส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สว่างสองข้างทางถนนในตำบลบางดี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ตไฟฟ้าสำหรับติดตั้งไฟฟ้าแสงสว่าง ทั้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ประชาชนใช้เส้นทางสัญจรได้อย่างสะดวก ปลอดภ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ครงการเพิ่มเติมและเปลี่ยนแปล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ฉบับ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จังหวัดที่ ๑ 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โครงสร้างพื้นฐานควบคู่กับการพัฒนาแหล่งท่องเที่ยว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คหะและชุมช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ิดตั้งแสาไฟฟ้าริมทาง  พร้อมอุปกรณ์  จำน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50  9ho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และมีความปลอดภัยในการใช้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ิดตั้งเสาไฟฟ้า  จำนวน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50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้น  ตามโครงการ 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มีความปลอดภัยในการใช้เส้นทางคมนาค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ิ่มมากขึ้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้องกันและลดการเกิดอุบัติเหตุทางถน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ได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40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ก่อสร้าง ปรับปรุง บำรุงรักษา ซ่อมแซม ขยายเขต</w:t>
    </w:r>
    <w:r>
      <w:rPr>
        <w:rFonts w:ascii="TH SarabunIT๙" w:hAnsi="TH SarabunIT๙" w:cs="TH SarabunIT๙"/>
        <w:szCs w:val="28"/>
      </w:rPr>
      <w:t>ไฟฟ้า ติดตั้งไฟฟ้าสาธารณะ ไฟฟ้าแสงสว่างริมทาง การจราจร ป้ายเตือนภัยจราจร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iLLuSioN</dc:creator>
  <dc:description/>
  <cp:keywords/>
  <dc:language>en-US</dc:language>
  <cp:lastModifiedBy>hp</cp:lastModifiedBy>
  <cp:lastPrinted>2020-02-03T13:50:00Z</cp:lastPrinted>
  <dcterms:modified xsi:type="dcterms:W3CDTF">2021-05-12T06:57:00Z</dcterms:modified>
  <cp:revision>2</cp:revision>
  <dc:subject/>
  <dc:title>ส่วนที่ 5  บัญชีโครงการพัฒนา</dc:title>
</cp:coreProperties>
</file>