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ประปาหมู่บ้านจุดบ้านไสนบ บริเวณบ้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เปรียม  มณีคช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บบประปาหอถังสูง พร้อมระบบกรองและวางระบบท่อประปา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เปลี่ยนระบบท่อประปาหมู่บ้า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 1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ปลี่ยนระบบท่อประปาหมู่บ้านทั้งระ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left" w:pos="106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  <w:t>-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left" w:pos="106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  <w:t>-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ถังกรองระบบประปา  โรงเรียนวัดบางดี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นักเรียนมีน้ำ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ิดตั้งถังกรองระบบประปา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530" w:leader="none"/>
              </w:tabs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๘๑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นัก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อถังสู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พร้อมถังกรอง ขุดเจาะบ่อน้ำบาดาล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วาง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ริเวณตลาดเสรมศร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ระบบประปาหอถังสู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พร้อมถังกรอง ขุดเจาะบ่อน้ำบาดาลและวางระบบท่อประป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/>
        <w:t xml:space="preserve"> 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เข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ป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่อเติมระบบประปาภูเขาสาย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เข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่อเติมระบบ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ตามโครงการ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ปลี่ยน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บางลิลา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ปลี่ยน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เปลี่ยนระบบท่อเมนต์ประปา 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๕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เปลี่ยนระบบท่อประปาหมู่บ้านทั้งระบบ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๒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ถังกรองระบบประปาอนามัย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โรงพยาบาลส่งเสริมสุขภาพประจำตำบลบางดี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อย่างเพียงพ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ะอ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ิดตั้งถังก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ระบบประป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๘๑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โรงพยาบาลส่งเสริมสุขภาพประจำตำบลบางดี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อย่างเพียงพ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โรงพยาบาลส่งเสริมสุขภาพประจำตำบลบางดี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ียงพ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ะอ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/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418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อถังสูง และวางระบบท่อประปาบ้านโคกแตรก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่อสร้างระบบประปาหอถังสูง พร้อมถังกรองและวางระบบท่อประป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อถังสู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พร้อมถังกรอ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วาง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ทุ่งพิกุล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ระบบประปาหอถังสู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ร้อมถังก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และวางระบบท่อประป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ปลี่ยนระบบท่อประปาหมู่บ้า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 6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เปลี่ยนระบบท่อประปาหมู่บ้านทั้งระบบ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ปลี่ยนถังน้ำประปา จาก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ป็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0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ใกล้บ้านนายแจ้ง  พลการ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ปลี่ย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ังน้ำประป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ป็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/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418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ซ่อมแซมระบบท่อประปาจุดบ้านนายสมศักดิ์  ท่าจีน –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พรุก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ระบ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ปา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ระบบประปาหอถังสู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พร้อมถังกรอง ขุ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จาะบ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ดาล และวาง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บ้านนายจรัญ  เกลาแกลี้ย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ระบบประปาหอถังสู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ร้อมถังก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ขุ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จาะบ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ด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และวาง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ปลี่ยนระบบ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ประปาหมู่บ้าน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เปลี่ยนระบบท่อประปาหมู่บ้านทั้งระบบ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ระบบประปาหอถังสูงพร้อมถังกรอง ขุดเจาะบ่อน้ำบาดา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วาง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้วยมุด 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ระบบประปาหอถังสู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ร้อมถังก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ขุ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จาะบ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ด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และวางระบบท่อประป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/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418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อถังสู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ร้อมถังกร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าง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จุด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วน  อินพรห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ระบบประปาหอถังสู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ร้อมถังก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ถังพักน้ำ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ละวางระบบท่อประป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อถังสู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พร้อมถังกรอ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วางระบบท่อประปาจุดบ้านนายสุนันท์  เต็มสังข์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ระบบประปาหอถังสูง พร้อมถังก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ละวางระบบท่อประป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เขตวางระบบท่อประปาจากบ้า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ยศิรินทรณ์  บริพันธ์ – บ้านนางศิริยากร 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ลอดแก้ว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เขตวางระบบท่อประป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ระยะทาง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7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อถังสู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พร้อมถังกรอ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วางระบบท่อประปาจุดหน้าโรงเรียนบ้านควนอารี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9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ระบบประปาหอถังสูง พร้อมถังก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และวางระบบท่อประป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วางท่อเมน ประมาณ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มต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)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/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418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อถังสู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พร้อมถังกรอ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วางระบบท่อประปาศูนย์เรียนรู้เศรษฐกิจพอเพียงจังหวัดตรั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0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ระบบประปาหอถังสูง พร้อมถังกร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และวางระบบท่อประป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มู่บ้านใช้แหล่งน้ำจากสระน้ำสี่แยกคอกวัวต่อท่อถึงถังเก็บน้ำที่บ่อหิ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จรัญ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มู่บ้า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ละวางท่อระบบประป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อถังสูง พร้อมถังกรอ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วาง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ควนชั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FF0000"/>
                <w:spacing w:val="-20"/>
                <w:sz w:val="26"/>
                <w:sz w:val="26"/>
                <w:szCs w:val="26"/>
              </w:rPr>
              <w:t>นายบุญเลิศ  ดำนาคแก้ว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FF0000"/>
                <w:spacing w:val="-20"/>
                <w:sz w:val="26"/>
                <w:szCs w:val="26"/>
              </w:rPr>
              <w:t>)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่อสร้างระบบประปาหอถังสูง พร้อมถังกรอ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วางระบบท่อประป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ตามโครงกา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/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418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ิดตั้งถังกรองน้ำประปา  หมู่  ๑๐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ลัง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ปรับปรุงระบบประป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ามโครงกา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ระบบประปาหอถังสูง พร้อมถังกรอง บ้านควนสัก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่อสร้างระบบประปาหอถังสู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พร้อมถังกรอง         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ระบบประปาหอถังสูง พร้อมถังกรอง และ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ุ่งหินเหล็ก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่อสร้างระบบประปาหอถังสู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ร้อมถังกรอง และ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ุดเจาะบ่อน้ำบาดา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น้าสนามกีฬาและวาง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ขุดเจาะบ่อน้ำบาดาล  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ห่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และวางระบบท่อประป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ตามโครงการ   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บางด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/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418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ปลี่ยนระบบท่อเม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์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ปา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 11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ปลี่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บ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่อเม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ประปาเป็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๓๕๒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ระบบประปาหอถังสู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ร้อมถังกร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ุดเจาะบ่อน้ำบาดา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วางระบบท่อประปา จุด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วัฒนา  แก้วเกื้อ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ก่อสร้างระบบประปาหอถังสูง พร้อมถังกรอง  วางระบบท่อประปา และขุดเจาะบ่อน้ำบาดาล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0,0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จาะบ่อบาดาลพร้อมหอถัง  บ้านนายชาญ  อินทร์ฤทธิ์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จาะบ่อบาดาลพร้อมห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ามโครงการ   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บางดี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ุดเจาะบ่อบาดา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่อน้ำตื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ุกหม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  <w:spacing w:val="-20"/>
                <w:sz w:val="26"/>
                <w:sz w:val="26"/>
                <w:szCs w:val="26"/>
              </w:rPr>
              <w:t>ู่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(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1 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12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นเขตพื้นที่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ุดเจาะบ่อบาดา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่อน้ำตื้นในเข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(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1 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 12)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0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0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</w:p>
    <w:p>
      <w:pPr>
        <w:pStyle w:val="Style18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418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 ซ่อมแซม ทำความสะอาดบ่อน้ำบาดาล หมู่บ้าน ในเข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 -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่อบาดาลในเข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ค่าจ้างเหมาบริการวางท่อประปาหมู่บ้าน ค่าจ้างเหมาบริการล้างถังประปา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ะบบประปาในเขตพื้นที่ตำบลบางดี ที่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รับผิดชอบ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ค่าบำรุงรักษาและซ่อมแซมระบบประปาหมู่บ้านที่อยู่ในความดูแล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ะบบประปาในเขตพื้นที่ตำบลบางดี ที่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รับผิดชอบ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ประปาที่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งดี รับผิดชอบ ทั้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ระบบประปาสามารถผลิตน้ำ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/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418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ค่าวัสดุก่อสร้างเป็นวัสดุประกอบและอะไหล่ เช่น ท่อน้ำและอุปกรณ์ประปา ท่อต่างๆ ท่อน้ำบาดาล มิเตอร์น้ำ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ะบบประปาในเขตพื้นที่ตำบลบางดี ที่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รับผิดชอบ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ประปาที่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งดี รับผิดชอบ ทั้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ระบบประปาสามารถผลิตน้ำ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ค่าไฟฟ้าในกิจการประปาหมู่บ้านที่อยู่ในความดูแล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ะบบประปาในเขตพื้นที่ตำบลบางดี ที่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รับผิดชอบ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6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6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ประปาที่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งดี รับผิดชอบ ทั้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ระบบประปาสามารถผลิตน้ำ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ุดหนุนการประปาส่วนภูมิภาคเพื่อขยายเขตจำหน่ายน้ำประปาใ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พื่อให้ประชาชนได้ใช้น้ำประปาอย่างทั่วถึงเพียงพอ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ลดปัญหาขาดแคลนน้ำในช่วงฤดูแล้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อุดหนุนการประปาส่วนภูมิภาค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ห้วยยอด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ขยายเขตจำหน่ายน้ำประปาใน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มีน้ำใช้อย่างทั่วถึ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ประชาชนได้ใช้น้ำประปาอย่างทั่วถึงเพียงพอ และลดปัญหาขาดแคลนน้ำในช่วง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ind w:left="5760" w:firstLine="72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โครงการเพิ่มเติมและเปลี่ยนแปลง ฉบับ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พาณิชย์</w:t>
      </w:r>
      <w:r>
        <w:rPr/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418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หอถังเหล็ก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ร้อมถังกรอง พร้อมขุดเจาะบ่อน้ำบาดาล พร้อมวางระบบท่อเมนต์ประปา บ้านสวนเรียน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จาะบ่อบาดาลพร้อมห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ามโครงการ   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บางดี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C00000"/>
                <w:sz w:val="26"/>
                <w:szCs w:val="26"/>
              </w:rPr>
              <w:t>1,246</w:t>
            </w:r>
            <w:r>
              <w:rPr>
                <w:rFonts w:cs="TH SarabunIT๙" w:ascii="TH SarabunIT๙" w:hAnsi="TH SarabunIT๙"/>
                <w:color w:val="C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C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ท่อเมนต์ประปา  บ้านห้วยมุด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ครัวเรือ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ขยายท่อเมนต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ระป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้านห้วยมุ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ประตูน้ำ สระน้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ประตูน้ำ สระน้ำ เพื่อเก็บกักน้ำไว้ใช้ในพื้น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 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น้ำ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อุปโ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โภค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ind w:left="576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0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22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ก่อสร้าง ปรับปรุง ซ่อมแซม ระบบประปา </w:t>
    </w:r>
    <w:r>
      <w:rPr>
        <w:rFonts w:cs="TH SarabunIT๙" w:ascii="TH SarabunIT๙" w:hAnsi="TH SarabunIT๙"/>
        <w:sz w:val="24"/>
        <w:szCs w:val="24"/>
        <w:lang w:val="en-US"/>
      </w:rPr>
      <w:t>(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ก่อสร้างหอถังสูง ถังกรอง วางระบบท่อประปา ขุดเจาะบ่อน้ำบาดาล ปรับปรุงซ่อมแซม เปลี่ยนระบบท่อประปา ฯลฯ</w:t>
    </w:r>
    <w:r>
      <w:rPr>
        <w:rFonts w:cs="TH SarabunIT๙" w:ascii="TH SarabunIT๙" w:hAnsi="TH SarabunIT๙"/>
        <w:sz w:val="24"/>
        <w:szCs w:val="24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5:00Z</dcterms:created>
  <dc:creator>iLLuSioN</dc:creator>
  <dc:description/>
  <cp:keywords/>
  <dc:language>en-US</dc:language>
  <cp:lastModifiedBy>hp</cp:lastModifiedBy>
  <cp:lastPrinted>2019-08-13T12:01:00Z</cp:lastPrinted>
  <dcterms:modified xsi:type="dcterms:W3CDTF">2021-05-12T06:55:00Z</dcterms:modified>
  <cp:revision>2</cp:revision>
  <dc:subject/>
  <dc:title>ส่วนที่ 5  บัญชีโครงการพัฒนา</dc:title>
</cp:coreProperties>
</file>