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36.2pt;margin-top:-22.95pt;width:76.45pt;height:15.7pt;mso-wrap-style:none;v-text-anchor:middle" type="_x0000_t136">
            <v:path textpathok="t"/>
            <v:textpath on="t" fitshape="t" string="ตัวอย่าง" style="font-family:&quot;Angsana New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ปฏิบัติงานของข้าราชการหรือพนักงานส่วนท้องถิ่น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ตำแหน่งประเภทบริหารท้องถิ่น และอำนวยการท้องถิ่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635"/>
        <w:gridCol w:w="3101"/>
        <w:gridCol w:w="443"/>
        <w:gridCol w:w="2806"/>
      </w:tblGrid>
      <w:tr>
        <w:trPr>
          <w:trHeight w:val="445" w:hRule="atLeast"/>
        </w:trPr>
        <w:tc>
          <w:tcPr>
            <w:tcW w:w="261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การประเมิน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0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0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63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63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5"/>
        <w:gridCol w:w="5119"/>
      </w:tblGrid>
      <w:tr>
        <w:trPr>
          <w:trHeight w:val="898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</w:tc>
      </w:tr>
      <w:tr>
        <w:trPr>
          <w:trHeight w:val="8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3 9204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xxxxx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xx x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างพัชวิภรณ์ บุญพ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รองปลัดองค์การบริหารส่วนตำบลบางดี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8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บริหารท้องถิ่น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ตำแหน่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2 3450 6789 000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8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-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-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898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</w:tr>
      <w:tr>
        <w:trPr>
          <w:trHeight w:val="8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3 9204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xxxxx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xx x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ายสัมพันธ์  เลิศประดับพร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ปลัดองค์การบริหารส่วนตำบลบางดี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8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บริหารท้องถิ่น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ต้น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3970</wp:posOffset>
                </wp:positionV>
                <wp:extent cx="7487285" cy="40894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728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วนที่ 1 การประเมินผลสัมฤทธิ์ของผลงาน (ร้อยละ 7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pt;margin-top:1.1pt;width:589.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วนที่ 1 การประเมินผลสัมฤทธิ์ของผลงาน (ร้อยละ 70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7065</wp:posOffset>
                </wp:positionH>
                <wp:positionV relativeFrom="paragraph">
                  <wp:posOffset>163830</wp:posOffset>
                </wp:positionV>
                <wp:extent cx="3800475" cy="361950"/>
                <wp:effectExtent l="5715" t="5080" r="5080" b="4718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361800"/>
                        </a:xfrm>
                        <a:prstGeom prst="wedgeRoundRectCallout">
                          <a:avLst>
                            <a:gd name="adj1" fmla="val -45537"/>
                            <a:gd name="adj2" fmla="val 101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ผลสัมฤทธิ์ของงานพร้อมกำหนดตัวชี้วัดความสำเร็จไม่น้อยกว่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2 ผลงานต่อครั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8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0.95pt;margin-top:12.9pt;width:299.2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ผลสัมฤทธิ์ของงานพร้อมกำหนดตัวชี้วัดความสำเร็จไม่น้อยกว่า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2 ผลงานต่อครั้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8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นเริ่มรอบการประเมิน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20"/>
        <w:gridCol w:w="4197"/>
        <w:gridCol w:w="991"/>
        <w:gridCol w:w="1104"/>
        <w:gridCol w:w="1104"/>
        <w:gridCol w:w="1104"/>
        <w:gridCol w:w="1104"/>
        <w:gridCol w:w="1104"/>
      </w:tblGrid>
      <w:tr>
        <w:trPr>
          <w:trHeight w:val="59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sz w:val="32"/>
                <w:sz w:val="32"/>
                <w:szCs w:val="32"/>
              </w:rPr>
              <w:t>ฤทธิ์ของงา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ap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aps/>
                <w:sz w:val="32"/>
                <w:szCs w:val="32"/>
              </w:rPr>
              <w:t>A</w:t>
            </w:r>
            <w:r>
              <w:rPr>
                <w:rFonts w:cs="TH SarabunIT๙" w:ascii="TH SarabunIT๙" w:hAnsi="TH SarabunIT๙"/>
                <w:b/>
                <w:bCs/>
                <w:caps/>
                <w:sz w:val="32"/>
                <w:szCs w:val="32"/>
              </w:rPr>
              <w:t>)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B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และค่าเป้าหม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D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การเบิกจ่าย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256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แผนงานการรักษาความสงบภายใน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ยกเว้นงบลงทุน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ีประสิทธิภาพและประสิทธิผล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ของการบริหารการเบิกจ่าย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256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ผนงานการรักษาความสงบภายใ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การเบิกจ่าย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256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ผนงานการศึกษา มีประสิทธิภาพและประสิทธิผล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ของการบริหารการเบิกจ่าย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256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ผนงานการศึกษ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การเบิกจ่าย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256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ผนงานบริหารงานทั่วไป งานบริหารงานการคลัง มีประสิทธิภาพและประสิทธิผล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ของการบริหารการเบิกจ่าย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256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ผนงานบริหารงานทั่วไป งานบริหารงานการคลั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ind w:right="-17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มีข้าราชการหรือพนักงานส่วนท้องถิ่นได้รับการแต่งตั้งให้ดำรงตำแหน่ง หรือระดับสูงขึ้น ให้นำวิสัยทัศน์หรือข้อเสนอในการพัฒนางานมากำหนดเป็นการประเมินผ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มฤทธิ์ของงานในรอบการประเมินครั้งนั้น และครั้งถัดไปจนกว่าจะได้ผลสำเร็จตามตัวชี้วัดที่เสนอในวิสัยทัศน์หรือข้อเสน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ช่อง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ช่อง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สามารถกรอกรายละเอียดได้พอ อาจทำเป็นหลักฐานแนบท้ายแบบประเมินได้</w:t>
      </w:r>
    </w:p>
    <w:p>
      <w:pPr>
        <w:pStyle w:val="Normal"/>
        <w:spacing w:lineRule="auto" w:line="240" w:before="120" w:after="0"/>
        <w:ind w:right="-1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7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งสิ้นรอบการประเมิน</w:t>
      </w:r>
    </w:p>
    <w:p>
      <w:pPr>
        <w:pStyle w:val="Normal"/>
        <w:spacing w:lineRule="auto" w:line="240" w:before="0" w:after="0"/>
        <w:ind w:right="-17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796"/>
        <w:gridCol w:w="1559"/>
        <w:gridCol w:w="1559"/>
        <w:gridCol w:w="16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left="-142"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ตนเอ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ผู้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H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x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H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ำเร็จตาม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E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ำเร็จ</w:t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F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G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635</wp:posOffset>
                      </wp:positionV>
                      <wp:extent cx="581660" cy="1270"/>
                      <wp:effectExtent l="635" t="8255" r="63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4pt;margin-top:0pt;width:45.8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14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ีกาการเบิกจ่าย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บิกจ่าย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256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ผนงาน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การรักษาความสงบภายใน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ยกเว้นงบลงทุน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คุมการเบิกจ่าย</w:t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การเบิกจ่ายงบประมาณ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256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แผนงานการรักษาความสงบภายใน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ยกเว้นงบลงทุน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LAAS</w:t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30480</wp:posOffset>
                      </wp:positionV>
                      <wp:extent cx="274320" cy="3862705"/>
                      <wp:effectExtent l="0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862800"/>
                              </a:xfrm>
                              <a:custGeom>
                                <a:avLst/>
                                <a:gdLst>
                                  <a:gd name="textAreaLeft" fmla="*/ 0 w 155520"/>
                                  <a:gd name="textAreaRight" fmla="*/ 56160 w 155520"/>
                                  <a:gd name="textAreaTop" fmla="*/ 56880 h 2189880"/>
                                  <a:gd name="textAreaBottom" fmla="*/ 2133000 h 218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47"/>
                                    </a:lnTo>
                                    <a:cubicBezTo>
                                      <a:pt x="10800" y="9847"/>
                                      <a:pt x="16200" y="10747"/>
                                      <a:pt x="21600" y="10747"/>
                                    </a:cubicBezTo>
                                    <a:cubicBezTo>
                                      <a:pt x="16200" y="10747"/>
                                      <a:pt x="10800" y="11647"/>
                                      <a:pt x="10800" y="1254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1.95pt;margin-top:2.4pt;width:21.55pt;height:304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426210</wp:posOffset>
                      </wp:positionV>
                      <wp:extent cx="1938020" cy="1061720"/>
                      <wp:effectExtent l="185420" t="5080" r="5715" b="4343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1061640"/>
                              </a:xfrm>
                              <a:prstGeom prst="wedgeRoundRectCallout">
                                <a:avLst>
                                  <a:gd name="adj1" fmla="val -59074"/>
                                  <a:gd name="adj2" fmla="val 70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ผู้รับการประเมินดำเนินการประเมินตนเองหลังสิ้นรอบการประเมินพร้อมทั้งระบุหลักฐาน/ตัวบ่งชี้ความสำเร็จแสดงยืนยันในแต่ละตัวชี้วั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5pt;margin-top:112.3pt;width:152.55pt;height:83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ผู้รับการประเมินดำเนินการประเมินตนเองหลังสิ้นรอบการประเมินพร้อมทั้งระบุหลักฐาน/ตัวบ่งชี้ความสำเร็จแสดงยืนยันในแต่ละตัวชี้วั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14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ีกา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บิกจ่าย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256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ผนงานการศึกษา</w:t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คุมการเบิกจ่าย</w:t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บิกจ่าย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256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ผนงา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LAAS</w:t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14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ีกา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บิกจ่าย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256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ผนงานบริหาร</w:t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ทั่วไป งานบริหารงานการคลัง</w:t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คุมการเบิกจ่าย</w:t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บิกจ่าย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256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ผนงานบริหารงานทั่วไป งานบริหารงานการค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LAAS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17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right="-17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ความสำเร็จ หมายถึง 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ี่ผู้รับการประเมินแสดงยืนยันต่อผู้ประเมินว่า ผลสัมฤทธิ์ของงานสำเร็จอยู่ในระดับคะแนนและค่าเป้าหมายใด</w:t>
      </w:r>
    </w:p>
    <w:p>
      <w:pPr>
        <w:pStyle w:val="Normal"/>
        <w:spacing w:lineRule="auto" w:line="240" w:before="0" w:after="0"/>
        <w:ind w:right="-1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76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60960</wp:posOffset>
                </wp:positionV>
                <wp:extent cx="7830185" cy="40005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วนที่ 2 การประเมินสมรรถนะ (ร้อยละ 3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1pt;margin-top:4.8pt;width:616.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วนที่ 2 การประเมินสมรรถนะ (ร้อยละ 30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-1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7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418"/>
        <w:gridCol w:w="3402"/>
        <w:gridCol w:w="1559"/>
        <w:gridCol w:w="1560"/>
        <w:gridCol w:w="1275"/>
        <w:gridCol w:w="1636"/>
      </w:tblGrid>
      <w:tr>
        <w:trPr>
          <w:trHeight w:val="71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สมรรถนะ</w:t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45110</wp:posOffset>
                      </wp:positionV>
                      <wp:extent cx="3347720" cy="271780"/>
                      <wp:effectExtent l="180975" t="5080" r="5715" b="2292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7640" cy="271800"/>
                              </a:xfrm>
                              <a:prstGeom prst="wedgeRoundRectCallout">
                                <a:avLst>
                                  <a:gd name="adj1" fmla="val -54685"/>
                                  <a:gd name="adj2" fmla="val -23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สมรรถนะหลัก กำหนดน้ำหนักรวม ร้อยละ 20 (สมรรถนะละร้อยละ 4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19.3pt;width:263.5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มรรถนะหลัก กำหนดน้ำหนักรวม ร้อยละ 20 (สมรรถนะละร้อยละ 4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A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B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ตามมาตร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กำหน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C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ะดับสมรรถนะที่ค้นพบ</w:t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เมื่อเทียบกับพจนานุกรมสมรรถน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ตามตาร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เปรียบเทีย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G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ที่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H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B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 x 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G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270</wp:posOffset>
                      </wp:positionV>
                      <wp:extent cx="581660" cy="1270"/>
                      <wp:effectExtent l="635" t="8255" r="63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5pt;margin-top:0.1pt;width:45.8pt;height:0.0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1"/>
                <w:szCs w:val="31"/>
              </w:rPr>
              <w:t xml:space="preserve">             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การประเมินตนเอ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ของผู้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F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</w:tr>
      <w:tr>
        <w:trPr>
          <w:trHeight w:val="106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ตัวบ่งชี้</w:t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ความสำเร็จ</w:t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D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E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สมรรถนะหลั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1"/>
                <w:szCs w:val="3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13995</wp:posOffset>
                      </wp:positionV>
                      <wp:extent cx="274320" cy="3863340"/>
                      <wp:effectExtent l="0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863520"/>
                              </a:xfrm>
                              <a:custGeom>
                                <a:avLst/>
                                <a:gdLst>
                                  <a:gd name="textAreaLeft" fmla="*/ 0 w 155520"/>
                                  <a:gd name="textAreaRight" fmla="*/ 56160 w 155520"/>
                                  <a:gd name="textAreaTop" fmla="*/ 56880 h 2190240"/>
                                  <a:gd name="textAreaBottom" fmla="*/ 2133360 h 219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47"/>
                                    </a:lnTo>
                                    <a:cubicBezTo>
                                      <a:pt x="10800" y="9847"/>
                                      <a:pt x="16200" y="10747"/>
                                      <a:pt x="21600" y="10747"/>
                                    </a:cubicBezTo>
                                    <a:cubicBezTo>
                                      <a:pt x="16200" y="10747"/>
                                      <a:pt x="10800" y="11647"/>
                                      <a:pt x="10800" y="1254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15pt;margin-top:16.85pt;width:21.55pt;height:304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มุ่งผลสัมฤทธิ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249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ยึดมั่นในความถูกต้องและจริย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249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ายงานการประชุมตรวจรับพัสดุต่าง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1"/>
                <w:szCs w:val="3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94665</wp:posOffset>
                      </wp:positionV>
                      <wp:extent cx="2094865" cy="1061720"/>
                      <wp:effectExtent l="225425" t="5080" r="5080" b="1879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4840" cy="1061640"/>
                              </a:xfrm>
                              <a:prstGeom prst="wedgeRoundRectCallout">
                                <a:avLst>
                                  <a:gd name="adj1" fmla="val -60212"/>
                                  <a:gd name="adj2" fmla="val 366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ผู้รับการประเมินดำเนินการประเมินตนเองหลังสิ้นรอบการประเมินพร้อมทั้งระบุหลักฐาน/ตัวบ่งชี้ความสำเร็จแสดงยืนยันในแต่ละสมรรถน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45pt;margin-top:38.95pt;width:164.9pt;height:83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ผู้รับการประเมินดำเนินการประเมินตนเองหลังสิ้นรอบการประเมินพร้อมทั้งระบุหลักฐาน/ตัวบ่งชี้ความสำเร็จแสดงยืนยันในแต่ละสมรรถน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5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วามเข้าใจในองค์กรและระบบ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249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นำเทคโนโลยีมาใช้ใน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การเป็นเลิ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249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ให้คำปรึกษาและแนะนำผู้บังคับบัญชา และผู้ใต้บังคับบัญ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5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440055</wp:posOffset>
                      </wp:positionV>
                      <wp:extent cx="5612765" cy="271780"/>
                      <wp:effectExtent l="255905" t="5080" r="5080" b="2292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760" cy="271800"/>
                              </a:xfrm>
                              <a:prstGeom prst="wedgeRoundRectCallout">
                                <a:avLst>
                                  <a:gd name="adj1" fmla="val -53981"/>
                                  <a:gd name="adj2" fmla="val 81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สมรรถนะประจำผู้บริหาร จำนวน 4 สมรรถนะ (ตามมาตรฐานกำหนดตำแหน่ง) (กำหนดน้ำหนักรวมร้อยละ 10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1pt;margin-top:34.65pt;width:441.9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มรรถนะประจำผู้บริหาร จำนวน 4 สมรรถนะ (ตามมาตรฐานกำหนดตำแหน่ง) (กำหนดน้ำหนักรวมร้อยละ 10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ทำงานเป็นที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249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ป็นผู้นำในการช่วยเหลือโครงการต่าง ๆ ที่ได้รับมอบ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2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สมรรถนะประจำผู้บริห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249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ป็นผู้นำในการเปลี่ยนแปล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249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รับเปลี่ยนรูปแบบการทำงานให้มีความกระชับ รวดเร็ว และทันต่อเหตุกา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5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วามสามารถในการเป็นผู้น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249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วางแผน กำหนดเป้าหมาย และ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ิศทางการทำงานอย่างชัดเ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วามสามารถในการพัฒนา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249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บบการสั่งงานและการสอ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คิดเชิงกลยุทธ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249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ฏิบัติภารกิจให้สอดคล้องกับนโยบายของผู้บริ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3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6" w:hanging="141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spacing w:lineRule="auto" w:line="240" w:before="0" w:after="0"/>
        <w:ind w:right="-176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41910</wp:posOffset>
                </wp:positionV>
                <wp:extent cx="7801610" cy="400050"/>
                <wp:effectExtent l="10160" t="9525" r="1016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15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วนที่ 3 ข้อตกลงการประเมินผลการปฏิบัติ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3.3pt;width:614.2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วนที่ 3 ข้อตกลงการประเมินผลการปฏิบัติ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-1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การประเมินผลการปฏิบัติงานฉบับนี้จัดทำขึ้น ระหว่าง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พัชวิภรณ์ บุญพ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รองปลัดองค์การบริหารส่วนตำบล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ักบริหารงานท้องถิ่น ระดับต้น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lineRule="auto" w:line="240" w:before="0" w:after="0"/>
        <w:ind w:right="-3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จะเรียกว่า ผู้รับการประเมิน กับ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สัมพันธ์  เลิศประดับพร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ปลัดองค์การบริหารส่วนตำบลบางดี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ักบริหารงานท้องถิ่น ระดับต้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จะเรียกว่า ผู้ประเมิน</w:t>
      </w:r>
    </w:p>
    <w:p>
      <w:pPr>
        <w:pStyle w:val="Normal"/>
        <w:spacing w:lineRule="auto" w:line="240" w:before="0" w:after="0"/>
        <w:ind w:right="-3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เมิน และผู้รับการประเมิน ได้มีข้อตกลงร่วมกันกำหนดการประเมินผลการปฏิบัติงาน ประกอบด้วย 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สัมฤทธิ์ของงาน และ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สมรรถนะ เพื่อใช้สำหรับประเมินผลการปฏิบัติงานในรอบการประเมิน ครั้ง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63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ับการประเมินขอให้ข้อตกลงว่า จะมุ่งมั่นปฏิบัติงานให้เก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ดีตามเป้าหมายและเกิดประโยชน์แก่ประชาชนหรือทางราชการตามที่ได้ตกลงไว้ และผู้ประเมินขอให้ข้อตกลงว่า ยินดีให้คำแนะนำ คำปรึกษาในการปฏิบัติงานแก่ผู้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ประเมิน และจะประเมินผลการปฏิบัติงานด้วยความเป็นธรรม โปร่งใสตามที่ได้ตกลงกันไว้ โดยทั้งสองฝ่ายได้รับทราบข้อตกลงการประเมินผลการปฏิบัติงานร่วมกันแล้ว จึงลงลายมื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</w:t>
      </w:r>
    </w:p>
    <w:p>
      <w:pPr>
        <w:pStyle w:val="Normal"/>
        <w:spacing w:lineRule="auto" w:line="240" w:before="0" w:after="0"/>
        <w:ind w:right="-3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210"/>
        <w:gridCol w:w="1688"/>
        <w:gridCol w:w="2356"/>
        <w:gridCol w:w="3286"/>
        <w:gridCol w:w="2460"/>
      </w:tblGrid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ind w:right="-3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auto" w:line="240" w:before="0" w:after="0"/>
              <w:ind w:right="-3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240" w:before="0" w:after="0"/>
              <w:ind w:right="-3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ind w:right="-3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างพัชวิภรณ์ บุญพ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ายสัมพันธ์  เลิศประดับพ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ind w:right="-3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32"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รองปลัดองค์การบริหารส่วนตำบลบางดี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240" w:before="0" w:after="0"/>
              <w:ind w:right="-3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32"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ปลัดองค์การบริหารส่วนตำบลบางดี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ind w:right="-3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-3292475</wp:posOffset>
                      </wp:positionV>
                      <wp:extent cx="328295" cy="7248525"/>
                      <wp:effectExtent l="5715" t="635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328320" cy="7248600"/>
                              </a:xfrm>
                              <a:custGeom>
                                <a:avLst/>
                                <a:gdLst>
                                  <a:gd name="textAreaLeft" fmla="*/ 0 w 186120"/>
                                  <a:gd name="textAreaRight" fmla="*/ 67320 w 186120"/>
                                  <a:gd name="textAreaTop" fmla="*/ 106920 h 4109400"/>
                                  <a:gd name="textAreaBottom" fmla="*/ 4002480 h 410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0321"/>
                                    </a:lnTo>
                                    <a:cubicBezTo>
                                      <a:pt x="10800" y="11221"/>
                                      <a:pt x="16200" y="12121"/>
                                      <a:pt x="21600" y="12121"/>
                                    </a:cubicBezTo>
                                    <a:cubicBezTo>
                                      <a:pt x="16200" y="12121"/>
                                      <a:pt x="10800" y="13021"/>
                                      <a:pt x="10800" y="1392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65pt;margin-top:-259.3pt;width:25.8pt;height:570.7pt;flip:x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ind w:right="-32" w:hanging="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563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240" w:before="0" w:after="0"/>
              <w:ind w:right="-3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ind w:right="-32" w:hanging="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563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3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right="-32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186690</wp:posOffset>
                </wp:positionV>
                <wp:extent cx="7496810" cy="40005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66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วนที่ 4 สรุป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14.7pt;width:590.2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วนที่ 4 สรุป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8115</wp:posOffset>
                </wp:positionH>
                <wp:positionV relativeFrom="paragraph">
                  <wp:posOffset>36195</wp:posOffset>
                </wp:positionV>
                <wp:extent cx="4772025" cy="771525"/>
                <wp:effectExtent l="5715" t="374015" r="5080" b="2038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771480"/>
                        </a:xfrm>
                        <a:prstGeom prst="wedgeRoundRectCallout">
                          <a:avLst>
                            <a:gd name="adj1" fmla="val -48550"/>
                            <a:gd name="adj2" fmla="val -96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UPC" w:hAnsi="CordiaUPC" w:eastAsia="Calibri" w:cs="CordiaUPC"/>
                                <w:color w:val="auto"/>
                                <w:lang w:val="en-US" w:bidi="th-TH"/>
                              </w:rPr>
                              <w:t>- ภายในวันที่ 10 มิ.ย. 63 (เฉพาะรอบ 2 : 1 เม.ย. 63 – 30 ก.ย. 6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- ภายในวันที่ 10 ต.ค. (สำหรับรอบ 1 : 1 ต.ค. .....– 31 มี.ค. ..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UPC" w:hAnsi="CordiaUPC" w:eastAsia="Calibri" w:cs="CordiaUPC"/>
                                <w:color w:val="auto"/>
                                <w:lang w:val="en-US" w:bidi="th-TH"/>
                              </w:rPr>
                              <w:t>- ภายในวันที่ 10 เม.ย. (สำหรับรอบ 2 : 1 เม.ย. ...... – 30 ก.ย. ....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5pt;margin-top:2.85pt;width:375.7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UPC" w:hAnsi="CordiaUPC" w:eastAsia="Calibri" w:cs="CordiaUPC"/>
                          <w:color w:val="auto"/>
                          <w:lang w:val="en-US" w:bidi="th-TH"/>
                        </w:rPr>
                        <w:t>- ภายในวันที่ 10 มิ.ย. 63 (เฉพาะรอบ 2 : 1 เม.ย. 63 – 30 ก.ย. 63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>- ภายในวันที่ 10 ต.ค. (สำหรับรอบ 1 : 1 ต.ค. .....– 31 มี.ค. .....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UPC" w:hAnsi="CordiaUPC" w:eastAsia="Calibri" w:cs="CordiaUPC"/>
                          <w:color w:val="auto"/>
                          <w:lang w:val="en-US" w:bidi="th-TH"/>
                        </w:rPr>
                        <w:t>- ภายในวันที่ 10 เม.ย. (สำหรับรอบ 2 : 1 เม.ย. ...... – 30 ก.ย. ....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5165</wp:posOffset>
                </wp:positionH>
                <wp:positionV relativeFrom="paragraph">
                  <wp:posOffset>121920</wp:posOffset>
                </wp:positionV>
                <wp:extent cx="90805" cy="53340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3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95pt;margin-top:9.6pt;width:7.1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32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6615</wp:posOffset>
                </wp:positionH>
                <wp:positionV relativeFrom="paragraph">
                  <wp:posOffset>34925</wp:posOffset>
                </wp:positionV>
                <wp:extent cx="1200150" cy="3905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4"/>
                                <w:sz w:val="24"/>
                                <w:szCs w:val="24"/>
                              </w:rPr>
                              <w:t>ก่อนเริ่มรอบการประเม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0.75pt;mso-wrap-distance-left:9.05pt;mso-wrap-distance-right:9.05pt;mso-wrap-distance-top:0pt;mso-wrap-distance-bottom:0pt;margin-top:2.75pt;mso-position-vertical-relative:text;margin-left:4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/>
                          <w:sz w:val="24"/>
                          <w:sz w:val="24"/>
                          <w:szCs w:val="24"/>
                        </w:rPr>
                        <w:t>ก่อนเริ่มรอบ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3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ตนเอง</w:t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ได้ประเมินตนเองตามเอกสารหรือ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ความสำเร็จที่มีอยู่จริง</w:t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36615</wp:posOffset>
                </wp:positionH>
                <wp:positionV relativeFrom="paragraph">
                  <wp:posOffset>143510</wp:posOffset>
                </wp:positionV>
                <wp:extent cx="4048125" cy="571500"/>
                <wp:effectExtent l="19050" t="5080" r="5080" b="3200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571680"/>
                          <a:chOff x="0" y="0"/>
                          <a:chExt cx="4048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8200" cy="571680"/>
                          </a:xfrm>
                          <a:prstGeom prst="wedgeRoundRectCallout">
                            <a:avLst>
                              <a:gd name="adj1" fmla="val -50407"/>
                              <a:gd name="adj2" fmla="val 105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- ภายใน เม.ย. (สำหรับรอบ 1 : 1 ต.ค. .....– 31 มี.ค. 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UPC" w:hAnsi="CordiaUPC" w:eastAsia="Calibri" w:cs="CordiaUPC"/>
                                  <w:color w:val="auto"/>
                                  <w:lang w:val="en-US" w:bidi="th-TH"/>
                                </w:rPr>
                                <w:t>- ภายใน ต.ค. (สำหรับรอบ 2 : 1 เม.ย. ...... – 30 ก.ย. ....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57240"/>
                            <a:ext cx="90720" cy="3715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5400 h 210600"/>
                              <a:gd name="textAreaBottom" fmla="*/ 20520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6320" y="123840"/>
                            <a:ext cx="1209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ลังสิ้นรอบการประเม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45pt;margin-top:11.3pt;width:318.75pt;height:45pt" coordorigin="9349,226" coordsize="6375,900">
                <v:shape id="shape_0" fillcolor="white" stroked="t" o:allowincell="f" style="position:absolute;left:9349;top:226;width:6374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- ภายใน เม.ย. (สำหรับรอบ 1 : 1 ต.ค. .....– 31 มี.ค. ....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UPC" w:hAnsi="CordiaUPC" w:eastAsia="Calibri" w:cs="CordiaUPC"/>
                            <w:color w:val="auto"/>
                            <w:lang w:val="en-US" w:bidi="th-TH"/>
                          </w:rPr>
                          <w:t>- ภายใน ต.ค. (สำหรับรอบ 2 : 1 เม.ย. ...... – 30 ก.ย. ....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549;top:316;width:142;height:58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721;top:421;width:19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ลังสิ้นรอบการประเมิ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5900</wp:posOffset>
                </wp:positionH>
                <wp:positionV relativeFrom="page">
                  <wp:posOffset>5963285</wp:posOffset>
                </wp:positionV>
                <wp:extent cx="3679190" cy="243586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3210"/>
                              <w:gridCol w:w="1688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รับ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>นางพัชวิภรณ์ บุญพ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108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รองปลัดองค์การบริหารส่วนตำบลบางดี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84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2563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191.8pt;mso-wrap-distance-left:9pt;mso-wrap-distance-right:9pt;mso-wrap-distance-top:0pt;mso-wrap-distance-bottom:0pt;margin-top:469.55pt;mso-position-vertical-relative:page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5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3210"/>
                        <w:gridCol w:w="1688"/>
                      </w:tblGrid>
                      <w:tr>
                        <w:trPr/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2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2" w:hanging="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108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นางพัชวิภรณ์ บุญพ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2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  <w:tc>
                          <w:tcPr>
                            <w:tcW w:w="48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10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รองปลัดองค์การบริหารส่วนตำบลบางดี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2563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2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ของผู้ประเมิน</w:t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070"/>
        <w:gridCol w:w="2070"/>
        <w:gridCol w:w="1813"/>
        <w:gridCol w:w="3827"/>
      </w:tblGrid>
      <w:tr>
        <w:trPr>
          <w:trHeight w:val="5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ผลการประเมิน</w:t>
            </w:r>
          </w:p>
        </w:tc>
      </w:tr>
      <w:tr>
        <w:trPr>
          <w:trHeight w:val="6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365</wp:posOffset>
                </wp:positionH>
                <wp:positionV relativeFrom="paragraph">
                  <wp:posOffset>135255</wp:posOffset>
                </wp:positionV>
                <wp:extent cx="3171825" cy="962025"/>
                <wp:effectExtent l="5715" t="5715" r="5080" b="11201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961920"/>
                        </a:xfrm>
                        <a:prstGeom prst="wedgeRoundRectCallout">
                          <a:avLst>
                            <a:gd name="adj1" fmla="val -38166"/>
                            <a:gd name="adj2" fmla="val 82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่วนที่ 5 ผู้ประเมินกับผู้รับการประเมินกำหนดกิจกรรม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ารพัฒนางาน/สมรรถนะของผู้รับการประเมินในรอบการประเมินถัดๆ ไป  โดย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u w:val="single"/>
                                <w:szCs w:val="23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ผู้ประเมินเป็นผู้บันทึกแผนพัฒนาการปฏิบัติราชการ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709" w:firstLine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(หลังสิ้นรอบการประเมิ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709" w:firstLine="56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โดกด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709" w:firstLine="56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709" w:firstLine="56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ในรอบ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10.65pt;width:249.7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ส่วนที่ 5 ผู้ประเมินกับผู้รับการประเมินกำหนดกิจกรรมใ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ารพัฒนางาน/สมรรถนะของผู้รับการประเมินในรอบการประเมินถัดๆ ไป  โดย</w:t>
                      </w:r>
                      <w:r>
                        <w:rPr>
                          <w:kern w:val="2"/>
                          <w:sz w:val="23"/>
                          <w:b/>
                          <w:u w:val="single"/>
                          <w:szCs w:val="23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ผู้ประเมินเป็นผู้บันทึกแผนพัฒนาการปฏิบัติราชการ</w:t>
                      </w:r>
                      <w:r>
                        <w:rPr>
                          <w:kern w:val="2"/>
                          <w:sz w:val="23"/>
                          <w:szCs w:val="23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709" w:firstLine="56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(หลังสิ้นรอบการประเมิน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709" w:firstLine="567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โดกด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709" w:firstLine="56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709" w:firstLine="567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ในรอบ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9700</wp:posOffset>
                </wp:positionH>
                <wp:positionV relativeFrom="page">
                  <wp:posOffset>3496310</wp:posOffset>
                </wp:positionV>
                <wp:extent cx="3679190" cy="259842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3210"/>
                              <w:gridCol w:w="1688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>นายสัมพันธ์  เลิศประดับพ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108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ปลัดองค์การบริหารส่วนตำบลบางดี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84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2563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204.6pt;mso-wrap-distance-left:9pt;mso-wrap-distance-right:9pt;mso-wrap-distance-top:0pt;mso-wrap-distance-bottom:0pt;margin-top:275.3pt;mso-position-vertical-relative:page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3210"/>
                        <w:gridCol w:w="1688"/>
                      </w:tblGrid>
                      <w:tr>
                        <w:trPr/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2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group id="shape_0" style="position:absolute;margin-left:151.45pt;margin-top:16.5pt;width:318.75pt;height:45pt" coordorigin="3029,330" coordsize="6375,900">
                                  <v:shape id="shape_0" fillcolor="white" stroked="t" o:allowincell="t" style="position:absolute;left:3029;top:330;width:6374;height:899;mso-wrap-style:square;v-text-anchor:top" type="_x0000_t17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ordia New" w:hAnsi="Cordia New" w:eastAsia="Calibri" w:cs="Cordia New"/>
                                              <w:color w:val="auto"/>
                                              <w:lang w:val="en-US" w:bidi="th-TH"/>
                                            </w:rPr>
                                            <w:t>- ภายใน เม.ย. (สำหรับรอบ 1 : 1 ต.ค. .....– 31 มี.ค. .....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ordiaUPC" w:hAnsi="CordiaUPC" w:eastAsia="Calibri" w:cs="CordiaUPC"/>
                                              <w:color w:val="auto"/>
                                              <w:lang w:val="en-US" w:bidi="th-TH"/>
                                            </w:rPr>
                                            <w:t>- ภายใน ต.ค. (สำหรับรอบ 2 : 1 เม.ย. ...... – 30 ก.ย. .....)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7132;top:435;width:142;height:584;mso-wrap-style:none;v-text-anchor:middle" type="_x0000_t88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f" o:allowincell="t" style="position:absolute;left:7274;top:510;width:1904;height:44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alibri" w:hAnsi="Calibri" w:eastAsia="Calibri" w:cs="Cordia New"/>
                                              <w:color w:val="auto"/>
                                              <w:lang w:val="en-US" w:bidi="th-TH"/>
                                            </w:rPr>
                                            <w:t>หลังสิ้นรอบการประเมิน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2" w:hanging="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นายสัมพันธ์  เลิศประดับพ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2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  <w:tc>
                          <w:tcPr>
                            <w:tcW w:w="48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10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ปลัดองค์การบริหารส่วนตำบลบางดี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2563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2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923415</wp:posOffset>
                </wp:positionH>
                <wp:positionV relativeFrom="paragraph">
                  <wp:posOffset>209550</wp:posOffset>
                </wp:positionV>
                <wp:extent cx="4048125" cy="571500"/>
                <wp:effectExtent l="704850" t="5080" r="5080" b="476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571680"/>
                          <a:chOff x="0" y="0"/>
                          <a:chExt cx="4048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8200" cy="571680"/>
                          </a:xfrm>
                          <a:prstGeom prst="wedgeRoundRectCallout">
                            <a:avLst>
                              <a:gd name="adj1" fmla="val -67347"/>
                              <a:gd name="adj2" fmla="val 56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- ภายใน เม.ย. (สำหรับรอบ 1 : 1 ต.ค. .....– 31 มี.ค. 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UPC" w:hAnsi="CordiaUPC" w:eastAsia="Calibri" w:cs="CordiaUPC"/>
                                  <w:color w:val="auto"/>
                                  <w:lang w:val="en-US" w:bidi="th-TH"/>
                                </w:rPr>
                                <w:t>- ภายใน ต.ค. (สำหรับรอบ 2 : 1 เม.ย. ...... – 30 ก.ย. ....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66600"/>
                            <a:ext cx="90720" cy="3715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5400 h 210600"/>
                              <a:gd name="textAreaBottom" fmla="*/ 20520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114480"/>
                            <a:ext cx="1209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ลังสิ้นรอบการประเม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5pt;margin-top:16.5pt;width:318.75pt;height:45pt" coordorigin="3029,330" coordsize="6375,900">
                <v:shape id="shape_0" fillcolor="white" stroked="t" o:allowincell="t" style="position:absolute;left:3029;top:330;width:6374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- ภายใน เม.ย. (สำหรับรอบ 1 : 1 ต.ค. .....– 31 มี.ค. ....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UPC" w:hAnsi="CordiaUPC" w:eastAsia="Calibri" w:cs="CordiaUPC"/>
                            <w:color w:val="auto"/>
                            <w:lang w:val="en-US" w:bidi="th-TH"/>
                          </w:rPr>
                          <w:t>- ภายใน ต.ค. (สำหรับรอบ 2 : 1 เม.ย. ...... – 30 ก.ย. ....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t" style="position:absolute;left:7132;top:435;width:142;height:58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t" style="position:absolute;left:7274;top:510;width:19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ลังสิ้นรอบการประเมิ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196850</wp:posOffset>
                </wp:positionV>
                <wp:extent cx="7496810" cy="40005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66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วนที่ 5 แผนพัฒนาการปฏิบัติ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15.5pt;width:590.2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วนที่ 5 แผนพัฒนาการปฏิบัติราชก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16"/>
        <w:gridCol w:w="3118"/>
        <w:gridCol w:w="376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 xml:space="preserve">ผลสัมฤทธิ์ของงานหรือสมรรถนะที่เลือกพัฒน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วิธี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ช่วงเวลาและระยะเวลา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วิธีการวัดผลใน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ง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การคิดวิ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การสั่งสมความรู้และความเชี่ยวชาญใน</w:t>
            </w: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สายอาชี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ความละเอียดรอบคอบและความถูกต้อง</w:t>
            </w: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ของงาน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การ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การสอ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การมอบหมา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การแต่งตั้งเป็นคณะทำงาน</w:t>
            </w: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คณะ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การเรียนรู้ด้วย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การเรียนรู้หรือขอคำแนะนำจากผู้เชี่ยวชา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 xml:space="preserve">ตุลาคม </w:t>
            </w: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 xml:space="preserve">2563 </w:t>
            </w: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>–</w:t>
            </w: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>256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จำนวนโครงการ</w:t>
            </w: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กิจกรรม</w:t>
            </w: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 xml:space="preserve">หลักสูตรที่ได้พัฒนา จำนวนอย่างน้อย </w:t>
            </w: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โครงการ</w:t>
            </w: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กิจกรรม</w:t>
            </w: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 xml:space="preserve">ผลสัมฤทธิ์ของงานไม่น้อยกว่าร้อยละ </w:t>
            </w: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ระดับสมรรถนะไม่ต่ำกว่าระดับความคาดหวัง</w:t>
            </w: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ต้องการ</w:t>
            </w:r>
          </w:p>
        </w:tc>
      </w:tr>
    </w:tbl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-177165</wp:posOffset>
                </wp:positionV>
                <wp:extent cx="7487285" cy="400050"/>
                <wp:effectExtent l="10160" t="10160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72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วนที่ 6 การแจ้งและรับทราบ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5pt;margin-top:-13.95pt;width:589.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วนที่ 6 การแจ้งและรับทราบ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ให้ทราบ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ทราบผลการประเมินแล้ว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ผู้รับการประเมินไม่ยินยอมลงนามรับทรา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ายสัมพันธ์  เลิศประดับ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างพัชวิภรณ์ บุญพ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           </w:t>
              <w:tab/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ปลัดองค์การบริหารส่วนตำบลบางดี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รองปลัดองค์การบริหารส่วนตำบลบางดี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</w:t>
              <w:tab/>
              <w:tab/>
              <w:t xml:space="preserve">   </w:t>
              <w:tab/>
            </w:r>
          </w:p>
        </w:tc>
      </w:tr>
      <w:tr>
        <w:trPr/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</w:tc>
      </w:tr>
      <w:tr>
        <w:trPr>
          <w:trHeight w:val="43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61030</wp:posOffset>
                      </wp:positionH>
                      <wp:positionV relativeFrom="paragraph">
                        <wp:posOffset>-2581275</wp:posOffset>
                      </wp:positionV>
                      <wp:extent cx="328295" cy="5905500"/>
                      <wp:effectExtent l="5080" t="1270" r="571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328320" cy="5905440"/>
                              </a:xfrm>
                              <a:custGeom>
                                <a:avLst/>
                                <a:gdLst>
                                  <a:gd name="textAreaLeft" fmla="*/ 0 w 186120"/>
                                  <a:gd name="textAreaRight" fmla="*/ 67320 w 186120"/>
                                  <a:gd name="textAreaTop" fmla="*/ 87120 h 3348000"/>
                                  <a:gd name="textAreaBottom" fmla="*/ 3260880 h 33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0321"/>
                                    </a:lnTo>
                                    <a:cubicBezTo>
                                      <a:pt x="10800" y="11221"/>
                                      <a:pt x="16200" y="12121"/>
                                      <a:pt x="21600" y="12121"/>
                                    </a:cubicBezTo>
                                    <a:cubicBezTo>
                                      <a:pt x="16200" y="12121"/>
                                      <a:pt x="10800" y="13021"/>
                                      <a:pt x="10800" y="1392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85pt;margin-top:-203.25pt;width:25.8pt;height:464.95pt;flip:x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ตุลาคม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563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ตุลาคม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563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35890</wp:posOffset>
                </wp:positionV>
                <wp:extent cx="7487285" cy="400050"/>
                <wp:effectExtent l="10160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72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วนที่ 7 ความเห็นของผู้บังคับบัญชาเหนือขึ้นไป 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5pt;margin-top:10.7pt;width:589.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วนที่ 7 ความเห็นของผู้บังคับบัญชาเหนือขึ้นไป (ถ้ามี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1565</wp:posOffset>
                </wp:positionH>
                <wp:positionV relativeFrom="paragraph">
                  <wp:posOffset>23495</wp:posOffset>
                </wp:positionV>
                <wp:extent cx="4200525" cy="571500"/>
                <wp:effectExtent l="1704340" t="395605" r="5080" b="476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571680"/>
                        </a:xfrm>
                        <a:prstGeom prst="wedgeRoundRectCallout">
                          <a:avLst>
                            <a:gd name="adj1" fmla="val -90527"/>
                            <a:gd name="adj2" fmla="val -11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- ภายใน เม.ย. (สำหรับรอบ 1 : 1 ต.ค. .....– 31 มี.ค. ..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UPC" w:hAnsi="CordiaUPC" w:eastAsia="Calibri" w:cs="CordiaUPC"/>
                                <w:color w:val="auto"/>
                                <w:lang w:val="en-US" w:bidi="th-TH"/>
                              </w:rPr>
                              <w:t>- ภายใน ต.ค. (สำหรับรอบ 2 : 1 เม.ย. ...... – 30 ก.ย. ....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95pt;margin-top:1.85pt;width:330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>- ภายใน เม.ย. (สำหรับรอบ 1 : 1 ต.ค. .....– 31 มี.ค. .....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UPC" w:hAnsi="CordiaUPC" w:eastAsia="Calibri" w:cs="CordiaUPC"/>
                          <w:color w:val="auto"/>
                          <w:lang w:val="en-US" w:bidi="th-TH"/>
                        </w:rPr>
                        <w:t>- ภายใน ต.ค. (สำหรับรอบ 2 : 1 เม.ย. ...... – 30 ก.ย. ....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60490</wp:posOffset>
                </wp:positionH>
                <wp:positionV relativeFrom="paragraph">
                  <wp:posOffset>71120</wp:posOffset>
                </wp:positionV>
                <wp:extent cx="90805" cy="371475"/>
                <wp:effectExtent l="635" t="571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7pt;margin-top:5.6pt;width:7.1pt;height:2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70345</wp:posOffset>
                </wp:positionH>
                <wp:positionV relativeFrom="paragraph">
                  <wp:posOffset>137795</wp:posOffset>
                </wp:positionV>
                <wp:extent cx="1209675" cy="2857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ลังสิ้นรอบการประเม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2.5pt;mso-wrap-distance-left:9.05pt;mso-wrap-distance-right:9.05pt;mso-wrap-distance-top:0pt;mso-wrap-distance-bottom:0pt;margin-top:10.85pt;mso-position-vertical-relative:text;margin-left:5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หลังสิ้นรอบ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>
          <w:trHeight w:val="3994" w:hRule="atLeast"/>
        </w:trPr>
        <w:tc>
          <w:tcPr>
            <w:tcW w:w="1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กับผลคะแนนของผู้ประเมิน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แตกต่าง ดังนี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  ควรได้รับคะแน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                                                     </w:t>
              <w:tab/>
              <w:t xml:space="preserve">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            ควรได้รับคะแน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                                                     </w:t>
              <w:tab/>
              <w:t xml:space="preserve">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คะแนนที่ควรได้ครั้งนี้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3551555</wp:posOffset>
                      </wp:positionH>
                      <wp:positionV relativeFrom="page">
                        <wp:posOffset>1572260</wp:posOffset>
                      </wp:positionV>
                      <wp:extent cx="3679190" cy="2664460"/>
                      <wp:effectExtent l="0" t="0" r="0" b="0"/>
                      <wp:wrapSquare wrapText="bothSides"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9190" cy="2664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6"/>
                                    <w:gridCol w:w="3210"/>
                                    <w:gridCol w:w="16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ง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10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นายสนิท  ชูเมือง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ำแหน่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108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>นายกองค์การบริหารส่วนตำบลบางด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84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ตุล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2563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.7pt;height:209.8pt;mso-wrap-distance-left:9pt;mso-wrap-distance-right:9pt;mso-wrap-distance-top:0pt;mso-wrap-distance-bottom:0pt;margin-top:123.8pt;mso-position-vertical-relative:page;margin-left:279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3210"/>
                              <w:gridCol w:w="1688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group id="shape_0" style="position:absolute;margin-left:42.9pt;margin-top:4.85pt;width:219.75pt;height:64.35pt" coordorigin="858,97" coordsize="4395,1287">
                                        <v:shape id="shape_0" fillcolor="white" stroked="t" o:allowincell="t" style="position:absolute;left:858;top:97;width:4394;height:1286;mso-wrap-style:square;v-text-anchor:top" type="_x0000_t17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60" w:lineRule="auto" w:line="25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ordia New" w:hAnsi="Cordia New" w:eastAsia="Calibri" w:cs="Cord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- ภายใน เม.ย. (สำหรับรอบ 1 : 1 ต.ค. .....– 31 มี.ค. .....)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60" w:lineRule="auto" w:line="25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ordiaUPC" w:hAnsi="CordiaUPC" w:eastAsia="Calibri" w:cs="CordiaUPC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- ภายใน ต.ค. (สำหรับรอบ 2 : 1 เม.ย. ...... – 30 ก.ย. .....)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60" w:lineRule="auto" w:line="25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f" o:allowincell="t" style="position:absolute;left:1142;top:847;width:2204;height:47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60" w:lineRule="auto" w:line="25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alibri" w:hAnsi="Calibri" w:eastAsia="Calibri" w:cs="Cord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(หลังสิ้นรอบการประเมิน)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นายสนิท  ชูเมือง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108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>นายกองค์การบริหารส่วนตำบลบางด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84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2563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61595</wp:posOffset>
                      </wp:positionV>
                      <wp:extent cx="2790825" cy="817245"/>
                      <wp:effectExtent l="1351915" t="5715" r="5080" b="3054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0720" cy="817200"/>
                                <a:chOff x="0" y="0"/>
                                <a:chExt cx="2790720" cy="81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90720" cy="817200"/>
                                </a:xfrm>
                                <a:prstGeom prst="wedgeRoundRectCallout">
                                  <a:avLst>
                                    <a:gd name="adj1" fmla="val -98375"/>
                                    <a:gd name="adj2" fmla="val 44407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rdia New" w:hAnsi="Cordia New" w:eastAsia="Calibri" w:cs="Cordia New"/>
                                        <w:color w:val="auto"/>
                                        <w:lang w:val="en-US" w:bidi="th-TH"/>
                                      </w:rPr>
                                      <w:t>- ภายใน เม.ย. (สำหรับรอบ 1 : 1 ต.ค. .....– 31 มี.ค. .....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rdiaUPC" w:hAnsi="CordiaUPC" w:eastAsia="Calibri" w:cs="CordiaUPC"/>
                                        <w:color w:val="auto"/>
                                        <w:lang w:val="en-US" w:bidi="th-TH"/>
                                      </w:rPr>
                                      <w:t>- ภายใน ต.ค. (สำหรับรอบ 2 : 1 เม.ย. ...... – 30 ก.ย. .....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60" y="476280"/>
                                  <a:ext cx="14000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Cordia New"/>
                                        <w:color w:val="auto"/>
                                        <w:lang w:val="en-US" w:bidi="th-TH"/>
                                      </w:rPr>
                                      <w:t>(หลังสิ้นรอบการประเมิน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9pt;margin-top:4.85pt;width:219.75pt;height:64.35pt" coordorigin="858,97" coordsize="4395,1287">
                      <v:shape id="shape_0" fillcolor="white" stroked="t" o:allowincell="t" style="position:absolute;left:858;top:97;width:4394;height:1286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- ภายใน เม.ย. (สำหรับรอบ 1 : 1 ต.ค. .....– 31 มี.ค. 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UPC" w:hAnsi="CordiaUPC" w:eastAsia="Calibri" w:cs="CordiaUPC"/>
                                  <w:color w:val="auto"/>
                                  <w:lang w:val="en-US" w:bidi="th-TH"/>
                                </w:rPr>
                                <w:t>- ภายใน ต.ค. (สำหรับรอบ 2 : 1 เม.ย. ...... – 30 ก.ย. 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142;top:847;width:220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(หลังสิ้นรอบการประเมิน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3810</wp:posOffset>
                </wp:positionV>
                <wp:extent cx="7468235" cy="400050"/>
                <wp:effectExtent l="10160" t="9525" r="9525" b="3060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8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วนที่ 8 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pt;margin-top:0.3pt;width:588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วนที่ 8 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>
          <w:trHeight w:val="3955" w:hRule="atLeast"/>
        </w:trPr>
        <w:tc>
          <w:tcPr>
            <w:tcW w:w="1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กับผลคะแนนของ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บังคับบัญชาเหนือขึ้นไป ตาม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แตกต่าง ดังนี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  ควรได้รับคะแน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                                                     </w:t>
              <w:tab/>
              <w:t xml:space="preserve">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            ควรได้รับคะแน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                                                     </w:t>
              <w:tab/>
              <w:t xml:space="preserve">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คะแนนที่ควรได้ครั้งนี้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3524885</wp:posOffset>
                      </wp:positionH>
                      <wp:positionV relativeFrom="page">
                        <wp:posOffset>1257935</wp:posOffset>
                      </wp:positionV>
                      <wp:extent cx="3679190" cy="3815715"/>
                      <wp:effectExtent l="0" t="0" r="0" b="0"/>
                      <wp:wrapSquare wrapText="bothSides"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9190" cy="3815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6"/>
                                    <w:gridCol w:w="3210"/>
                                    <w:gridCol w:w="16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ง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10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>นายสัมพันธ์  เลิศประดับพ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ำแหน่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108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>ปลัดองค์การบริหารส่วนตำบลบางด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579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108"/>
                                          <w:rPr/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FFFFFF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>ประธานกรรมการกลั่นกรองการประเมินผลการปฏิบัติงา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84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ตุล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2563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.7pt;height:300.45pt;mso-wrap-distance-left:9pt;mso-wrap-distance-right:9pt;mso-wrap-distance-top:0pt;mso-wrap-distance-bottom:0pt;margin-top:99.05pt;mso-position-vertical-relative:page;margin-left:27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3210"/>
                              <w:gridCol w:w="1688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>นายสัมพันธ์  เลิศประดับพ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48.75pt;margin-top:13.75pt;width:219.7pt;height:64.3pt;mso-wrap-style:square;v-text-anchor:top" type="_x0000_t1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60" w:lineRule="auto" w:line="25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ordia New" w:hAnsi="Cordia New" w:eastAsia="Calibri" w:cs="Cordia New"/>
                                                  <w:color w:val="auto"/>
                                                  <w:lang w:val="en-US" w:bidi="th-TH"/>
                                                </w:rPr>
                                                <w:t>- ภายใน เม.ย. (สำหรับรอบ 1 : 1 ต.ค. .....– 31 มี.ค. .....)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60" w:lineRule="auto" w:line="25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ordiaUPC" w:hAnsi="CordiaUPC" w:eastAsia="Calibri" w:cs="CordiaUPC"/>
                                                  <w:color w:val="auto"/>
                                                  <w:lang w:val="en-US" w:bidi="th-TH"/>
                                                </w:rPr>
                                                <w:t>- ภายใน ต.ค. (สำหรับรอบ 2 : 1 เม.ย. ...... – 30 ก.ย. .....)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60" w:lineRule="auto" w:line="256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108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>ปลัดองค์การบริหารส่วนตำบลบางด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7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108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FFFFFF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>ประธานกรรมการกลั่นกรองการประเมินผลการปฏิบัติ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84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2563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172720</wp:posOffset>
                      </wp:positionV>
                      <wp:extent cx="1400175" cy="304800"/>
                      <wp:effectExtent l="0" t="0" r="0" b="0"/>
                      <wp:wrapNone/>
                      <wp:docPr id="3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หลังสิ้นรอบการประเมิ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4pt;mso-wrap-distance-left:9.05pt;mso-wrap-distance-right:9.05pt;mso-wrap-distance-top:0pt;mso-wrap-distance-bottom:0pt;margin-top:13.6pt;mso-position-vertical-relative:text;margin-left:26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ลังสิ้นรอบการประเมิ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74625</wp:posOffset>
                      </wp:positionV>
                      <wp:extent cx="2790825" cy="817245"/>
                      <wp:effectExtent l="1437005" t="5715" r="5080" b="3054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817200"/>
                              </a:xfrm>
                              <a:prstGeom prst="wedgeRoundRectCallout">
                                <a:avLst>
                                  <a:gd name="adj1" fmla="val -101444"/>
                                  <a:gd name="adj2" fmla="val 2925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rdia New" w:hAnsi="Cordia New" w:eastAsia="Calibri" w:cs="Cordia New"/>
                                      <w:color w:val="auto"/>
                                      <w:lang w:val="en-US" w:bidi="th-TH"/>
                                    </w:rPr>
                                    <w:t>- ภายใน เม.ย. (สำหรับรอบ 1 : 1 ต.ค. .....– 31 มี.ค. .....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rdiaUPC" w:hAnsi="CordiaUPC" w:eastAsia="Calibri" w:cs="CordiaUPC"/>
                                      <w:color w:val="auto"/>
                                      <w:lang w:val="en-US" w:bidi="th-TH"/>
                                    </w:rPr>
                                    <w:t>- ภายใน ต.ค. (สำหรับรอบ 2 : 1 เม.ย. ...... – 30 ก.ย. .....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75pt;margin-top:13.75pt;width:219.7pt;height:64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- ภายใน เม.ย. (สำหรับรอบ 1 : 1 ต.ค. .....– 31 มี.ค. ..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UPC" w:hAnsi="CordiaUPC" w:eastAsia="Calibri" w:cs="CordiaUPC"/>
                                <w:color w:val="auto"/>
                                <w:lang w:val="en-US" w:bidi="th-TH"/>
                              </w:rPr>
                              <w:t>- ภายใน ต.ค. (สำหรับรอบ 2 : 1 เม.ย. ...... – 30 ก.ย. ..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23825</wp:posOffset>
                </wp:positionV>
                <wp:extent cx="7468235" cy="400050"/>
                <wp:effectExtent l="10160" t="9525" r="9525" b="3079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8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วนที่ 9 ผลการพิจารณาของนายกองค์การบริหารส่วนจังหวัด/นายกเทศมนตรี/นายกองค์การบริหารส่วนตำบ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pt;margin-top:9.75pt;width:588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วนที่ 9 ผลการพิจารณาของนายกองค์การบริหารส่วนจังหวัด/นายกเทศมนตรี/นายกองค์การบริหารส่วนตำบ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>
          <w:trHeight w:val="3452" w:hRule="atLeast"/>
        </w:trPr>
        <w:tc>
          <w:tcPr>
            <w:tcW w:w="1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แตกต่าง ดังนี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  ควรได้รับคะแน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                                                     </w:t>
              <w:tab/>
              <w:t xml:space="preserve">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            ควรได้รับคะแน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                                                     </w:t>
              <w:tab/>
              <w:t xml:space="preserve">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คะแนนที่ควรได้ครั้งนี้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page">
                        <wp:posOffset>3515360</wp:posOffset>
                      </wp:positionH>
                      <wp:positionV relativeFrom="page">
                        <wp:posOffset>1267460</wp:posOffset>
                      </wp:positionV>
                      <wp:extent cx="3679190" cy="2662555"/>
                      <wp:effectExtent l="0" t="0" r="0" b="0"/>
                      <wp:wrapSquare wrapText="bothSides"/>
                      <wp:docPr id="4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9190" cy="2662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6"/>
                                    <w:gridCol w:w="3210"/>
                                    <w:gridCol w:w="16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ง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10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นายสนิท  ชูเมือง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ำแหน่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108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นายกองค์การบริหารส่วนตำบลบางด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84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ตุล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2563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.7pt;height:209.65pt;mso-wrap-distance-left:9pt;mso-wrap-distance-right:9pt;mso-wrap-distance-top:0pt;mso-wrap-distance-bottom:0pt;margin-top:99.8pt;mso-position-vertical-relative:page;margin-left:27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3210"/>
                              <w:gridCol w:w="1688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group id="shape_0" style="position:absolute;margin-left:42.75pt;margin-top:7.55pt;width:222pt;height:61.5pt" coordorigin="855,151" coordsize="4440,1230">
                                        <v:shape id="shape_0" fillcolor="white" stroked="t" o:allowincell="t" style="position:absolute;left:855;top:151;width:4439;height:1229;mso-wrap-style:square;v-text-anchor:top" type="_x0000_t17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60" w:lineRule="auto" w:line="25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ordia New" w:hAnsi="Cordia New" w:eastAsia="Calibri" w:cs="Cord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- ภายใน เม.ย. (สำหรับรอบ 1 : 1 ต.ค. .....– 31 มี.ค. .....)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60" w:lineRule="auto" w:line="25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ordiaUPC" w:hAnsi="CordiaUPC" w:eastAsia="Calibri" w:cs="CordiaUPC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- ภายใน ต.ค. (สำหรับรอบ 2 : 1 เม.ย. ...... – 30 ก.ย. .....)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f" o:allowincell="t" style="position:absolute;left:1109;top:873;width:2204;height:462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60" w:lineRule="auto" w:line="25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alibri" w:hAnsi="Calibri" w:eastAsia="Calibri" w:cs="Cord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(หลังสิ้นรอบการประเมิน)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นายสนิท  ชูเมือง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108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นายกองค์การบริหารส่วนตำบลบางด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84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2563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5885</wp:posOffset>
                      </wp:positionV>
                      <wp:extent cx="2819400" cy="781050"/>
                      <wp:effectExtent l="1246505" t="5080" r="5715" b="34099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781200"/>
                                <a:chOff x="0" y="0"/>
                                <a:chExt cx="2819520" cy="78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19520" cy="781200"/>
                                </a:xfrm>
                                <a:prstGeom prst="wedgeRoundRectCallout">
                                  <a:avLst>
                                    <a:gd name="adj1" fmla="val -94166"/>
                                    <a:gd name="adj2" fmla="val 38236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rdia New" w:hAnsi="Cordia New" w:eastAsia="Calibri" w:cs="Cordia New"/>
                                        <w:color w:val="auto"/>
                                        <w:lang w:val="en-US" w:bidi="th-TH"/>
                                      </w:rPr>
                                      <w:t>- ภายใน เม.ย. (สำหรับรอบ 1 : 1 ต.ค. .....– 31 มี.ค. .....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rdiaUPC" w:hAnsi="CordiaUPC" w:eastAsia="Calibri" w:cs="CordiaUPC"/>
                                        <w:color w:val="auto"/>
                                        <w:lang w:val="en-US" w:bidi="th-TH"/>
                                      </w:rPr>
                                      <w:t>- ภายใน ต.ค. (สำหรับรอบ 2 : 1 เม.ย. ...... – 30 ก.ย. .....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458640"/>
                                  <a:ext cx="140004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Cordia New"/>
                                        <w:color w:val="auto"/>
                                        <w:lang w:val="en-US" w:bidi="th-TH"/>
                                      </w:rPr>
                                      <w:t>(หลังสิ้นรอบการประเมิน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75pt;margin-top:7.55pt;width:222pt;height:61.5pt" coordorigin="855,151" coordsize="4440,1230">
                      <v:shape id="shape_0" fillcolor="white" stroked="t" o:allowincell="t" style="position:absolute;left:855;top:151;width:4439;height:1229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- ภายใน เม.ย. (สำหรับรอบ 1 : 1 ต.ค. .....– 31 มี.ค. 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UPC" w:hAnsi="CordiaUPC" w:eastAsia="Calibri" w:cs="CordiaUPC"/>
                                  <w:color w:val="auto"/>
                                  <w:lang w:val="en-US" w:bidi="th-TH"/>
                                </w:rPr>
                                <w:t>- ภายใน ต.ค. (สำหรับรอบ 2 : 1 เม.ย. ...... – 30 ก.ย. .....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109;top:873;width:2204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(หลังสิ้นรอบการประเมิน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6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56:00Z</dcterms:created>
  <dc:creator>สมพร มานะจิตต์</dc:creator>
  <dc:description/>
  <dc:language>en-US</dc:language>
  <cp:lastModifiedBy>Miki</cp:lastModifiedBy>
  <cp:lastPrinted>2021-07-22T11:26:00Z</cp:lastPrinted>
  <dcterms:modified xsi:type="dcterms:W3CDTF">2021-07-22T04:56:00Z</dcterms:modified>
  <cp:revision>2</cp:revision>
  <dc:subject/>
  <dc:title/>
</cp:coreProperties>
</file>