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33020</wp:posOffset>
                </wp:positionV>
                <wp:extent cx="6254115" cy="4952365"/>
                <wp:effectExtent l="49530" t="67310" r="12001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4952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4b083">
                                <a:alpha val="80392"/>
                              </a:srgbClr>
                            </a:gs>
                            <a:gs pos="100000">
                              <a:srgbClr val="70513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H Kodchasal;Browallia New" w:hAnsi="TH Kodchasal;Browallia New" w:eastAsia="SimSun;宋体" w:cs="TH Kodchasal;Browallia New"/>
                                <w:color w:val="auto"/>
                                <w:lang w:val="en-US" w:bidi="th-TH"/>
                              </w:rPr>
                              <w:t>การจัดทำคำบรรยายลักษณะ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4b083" stroked="t" o:allowincell="f" style="position:absolute;margin-left:-3.45pt;margin-top:2.6pt;width:492.4pt;height:389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H Kodchasal;Browallia New" w:hAnsi="TH Kodchasal;Browallia New" w:eastAsia="SimSun;宋体" w:cs="TH Kodchasal;Browallia New"/>
                          <w:color w:val="auto"/>
                          <w:lang w:val="en-US" w:bidi="th-TH"/>
                        </w:rPr>
                        <w:t>การจัดทำคำบรรยายลักษณะ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0513c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Kodchasal;Browallia New" w:hAnsi="TH Kodchasal;Browallia New" w:cs="TH Kodchasal;Browallia New"/>
          <w:b/>
          <w:b/>
          <w:bCs/>
          <w:sz w:val="56"/>
          <w:szCs w:val="56"/>
        </w:rPr>
      </w:pPr>
      <w:r>
        <w:rPr>
          <w:rFonts w:ascii="TH Kodchasal;Browallia New" w:hAnsi="TH Kodchasal;Browallia New" w:cs="TH Kodchasal;Browallia New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Kodchasal;Browallia New" w:hAnsi="TH Kodchasal;Browallia New" w:cs="TH Kodchasal;Browallia New"/>
          <w:b/>
          <w:b/>
          <w:bCs/>
          <w:sz w:val="56"/>
          <w:sz w:val="56"/>
          <w:szCs w:val="56"/>
        </w:rPr>
        <w:t>บางดี</w:t>
      </w:r>
    </w:p>
    <w:p>
      <w:pPr>
        <w:pStyle w:val="Normal"/>
        <w:jc w:val="center"/>
        <w:rPr>
          <w:rFonts w:ascii="TH Kodchasal;Browallia New" w:hAnsi="TH Kodchasal;Browallia New" w:cs="TH Kodchasal;Browallia New"/>
          <w:b/>
          <w:b/>
          <w:bCs/>
          <w:sz w:val="56"/>
          <w:szCs w:val="56"/>
        </w:rPr>
      </w:pPr>
      <w:r>
        <w:rPr>
          <w:rFonts w:ascii="TH Kodchasal;Browallia New" w:hAnsi="TH Kodchasal;Browallia New" w:cs="TH Kodchasal;Browallia New"/>
          <w:b/>
          <w:b/>
          <w:bCs/>
          <w:sz w:val="56"/>
          <w:sz w:val="56"/>
          <w:szCs w:val="56"/>
        </w:rPr>
        <w:t>อำเภอ</w:t>
      </w:r>
      <w:r>
        <w:rPr>
          <w:rFonts w:ascii="TH Kodchasal;Browallia New" w:hAnsi="TH Kodchasal;Browallia New" w:cs="TH Kodchasal;Browallia New"/>
          <w:b/>
          <w:b/>
          <w:bCs/>
          <w:sz w:val="56"/>
          <w:sz w:val="56"/>
          <w:szCs w:val="56"/>
        </w:rPr>
        <w:t>ห้วยยอด</w:t>
      </w:r>
      <w:r>
        <w:rPr>
          <w:rFonts w:ascii="TH Kodchasal;Browallia New" w:hAnsi="TH Kodchasal;Browallia New" w:cs="TH Kodchasal;Browallia New"/>
          <w:b/>
          <w:b/>
          <w:bCs/>
          <w:sz w:val="56"/>
          <w:sz w:val="56"/>
          <w:szCs w:val="56"/>
        </w:rPr>
        <w:t xml:space="preserve">  จังหวั</w:t>
      </w:r>
      <w:r>
        <w:rPr>
          <w:rFonts w:ascii="TH Kodchasal;Browallia New" w:hAnsi="TH Kodchasal;Browallia New" w:cs="TH Kodchasal;Browallia New"/>
          <w:b/>
          <w:b/>
          <w:bCs/>
          <w:sz w:val="56"/>
          <w:sz w:val="56"/>
          <w:szCs w:val="56"/>
        </w:rPr>
        <w:t>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โดย กลุ่มงานการเจ้าหน้าที่ 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คำบรรยายลักษณะงาน</w:t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คำบรรยายลักษณะงา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ือ เอกสารที่ระบุงานในหน้าที่ทั้งหมดและสิ่งที่เกี่ยวข้อง พร้อมทั้งการลงนาม ตรวจสอบรับรอง </w:t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ความสำคัญหรือประโยชน์ที่จะได้รับจากการเขียนแบบบรรยายลักษณะงานใหม่แบบ </w:t>
      </w:r>
      <w:r>
        <w:rPr>
          <w:rFonts w:cs="TH SarabunIT๙" w:ascii="TH SarabunIT๙" w:hAnsi="TH SarabunIT๙"/>
        </w:rPr>
        <w:t>Role Profile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ียนแบบบรรยายลักษณะงานจะทำให้ส่วนราชการได้ประโยชน์ ดังนี้</w:t>
      </w:r>
    </w:p>
    <w:p>
      <w:pPr>
        <w:pStyle w:val="Normal"/>
        <w:numPr>
          <w:ilvl w:val="0"/>
          <w:numId w:val="25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ออกแบบตำแหน่งงานที่สามารถเชื่อมโยงก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ความต้องการขององค์กร</w:t>
      </w:r>
    </w:p>
    <w:p>
      <w:pPr>
        <w:pStyle w:val="Normal"/>
        <w:numPr>
          <w:ilvl w:val="0"/>
          <w:numId w:val="25"/>
        </w:numPr>
        <w:spacing w:before="120" w:after="0"/>
        <w:jc w:val="left"/>
        <w:rPr/>
      </w:pPr>
      <w:r>
        <w:rPr>
          <w:rFonts w:ascii="TH SarabunIT๙" w:hAnsi="TH SarabunIT๙" w:cs="TH SarabunIT๙"/>
        </w:rPr>
        <w:t xml:space="preserve">ทำให้มีความชัดเจนของบทบาทหน้าที่ของแต่ละตำแหน่งงาน ที่มีรายละเอียดมากกว่ามาตรฐานกำหนดตำแหน่ง </w:t>
      </w:r>
      <w:r>
        <w:rPr>
          <w:rFonts w:cs="TH SarabunIT๙" w:ascii="TH SarabunIT๙" w:hAnsi="TH SarabunIT๙"/>
        </w:rPr>
        <w:t>(Job Specification)</w:t>
      </w:r>
    </w:p>
    <w:p>
      <w:pPr>
        <w:pStyle w:val="Normal"/>
        <w:numPr>
          <w:ilvl w:val="0"/>
          <w:numId w:val="25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เป็นข้อมูลในการอธิบายให้เกิดความชัดเจนว่าบุคคลควรจะทำให้เกิดผลสัมฤทธิ์อะไร </w:t>
      </w:r>
      <w:r>
        <w:rPr>
          <w:rFonts w:cs="TH SarabunIT๙" w:ascii="TH SarabunIT๙" w:hAnsi="TH SarabunIT๙"/>
        </w:rPr>
        <w:t xml:space="preserve">(Contributions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ำอย่างไรจึงจะได้ผลสัมฤทธิ์นั้น </w:t>
      </w:r>
      <w:r>
        <w:rPr>
          <w:rFonts w:cs="TH SarabunIT๙" w:ascii="TH SarabunIT๙" w:hAnsi="TH SarabunIT๙"/>
        </w:rPr>
        <w:t xml:space="preserve">(Competencies) </w:t>
      </w:r>
      <w:r>
        <w:rPr>
          <w:rFonts w:ascii="TH SarabunIT๙" w:hAnsi="TH SarabunIT๙" w:cs="TH SarabunIT๙"/>
        </w:rPr>
        <w:t>เพื่อการปรับปรุงประสิทธิภาพและการบรรลุการเปลี่ยนแปลงขององค์กร</w:t>
      </w:r>
    </w:p>
    <w:p>
      <w:pPr>
        <w:pStyle w:val="Normal"/>
        <w:numPr>
          <w:ilvl w:val="0"/>
          <w:numId w:val="25"/>
        </w:numPr>
        <w:jc w:val="left"/>
        <w:rPr>
          <w:rStyle w:val="StyleLatinTimesNewRoman1"/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ข้อมูลพื้นฐานสำหรับการประสานและบูรณาการกระบวนการบริหารทรัพยากรบุคคลทุกขั้นตอน</w:t>
      </w:r>
      <w:r>
        <w:rPr>
          <w:rStyle w:val="StyleLatinTimesNewRoman1"/>
          <w:rFonts w:ascii="TH SarabunIT๙" w:hAnsi="TH SarabunIT๙" w:cs="TH SarabunIT๙"/>
        </w:rPr>
        <w:t xml:space="preserve"> </w:t>
      </w:r>
      <w:r>
        <w:rPr>
          <w:rStyle w:val="StyleLatinTimesNewRoman1"/>
          <w:rFonts w:cs="TH SarabunIT๙" w:ascii="TH SarabunIT๙" w:hAnsi="TH SarabunIT๙"/>
        </w:rPr>
        <w:t>(</w:t>
      </w:r>
      <w:r>
        <w:rPr>
          <w:rStyle w:val="StyleLatinTimesNewRoman1"/>
          <w:rFonts w:ascii="TH SarabunIT๙" w:hAnsi="TH SarabunIT๙" w:cs="TH SarabunIT๙"/>
        </w:rPr>
        <w:t>ดังรูป</w:t>
      </w:r>
      <w:r>
        <w:rPr>
          <w:rStyle w:val="StyleLatinTimesNewRoman1"/>
          <w:rFonts w:cs="TH SarabunIT๙" w:ascii="TH SarabunIT๙" w:hAnsi="TH SarabunIT๙"/>
        </w:rPr>
        <w:t xml:space="preserve">) </w:t>
        <w:br/>
      </w:r>
      <w:r>
        <w:rPr>
          <w:rStyle w:val="StyleLatinTimesNewRoman1"/>
          <w:rFonts w:ascii="TH SarabunIT๙" w:hAnsi="TH SarabunIT๙" w:cs="TH SarabunIT๙"/>
        </w:rPr>
        <w:t>เช่น การคัดสรรบุคลากรเข้าทำงานก็สามารถใช้ความชัดเจนจากแบบบรรยาย</w:t>
      </w:r>
      <w:r>
        <w:rPr>
          <w:rStyle w:val="StyleLatinTimesNewRoman1"/>
          <w:rFonts w:ascii="TH SarabunIT๙" w:hAnsi="TH SarabunIT๙" w:cs="TH SarabunIT๙"/>
          <w:spacing w:val="8"/>
        </w:rPr>
        <w:t>ลักษณะงานว่าต้องการบุคลากรที่มีคุณวุฒิ ความรู้ ทักษะ และสมรรถนะอะไรบ้างเพื่อให้</w:t>
      </w:r>
      <w:r>
        <w:rPr>
          <w:rStyle w:val="StyleLatinTimesNewRoman1"/>
          <w:rFonts w:ascii="TH SarabunIT๙" w:hAnsi="TH SarabunIT๙" w:cs="TH SarabunIT๙"/>
        </w:rPr>
        <w:t>เหมาะสมกับงาน หรือการฝึกอบรมก็สามารถใช้การกำหนดความรู้ ทักษะ และสมรรถนะจากแบบบรรยายลักษณะงานเพื่อไปกำหนดหลักสูตรการพัฒนา หรือการประเมินผลการปฏิบัติงาน</w:t>
      </w:r>
      <w:r>
        <w:rPr>
          <w:rStyle w:val="StyleLatinTimesNewRoman1"/>
          <w:rFonts w:ascii="TH SarabunIT๙" w:hAnsi="TH SarabunIT๙" w:cs="TH SarabunIT๙"/>
          <w:spacing w:val="4"/>
        </w:rPr>
        <w:t>ก็สามารถนำหน้าที่ความรับผิดชอบหลักไปกำหนดตัวชี้วัดในแต่ละระดับตำแหน่งเพื่อใช้ประเมินความ</w:t>
      </w:r>
      <w:r>
        <w:rPr>
          <w:rStyle w:val="StyleLatinTimesNewRoman1"/>
          <w:rFonts w:ascii="TH SarabunIT๙" w:hAnsi="TH SarabunIT๙" w:cs="TH SarabunIT๙"/>
        </w:rPr>
        <w:t>สำเร็จของบุคคลได้ เป็นต้น</w:t>
      </w:r>
    </w:p>
    <w:p>
      <w:pPr>
        <w:pStyle w:val="Normal"/>
        <w:ind w:left="360" w:hanging="0"/>
        <w:rPr>
          <w:rStyle w:val="StyleLatinTimesNewRoman1"/>
          <w:rFonts w:ascii="TH SarabunIT๙" w:hAnsi="TH SarabunIT๙" w:cs="TH SarabunIT๙"/>
        </w:rPr>
      </w:pPr>
      <w:r>
        <w:rPr/>
      </w:r>
    </w:p>
    <w:p>
      <w:pPr>
        <w:pStyle w:val="Normal"/>
        <w:spacing w:before="0" w:after="120"/>
        <w:jc w:val="center"/>
        <w:rPr>
          <w:rStyle w:val="StyleLatinTimesNewRoman1"/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653280" cy="261429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แบบบรรยายลักษณะงานนั้นจะเป็นพื้นฐานหลักที่ให้ส่วนราชการสามารถนำไปใช้ในการสร้างความชัดเจนและเชื่อมโยงกับระบบบริหารทรัพยากรบุคคลทั้งระบบของส่วนราชการได้อย่างมีประสิทธิภาพสูงสุด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โยชน์ต่อผู้บังคับบัญช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ทราบลักษณะและขอบเขตงานของผู้ใต้บังคับบัญชา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สามารถ แนะนำบุคลากรใหม่ให้รู้จักงานและปฏิบัติงานที่มีแนวทางแน่นอน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การมอบหมายงานและการประเมินผลการปฏิบัติงานชัดเจ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การย้าย หรือเลื่อนตำแหน่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การควบคุมไม่ให้เกิดงานซ้ำซ้อ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การศึกษาหรือเปลี่ยนแปลงของงานที่ปฏิบัติ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ฝึกอบรมและพัฒนาผู้ใต้บังคับบัญช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โยชน์ต่อบุคลาก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ทราบลักษณะและขอบเขตของงานที่ต้องปฏิบัติ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มีแนวทางการปฏิบัติงานที่ชัดเจ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มีการปรับปรุงการปฏิบัติงานของตน โดยเทียบเคียงผลการปฏิบัติงานกับคำบรรยายลักษณะ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โยชน์ต่อองค์ก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cs="TH SarabunIT๙"/>
          <w:color w:val="000000"/>
        </w:rPr>
        <w:t>การวิเคราะห์โครงสร้างขององค์การและการกำหนดระดับตำแหน่งอย่างถูกต้องเป็นธรรม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 </w:t>
      </w:r>
      <w:r>
        <w:rPr>
          <w:rFonts w:ascii="TH SarabunIT๙" w:hAnsi="TH SarabunIT๙" w:cs="TH SarabunIT๙"/>
          <w:color w:val="000000"/>
        </w:rPr>
        <w:t>วางแผนอัตรากำลังได้ง่าย มีหลักอ้างอิงและทำได้รวดเร็วยิ่งขึ้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cs="TH SarabunIT๙"/>
          <w:color w:val="000000"/>
        </w:rPr>
        <w:t>การประเมินค่างาน และกำหนดค่าจ้างมีมาตรฐานและกระทำได้ละเอียดถี่ถ้ว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 </w:t>
      </w:r>
      <w:r>
        <w:rPr>
          <w:rFonts w:ascii="TH SarabunIT๙" w:hAnsi="TH SarabunIT๙" w:cs="TH SarabunIT๙"/>
          <w:color w:val="000000"/>
        </w:rPr>
        <w:t>การย้าย หรือเลื่อนตำแหน่งงานมีข้อมูลในการพิจารณาชัดเจน</w:t>
      </w:r>
    </w:p>
    <w:p>
      <w:pPr>
        <w:pStyle w:val="Normal"/>
        <w:autoSpaceDE w:val="false"/>
        <w:ind w:left="1080" w:hanging="3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 </w:t>
      </w:r>
      <w:r>
        <w:rPr>
          <w:rFonts w:ascii="TH SarabunIT๙" w:hAnsi="TH SarabunIT๙" w:cs="TH SarabunIT๙"/>
          <w:color w:val="000000"/>
        </w:rPr>
        <w:t>การหาความจำเป็นในการฝึกอบรม</w:t>
      </w:r>
    </w:p>
    <w:p>
      <w:pPr>
        <w:pStyle w:val="Normal"/>
        <w:autoSpaceDE w:val="false"/>
        <w:ind w:left="720" w:hanging="0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>การวางแผนฝึกอบรม และพัฒนาบุคลากร  การวิเคราะห์ทางเดินของงาน เพื่อปรับปรุงการทำงา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ปรับปรุงการปฏิบัติงานให้มีประสิทธิภาพ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.  </w:t>
      </w:r>
      <w:r>
        <w:rPr>
          <w:rFonts w:ascii="TH SarabunIT๙" w:hAnsi="TH SarabunIT๙" w:cs="TH SarabunIT๙"/>
          <w:color w:val="000000"/>
        </w:rPr>
        <w:t>การเปรียบเทียบงานในการสำรวจค่าจ้าง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cs="TH SarabunIT๙"/>
          <w:color w:val="000000"/>
        </w:rPr>
        <w:t>การปรับปรุงระบบงา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ขจัดงานที่ซ้ำซ้อนกั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การจัดทำคู่มือการปฏิบัติงาน</w:t>
      </w:r>
    </w:p>
    <w:p>
      <w:pPr>
        <w:pStyle w:val="Normal"/>
        <w:autoSpaceDE w:val="false"/>
        <w:ind w:left="720" w:hanging="0"/>
        <w:rPr/>
      </w:pPr>
      <w:r>
        <w:rPr>
          <w:rFonts w:cs="TH SarabunIT๙" w:ascii="TH SarabunIT๙" w:hAnsi="TH SarabunIT๙"/>
          <w:color w:val="000000"/>
        </w:rPr>
        <w:t xml:space="preserve">12.  </w:t>
      </w:r>
      <w:r>
        <w:rPr>
          <w:rFonts w:ascii="TH SarabunIT๙" w:hAnsi="TH SarabunIT๙" w:cs="TH SarabunIT๙"/>
          <w:color w:val="000000"/>
        </w:rPr>
        <w:t>การปรับปรุงระเบียบและวิธีปฏิบัติงาน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3.  </w:t>
      </w:r>
      <w:r>
        <w:rPr>
          <w:rFonts w:ascii="TH SarabunIT๙" w:hAnsi="TH SarabunIT๙" w:cs="TH SarabunIT๙"/>
          <w:color w:val="000000"/>
        </w:rPr>
        <w:t>เป็นเครื่องช่วยให้ผู้บังคับบัญชา และผู้ใต้บังคับบัญชาเข้าใจในบทบาทตามตำแหน่งหน้าที่ชัดเ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33020</wp:posOffset>
            </wp:positionV>
            <wp:extent cx="93345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ยสัมพันธ์  เลิศประดับพร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ปลัดองค์การบริหารส่วนตำบ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0-1101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ทุก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ริหารงานในฐานะปลัดองค์กรปกครองส่วนท้องถิ่นขนาดเล็กหรือรองปลัดองค์กรปกครองส่วนท้องถิ่น ที่มีลักษณะงานบริหารงานองค์กรปกครองส่วนท้องถิ่นและด้านกฎหมายเกี่ยวกับการวางแผน บริหารจัดการ อ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วยการ สั่งราชการ มอบหมาย 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ดูแล ตรวจสอบ ประเมินผลงาน ตัดสินใจ แก้ปัญหาการบริหารงานขององค์กรปกครองส่วนท้องถิ่น ที่มีหน้าที่ความรับผิดชอบ ความยากและคุณภาพของงานสูง โดยควบคุมหน่วยงานหลายหน่วยงานและปกครองผู้อยู่ใต้บังคับบัญชา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่วมกำหนดแนวทางการดำเนินงาน ให้สอดคล้องกับทิศทาง นโยบาย ยุทธศาสตร์ ความคาดหวังและเป้าหมายความสำเร็จขององค์กรปกครองส่วนท้องถิ่น เพื่อผลักดันให้เกิดการเปลี่ยนแปลงทั้งในด้านประสิทธิภาพและประสิทธิผลของ องค์กรปกครองส่วนท้องถิ่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างแผนใน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ผนยุทธศาสตร์และแผนพัฒนา องค์กรปกครองส่วนท้องถิ่น ข้อบัญญัติต่างๆ เพื่อเป็นการพัฒนา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บริหารจัดการให้เกิดการมีส่วนร่วมของประชาชนใ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ผนพัฒนาองค์กรปกครองส่วนท้องถิ่น 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บประมาณ การจัดซื้อจัดจ้าง การประเมินผลงาน การเปิดเผยข้อมูลและการตรวจสอบงานเพื่อให้เกิดการจัดแผนพัฒนาพื้นที่ที่มีประสิทธิภา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แนวทางการพัฒนาระบบงาน การปรับกลไกวิธีบริหารงาน 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แนวทางการจัดสรรและการใช้ทรัพยากรหรืองบประมาณตามที่ได้รับมอบหมาย ตลอดจนแนวทางปรับปรุงกฎเกณฑ์ มาตรการ มาตรฐานในเรื่องต่างๆ ในที่รับผิดชอบ เพื่อให้การบริหารการปฏิบัติงานมีประสิทธิภาพสูงสุดทันต่อการเปลี่ยนแปลงทางสังคม เศรษฐกิจ การเมือง และความต้องการของประชาชนใ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าม เร่งรัด 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ให้เป็นไปตามทิศทาง แนวนโยบาย กลยุทธ์ แผนงาน โครงการ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บรรลุเป้าหมาย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การปฏิบัติงานให้เป็นไปตามขั้นตอนแล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โยบายของผู้บริหารไปปฏิบัติ เพื่อให้งานสัมฤทธิ์ผลตามวัตถุประสงค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kern w:val="2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และเสนอความเห็นเกี่ยวกับแผนงา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การต่าง ๆ ให้กับผู้บริหาร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สั่งราชการ มอบหมาย 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การ ควบคุม ตรวจสอบ ปรับปรุงแก้ไข ตัดสินใจ แก้ปัญหา ประเมินผลการปฏิบัติงาน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ปฏิบัติราชการ เพี่อให้ผลการปฏิบัติราชการบรรลุเป้าหมายและผลสัมฤทธิ์ที่องค์กรปกครองส่วนท้องถิ่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ไว้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ปรับปรุงแนวทาง มาตรฐาน ระบบงาน กฎ ระเบียบ ข้อบังคับ หลักเกณฑ์และวิธีการปฏิบัติในเรื่องต่างๆ เพื่อการปฏิบัติราชการที่มีประสิทธิภาพและประสิทธิผล ทันต่อการเปลี่ยนแปลง และตอบสนองต่อความต้องการของประชาช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 ตรวจสอบ ควบคุมและปฏิบัติงานที่ได้รับมอบจากส่วนกลาง ส่วนภูมิภาค เพื่อให้งานบรรล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ตามวัตถุประสงค์อย่างมีประสิทธิภาพและเกิดประโยชน์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สนอความเห็นหรือช่วยพิจารณาอนุมัติ อนุญาต 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การต่างๆ ตามภารกิจของส่วนราชการ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พื่อผลสัมฤทธิ์ภารกิจของ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ข้าร่วมประชุมคณะกรรมการต่างๆ ตามที่ได้รับแต่งตั้งหรือในฐานะผู้แทนองค์กรปกครองท้องถิ่น เพื่อการพิจารณาให้ความเห็น หรือการตัดสินใจแก้ปัญหาได้อย่างถูกต้อง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ฝ่ายบริหาร สภา ฯ และส่วนราชการ เพื่อ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กรอบการบริหารงบประมาณ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ามหน่วยงานหรือตามแผนงานให้ตรงตามยุทธศาสตร์การพัฒนางบประมาณ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และบริหารการจัดเก็บภาษี และค่าธรรมเนียมตามกฎหมายองค์การบริหารส่วนท้องถิ่นที่รับผิดช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 ให้เป็นไปอย่างโปร่งใสและสามารถตรวจสอบไ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ดูแลเรื่องร้องเรียน 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 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ด้านกฎหมายการ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ความเป็นธรรมให้แก่ประชาชน ตรวจสอบเรื่องร้องเรียนขอความเป็นธรรม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สนอผู้บังคับบัญชาประกอบการตัดสินใจเพื่อ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วยความเป็นธรรมให้แก่ประชาช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กับองค์กรภาครัฐ เอกชน ประชาสังคมในระดับผู้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ที่เกี่ยวข้องเพื่อให้เกิดความร่วมมือหรือแก้ปัญหาในการปฏิบัติราชการ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ปกครองบังคับบัญชา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กับดูแล และพัฒนาทรัพยากรบุคคลในองค์กรส่วนท้องถิ่น เพื่อการบริหารงานและพัฒนาขีดความสามารถของบุคลากรตามหลักคุณธรรม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วางแผนอัตรากาลังของส่วนราชการในองค์กรปกครองส่วนท้องถิ่นให้เป็นไปอย่างมีประสิทธิภาพและเป็นไปตามกฎหมาย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บริหารทรัพยากรบุคคลขององค์กรปกครองส่วนท้องถิ่น เพื่อสร้างแรงจูงใจให้แก่ข้าราชการ ลูกจ้าง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ละพนักงานจ้างได้อย่างเป็นธรรม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ดูแล 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การ ส่งเสริมและเผยแพร่งานวิชาการที่เกี่ยวข้องในรูปแบบต่างๆ เพื่อให้เกิดการเรียนรู้ร่วมกันของบุคลากร และเสริมสร้างประสิทธิภาพในการให้บริการประชาชน การรักษาความสงบเรียบร้อย การ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วยความยุติธรรมและภารกิจอื่นๆ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 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เพื่อสนับสนุนการปฏิบัติงานของเจ้าหน้าที่ระดับรองลงม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วางแผน ติดตาม ควบคุม และตรวจสอบการใช้งบประมาณและทรัพยากรของหน่วยงาน เพื่อให้การปฏิบัติราชการเกิดประสิทธิภาพและความคุ้มค่า บรรลุเป้าหมายและผลสัมฤทธิ์ของส่วนราชการในองค์กรปกครองส่วนท้องถิ่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ในการบริหารงานการคลัง และการควบคุมการเบิกจ่ายเงินงบประมาณเพื่อให้เกิดประสิทธิภาพและความคุ้มค่าและเป็นไปตามกฎหมาย กฎ และระเบียบข้อบังคับที่เกี่ยวข้อง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างแผน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บริหารงบประมาณรายจ่าย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ปี เพื่อให้สนองตอบปัญหาความต้องการของประชาชนตามแผนพัฒน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สถานการณ์ภายนอกและผลกระทบต่อเศรษฐกิจและสังคมพื้น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ฎหมาย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การ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ผู้บริหาร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เป็นผู้นำในการเปลี่ยนแปลง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เป็นผู้นำ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กำกับติดตามอย่างสม่ำเสมอ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แก้ไขปัญหาอย่างมืออาชีพ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สร้างสรรค์เพื่อประโยชน์ของท้องถิ่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-381635</wp:posOffset>
            </wp:positionV>
            <wp:extent cx="1057910" cy="1426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นางพัชวิภรณ์  บุญพา 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รองปลัดองค์การบริหารส่วนตำบ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0-1101-0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ทุก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ริหารงานในฐานะปลัดองค์กรปกครองส่วนท้องถิ่นขนาดเล็กหรือรองปลัดองค์กรปกครองส่วนท้องถิ่น ที่มีลักษณะงานบริหารงานองค์กรปกครองส่วนท้องถิ่นและด้านกฎหมายเกี่ยวกับการวางแผน บริหารจัดการ อ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วยการ สั่งราชการ มอบหมาย 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ดูแล ตรวจสอบ ประเมินผลงาน ตัดสินใจ แก้ปัญหาการบริหารงานขององค์กรปกครองส่วนท้องถิ่น ที่มีหน้าที่ความรับผิดชอบ ความยากและคุณภาพของงานสูง โดยควบคุมหน่วยงานหลายหน่วยงานและปกครองผู้อยู่ใต้บังคับบัญชา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่วมกำหนดแนวทางการดำเนินงาน ให้สอดคล้องกับทิศทาง นโยบาย ยุทธศาสตร์ ความคาดหวังและเป้าหมายความสำเร็จขององค์กรปกครองส่วนท้องถิ่น เพื่อผลักดันให้เกิดการเปลี่ยนแปลงทั้งในด้านประสิทธิภาพและประสิทธิผลของ องค์กรปกครองส่วนท้องถิ่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างแผนใน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ผนยุทธศาสตร์และแผนพัฒนา องค์กรปกครองส่วนท้องถิ่น ข้อบัญญัติต่างๆ เพื่อเป็นการพัฒนา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บริหารจัดการให้เกิดการมีส่วนร่วมของประชาชนใ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ผนพัฒนาองค์กรปกครองส่วนท้องถิ่น 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บประมาณ การจัดซื้อจัดจ้าง การประเมินผลงาน การเปิดเผยข้อมูลและการตรวจสอบงานเพื่อให้เกิดการจัดแผนพัฒนาพื้นที่ที่มีประสิทธิภา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แนวทางการพัฒนาระบบงาน การปรับกลไกวิธีบริหารงาน 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แนวทางการจัดสรรและการใช้ทรัพยากรหรืองบประมาณตามที่ได้รับมอบหมาย ตลอดจนแนวทางปรับปรุงกฎเกณฑ์ มาตรการ มาตรฐานในเรื่องต่างๆ ในที่รับผิดชอบ เพื่อให้การบริหารการปฏิบัติงานมีประสิทธิภาพสูงสุดทันต่อการเปลี่ยนแปลงทางสังคม เศรษฐกิจ การเมือง และความต้องการของประชาชนใ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าม เร่งรัด 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ให้เป็นไปตามทิศทาง แนวนโยบาย กลยุทธ์ แผนงาน โครงการ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บรรลุเป้าหมาย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kern w:val="2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การปฏิบัติงานให้เป็นไปตามขั้นตอนแล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โยบายของผู้บริหารไปปฏิบัติ เพื่อให้งานสัมฤทธิ์ผลตามวัตถุประสงค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kern w:val="2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และเสนอความเห็นเกี่ยวกับแผนงา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การต่าง ๆ ให้กับผู้บริหาร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สั่งราชการ มอบหมาย 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การ ควบคุม ตรวจสอบ ปรับปรุงแก้ไข ตัดสินใจ แก้ปัญหา ประเมินผลการปฏิบัติงาน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ารปฏิบัติราชการ เพี่อให้ผลการปฏิบัติราชการบรรลุเป้าหมายและผลสัมฤทธิ์ที่องค์กรปกครองส่วนท้องถิ่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ไว้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ปรับปรุงแนวทาง มาตรฐาน ระบบงาน กฎ ระเบียบ ข้อบังคับ หลักเกณฑ์และวิธีการปฏิบัติในเรื่องต่างๆ เพื่อการปฏิบัติราชการที่มีประสิทธิภาพและประสิทธิผล ทันต่อการเปลี่ยนแปลง และตอบสนองต่อความต้องการของประชาช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 ตรวจสอบ ควบคุมและปฏิบัติงานที่ได้รับมอบจากส่วนกลาง ส่วนภูมิภาค เพื่อให้งานบรรล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ตามวัตถุประสงค์อย่างมีประสิทธิภาพและเกิดประโยชน์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สนอความเห็นหรือช่วยพิจารณาอนุมัติ อนุญาต 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การต่างๆ ตามภารกิจของส่วนราชการ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พื่อผลสัมฤทธิ์ภารกิจของ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ข้าร่วมประชุมคณะกรรมการต่างๆ ตามที่ได้รับแต่งตั้งหรือในฐานะผู้แทนองค์กรปกครองท้องถิ่น เพื่อการพิจารณาให้ความเห็น หรือการตัดสินใจแก้ปัญหาได้อย่างถูกต้อง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ฝ่ายบริหาร สภา ฯ และส่วนราชการ เพื่อ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กรอบการบริหารงบประมาณ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ามหน่วยงานหรือตามแผนงานให้ตรงตามยุทธศาสตร์การพัฒนางบประมาณ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และบริหารการจัดเก็บภาษี และค่าธรรมเนียมตามกฎหมายองค์การบริหารส่วนท้องถิ่นที่รับผิดช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 ให้เป็นไปอย่างโปร่งใสและสามารถตรวจสอบไ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ดูแลเรื่องร้องเรียน 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 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ด้านกฎหมายการ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ความเป็นธรรมให้แก่ประชาชน ตรวจสอบเรื่องร้องเรียนขอความเป็นธรรม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สนอผู้บังคับบัญชาประกอบการตัดสินใจเพื่อ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วยความเป็นธรรมให้แก่ประชาช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กับองค์กรภาครัฐ เอกชน ประชาสังคมในระดับผู้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ที่เกี่ยวข้องเพื่อให้เกิดความร่วมมือหรือแก้ปัญหาในการปฏิบัติราชการ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ปกครองบังคับบัญชา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กับดูแล และพัฒนาทรัพยากรบุคคลในองค์กรส่วนท้องถิ่น เพื่อการบริหารงานและพัฒนาขีดความสามารถของบุคลากรตามหลักคุณธรรม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วางแผนอัตรากาลังของส่วนราชการในองค์กรปกครองส่วนท้องถิ่นให้เป็นไปอย่างมีประสิทธิภาพและเป็นไปตามกฎหมาย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บริหารทรัพยากรบุคคลขององค์กรปกครองส่วนท้องถิ่น เพื่อสร้างแรงจูงใจให้แก่ข้าราชการ ลูกจ้าง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ละพนักงานจ้างได้อย่างเป็นธรรม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ับดูแล 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การ ส่งเสริมและเผยแพร่งานวิชาการที่เกี่ยวข้องในรูปแบบต่างๆ เพื่อให้เกิดการเรียนรู้ร่วมกันของบุคลากร และเสริมสร้างประสิทธิภาพในการให้บริการประชาชน การรักษาความสงบเรียบร้อย การ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วยความยุติธรรมและภารกิจอื่นๆ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 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เพื่อสนับสนุนการปฏิบัติงานของเจ้าหน้าที่ระดับรองลงม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วางแผน ติดตาม ควบคุม และตรวจสอบการใช้งบประมาณและทรัพยากรของหน่วยงาน เพื่อให้การปฏิบัติราชการเกิดประสิทธิภาพและความคุ้มค่า บรรลุเป้าหมายและผลสัมฤทธิ์ของส่วนราชการในองค์กรปกครองส่วนท้องถิ่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่วยในการบริหารงานการคลัง และการควบคุมการเบิกจ่ายเงินงบประมาณเพื่อให้เกิดประสิทธิภาพและความคุ้มค่าและเป็นไปตามกฎหมาย กฎ และระเบียบข้อบังคับที่เกี่ยวข้อง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างแผน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บริหารงบประมาณรายจ่าย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ปี เพื่อให้สนองตอบปัญหาความต้องการของประชาชนตามแผนพัฒน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สถานการณ์ภายนอกและผลกระทบต่อเศรษฐกิจและสังคมพื้น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ฎหมาย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การความ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ผู้บริหาร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เป็นผู้นำในการเปลี่ยนแปลง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เป็นผู้นำ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กำกับติดตามอย่างสม่ำเสมอ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แก้ไขปัญหาอย่างมืออาชีพ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สร้างสรรค์เพื่อประโยชน์ของท้องถิ่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                       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ว่าง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หัวหน้าสำนัก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2101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</w:t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ในฐ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ะหัว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ระดับกองในองค์กรปกครองส่วนท้องถิ่น ขน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ดเล็ก หรือในฐ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ะหัว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ฝ่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ที่มีลักษณะ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เกี่ยวกับ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งแผน บริ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จัด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จัดระบบ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 อำนวย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สั่งร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ช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มอบห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 กำกับ แนะนำ ตรวจสอบ ประเมินผล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 ตัดสินใจแก้ปัญ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ใ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ของหน่วย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ที่รับผิดชอบ ซึ่งมีลักษณะ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ascii="TH SarabunIT๙" w:hAnsi="TH SarabunIT๙" w:cs="TH SarabunIT๙"/>
          <w:sz w:val="28"/>
          <w:sz w:val="28"/>
          <w:szCs w:val="28"/>
        </w:rPr>
        <w:t>ี่</w:t>
      </w:r>
      <w:r>
        <w:rPr>
          <w:rFonts w:ascii="TH SarabunIT๙" w:hAnsi="TH SarabunIT๙" w:cs="TH SarabunIT๙"/>
          <w:sz w:val="28"/>
          <w:sz w:val="28"/>
          <w:szCs w:val="28"/>
        </w:rPr>
        <w:t>ค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รับผิดชอบและคุณภ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พของ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สูง และปฏิบัติ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อื่นต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ที่ได้รับมอบห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ลักษณะงานที่ปฏิบัติ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รวมทั้ง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ั่วไป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นับสนุน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ลข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ุ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แผน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ะเบีย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ษฎร์และ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ัตรประจำตัว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น หรือ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ี่มิได้กำหนดให้เป็น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ของกอง หรือส่ว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ดในองค์กรปกครองส่วนท้องถิ่นโดยเฉพ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 เพื่อเป็นแบบแผน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ได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จัดทำแผนหรือ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ประเมินผ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ผนและ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ซึ่ง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จะเป็น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เศรษฐกิจ สังคม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มือ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หรือ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มั่นคงของประเทศ เพื่อให้เกิด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นำเสนอ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อื่นๆ ใน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คตต่อไป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เร่งรัด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ิจกรรม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ตลอดจนประเมินผลและ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ที่กำหนด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ศ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และเสนอ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องค์กรปกครองส่วนท้องถิ่น 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แผน 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ั่วไป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นับสนุน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ลข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ุ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แผน หรือ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ี่มิได้กำหนดให้เป็น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ของกอง หรือส่ว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ดในองค์กรปกครองส่วนท้องถิ่นที่สังกัด เพื่อปรับปรุงกระบว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ยิ่งขึ้น 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ใต้ข้อจำก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บุค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 และเว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้นคว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ยุกต์เทคโนโลยีหรือองค์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ู้ใหม่ ๆ ที่เกี่ยวข้องกั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น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น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รวมเพื่อนำ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ับปรุง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หรือกระบว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กขึ้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ดูแ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ทำคำขอ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ประจำปี ข้อบัญญัติ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เพิ่มเติม 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โอนเปลี่ยนระบบ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เพื่อให้องค์กรปกครองส่วนท้องถิ่นมี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ที่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และสอดคล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กฎระเบียบและเว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ที่กำหนดไว้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เสนอแนะ และปร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ับ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ในองค์กรปกครองส่วนท้องถิ่นและ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อื่นๆ ที่เกี่ยวข้อง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ทำ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ยุทธศ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ตร์ เพื่อให้ได้แผนยุทธศ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ตร์และแผน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องค์กรปกครองส่วนท้องถิ่น สอดรับกับ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ของส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งค์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ส่วนจังหวัด ส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ทศ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ล หรือส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ำบล รัฐ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ล แผน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ศรษฐกิจและสังคมแห่ง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และแผนอื่นๆ ที่เกี่ยวข้อ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ดูแ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และจัดเตรียมข้อมูล เอก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และผ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เกี่ยวข้องกั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แผนยุทธศ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ตร์ แผนปฏิบัติ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อื่นๆ ที่เกี่ยวข้อง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ผู้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องค์กรปกครองส่วนท้องถิ่นเป็นไป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และ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พึงพอใจ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ดูแ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ทำคำขอ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ประจำปี ข้อบัญญัติ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เพิ่มเติมและ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โอนเปลี่ยนระบบ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เพื่อให้องค์กรปกครองส่วนท้องถิ่นมี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ที่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และสอดคล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กฎระเบียบและเว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ที่กำ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นุมัติ อนุญ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ที่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ับผิดชอบ เพื่อให้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และผลสัมฤทธิ์กำหน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ตรวจสอบ 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ให้คำแนะนำ ปรับปรุงแก้ไข และควบคุมดูแ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ห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นับสนุน เช่น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ธุ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ั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ปลอดภัย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จัดพิมพ์และแจก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เอก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วบรวมข้อมูลสถิติ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ปลเอก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ตรียมเรื่องและเตรีย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สำหรั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ระชุม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ันทึกเรื่องเสนอที่ประชุม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ำ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ระชุมและ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อื่นๆ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ิดต่อกับ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บุคคล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ผ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ป็นต้น เพื่อดูแลให้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ะเบียบ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ถูกต้อง ทันเว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ตรง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ต้อ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งผู้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หรือ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ทำ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 เสนอแนะ และควบคุมดูแ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นิติ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ะเบียบและสัญญ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เพื่อให้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ไป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ถูกต้อง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หลักวิ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และ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กฎระเบียบที่กำหนดไว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ทำ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 เสนอแนะ และควบคุมดูแ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ละ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บุคคล เพื่อ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องค์กรปกครองส่วนท้องถิ่น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สรร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ใช้ประโยชน์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บุค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ในองค์กร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ทำ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 เสนอแนะ และควบคุมดูแ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แผน หรือ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จัด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องค์กรปกครองส่วนท้องถิ่นมี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มี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ทำ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 เสนอแนะ และควบคุมดูแ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ัมพันธ์ เพื่อให้เกิด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สื่อ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ในที่ครอบคลุมทั่วถึงชัดเจน และเกิด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สื่อ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นอกที่สร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ข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จและ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ลักษณ์ที่ดีต่อ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นใ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ทำ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 เสนอแนะและควบคุมดูแ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ะเบีย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ษฎร์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เช่น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จ้งเกิด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จ้ง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จ้งย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ที่อยู่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ทำบัตรประจำตัว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น เป็นต้น เพื่ออำนวย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ห้บริ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นเป็นไป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ถูกต้อง รวดเร็วและ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่อปร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ับ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องค์กร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รัฐ เอกชน และบุคคลที่เกี่ยวข้องเพื่อให้เกิด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่วมมือ หรือบู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เกิดผลสัมฤทธิ์และเป็นประโยชน์ต่อ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นผู้รับบริ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ี้แจงข้อเท็จจริง 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 ข้อเสนอแนะในที่ประชุมคณะกรร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ละคณะ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 ๆ ที่ได้รับแต่งตั้ง หรือเวทีเจร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 ๆ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อัต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ลั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สอดคล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และ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ละประเมินผ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อดคล้องกับวัตถุประสงค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ำปร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ำ ปรับปรุงและ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พื่อให้เกิด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และสมรรถนะที่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กั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ที่ปฏิบัต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สอดคล้องกับ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พันธกิจ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ของส่วน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หรือ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และปร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ิจกรรมให้ม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รับผิดชอบ ทั้ง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ถ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และอุปกรณ์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และ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ขององค์กรปกครองส่วนท้องถิ่นที่สังกัด โดย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ำ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ที่ได้รับจัดสรร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ละใช้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ร่วมกั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ตรวจส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เพื่อให้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สถานการณ์ภายนอกและผลกระทบต่อเศรษฐกิจและสังคมพื้นท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ผู้บริหาร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เป็นผู้นำในการเปลี่ยนแปลง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เป็นผู้นำ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แก้ไขปัญหาและดำเนินการเชิงรุ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วางแผนและการจัด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ร้างให้เกิดการมีส่วนร่วมทุกภาคส่ว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rFonts w:ascii="TH SarabunIT๙" w:hAnsi="TH SarabunIT๙" w:cs="TH SarabunIT๙"/>
          <w:sz w:val="28"/>
          <w:sz w:val="28"/>
          <w:szCs w:val="28"/>
        </w:rPr>
        <w:t>ความเข้าใจพื้นที่และการเมืองท้องถิ่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5.</w:t>
      </w:r>
      <w:r>
        <w:rPr>
          <w:rFonts w:ascii="TH SarabunIT๙" w:hAnsi="TH SarabunIT๙" w:cs="TH SarabunIT๙"/>
          <w:sz w:val="28"/>
          <w:sz w:val="28"/>
          <w:szCs w:val="28"/>
        </w:rPr>
        <w:t>สร้างสรรค์เพื่อประโยชน์ของท้องถิ่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ragraph">
              <wp:posOffset>-226695</wp:posOffset>
            </wp:positionV>
            <wp:extent cx="1344930" cy="1533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บุญตา  ทองคำ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ชาการตรวจสอบภายใ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12-3205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ชาการตรวจสอบภายใ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ชาการตรวจสอบภายใ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ปลัด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 ที่ต้องใช้ความรู้ ความสามารถทางวิชาการในการ ท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งาน ปฏิบัติงานเกี่ยวกับงานตรวจสอบภายใน ภายใต้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 ได้รับมอบหมา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2"/>
        <w:gridCol w:w="1980"/>
      </w:tblGrid>
      <w:tr>
        <w:trPr>
          <w:tblHeader w:val="true"/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วบรวมและตรวจสอบความถูกต้องและความน่าเชื่อถือของข้อมูล ตัวเลขหลักฐานการทำสัญญา และเอกสารต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ๆ ทางด้านการเงิน การบัญชี เพื่อให้การตรวจสอบดำเนินไปอย่างถูกต้องและได้ผลตรงกับหลักฐานที่เกิดขึ้นจริ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รวจสอบการปฏิบัติงานเกี่ยวกับการบริหารงบประมาณ การเงิน พัสดุและ ทรัพย์สิน รวมทั้งการบริหารด้านอื่น ๆ ของส่วนราชการ เพื่อดูแลให้การใช้งบประมาณและทรัพยากรเป็นไปอย่าง ประหยัด มีประสิทธิภาพสูง และตรงตามวัตถุประสงค์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มตรวจสอบการปฏิบัติงานทางการบริหารงบประมาณ การเงิน การบัญชี พัสดุ และทรัพย์สิน และการบริหารด้านอื่นๆ ของหน่วยงานต่างๆ ตามหลักเกณฑ์และกรอบของการตรวจสอบภายใน เพื่อให้มั่นใจว่าการด าเนินงานของแต่ละหน่วยงานเป็นไปอย่างถูกต้อง และมีการใช้งบประมาณและทรัพยากร เป็นไปอย่างประหยัด คุ้มค่า และตรงตามวัตถุประสงค์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อกสารสรุปผลการตรวจสอบ และรายงานการตรวจสอบต่าง ๆ   เพื่อเสนอผลการตรวจสอบ ข้อตรวจพบ และข้อเสนอแนะให้ผู้บริหารและหน่วยงานต้นสังกัดรับทราบผลการ 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แล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ไปพัฒนาและปรับปรุง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ขององค์กรปกครองส่วนท้องถิ่นต่อไ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รวจสอบการใช้และเก็บรักษายานพาหนะในหน่วยงาน เพื่อให้เกิดความประหยัด และถูกต้องตามระเบียบของทางราชกา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รวจสอบรายละเอียดงบประมาณรายจ่ายและการก่อหนี้ผูกพันงบประมาณ รายจ่าย รวมทั้งเงินยืมและการจ่ายเงินทดรองราชการ และเงินนอกงบประมาณทุกประเภท เพื่อให้เป็นไปตาม ระเบียบแบบแผน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และติดตามเทคโนโลยีองค์ความรู้ใหม่ๆ กฎหมาย และระเบียบต่างๆ ที่ เกี่ยวข้องกับงานตรวจสอบภายใน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าประยุกต์ใช้ในการปฏิบัติงานได้อย่างมีประสิทธิภาพสูงสุ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ฏิบัติงานและสนับสนุนอื่นๆตามที่ได้รับมอบหมาย เพื่อสนับสนุนให้หน่วยงาน และองค์กรปกครองส่วนท้องถิ่น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ี่รับผิดชอบร่วม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การ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ของหน่วยงานหรือ โครงการเพื่อให้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งานเป็นไปตามเป้าหมายผลสัมฤทธิ์ที่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สัมมนา การจัด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 การเงิน เพื่อร่วม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ดนโยบายให้ถูกต้อง และเป็นไปตามระเบีย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ี้แจงและให้รายละเอียดเกี่ยวกับข้อมูล ข้อเท็จจริง แก่บุคคลหรือหน่วยงาน ที่เกี่ยวข้อง เพื่อสร้างความเข้าใจหรือความร่วมมือ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งานตามที่ได้รับมอบหมาย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ี้แจงข้อมูลเหตุผลของระเบียบ ข้อบังคับ กฎหมายในการตรวจสอบและ ประชาสัมพันธ์ภายในองค์กร เพื่อให้ทราบถึงความ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ัญในการตรวจสอบองค์กรให้หน่วยงานรับตรวจเข้าใจใน การปฏิบัติงานของหน่วยงานตรวจสอบภายใ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ฝึกอบรม 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ึกษา เสนอแนะวิธีการปรับปรุงการปฏิบัติงานแก่หน่วยรับตรวจ และเจ้าหน้าที่ระดับรองลงมา และตอบข้อซักถามและชี้แจงเรื่องต่างๆ เกี่ยวกับงานในหน้าที่ พร้อมทั้งช่วย แก้ปัญหาข้อขัดแย้งในหน่วยงานที่รับผิดชอบ เพื่อให้การปฏิบัติงานถูกต้องและมีประสิทธิภาพยิ่งขึ้น 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ตอบปัญหา และชี้แจง เกี่ยวกับงานตรวจสอบภายในที่ตนมีความรับผิดชอบ ในระดับเบื้องต้นแก่หน่วยงาน ราชการ เอกชน หรือประชาชนทั่วไป เพื่อให้ผู้ที่สนใจได้ทราบข้อมูลและความรู้ต่าง ๆ ที่เป็นประโยชน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ตอบปัญหาและชี้แจงเกี่ยวกับงานตรวจสอบภายในที่ตนรับผิดชอบ ในระดับต้น แก่หน่วยงาน เอกชน หรือประชาชนทั่วไป เพื่อให้ผู้ที่สนใจได้ทราบข้อมูลและความรู้ต่างๆที่เป็น ประโยชน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ระบบการบริหารงานการคลังภาครัฐ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ด้วยระบบอิเล็กทรอนิกส์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GFMIS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บัญชีและระบบบัญชี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จัดซื้อจัดจ้างและกฏ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 xml:space="preserve">   </w:t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หารความเสียง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   </w:t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5.</w:t>
      </w:r>
      <w:r>
        <w:rPr>
          <w:rFonts w:ascii="TH SarabunIT๙" w:hAnsi="TH SarabunIT๙" w:cs="TH SarabunIT๙"/>
          <w:sz w:val="28"/>
          <w:sz w:val="28"/>
          <w:szCs w:val="28"/>
        </w:rPr>
        <w:t>ความรอบคอบและความถูกต้องของ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-103505</wp:posOffset>
            </wp:positionV>
            <wp:extent cx="1092200" cy="1389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นุตประวีณ์  ด้วงจีน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จัดการงานทั่วไป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3101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จัดการงานทั่วไป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จัดการงาน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บริหารทั่วไป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 ที่ต้องใช้ความรู้ ความสามารถทางวิชาการ ในการ ท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งาน ปฏิบัติงานด้านการบริหารจัดการภายใน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ักงานหรือการบริหารราชการทั่วไป ภายใต้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ข้อมูล สถิติ สรุปรายงาน และปฏิบัติงาน เพื่อสนับสนุนการบริหาร ส านักงาน ในด้านต่างๆ เช่น งานบริหารทรัพยากรบุคคล งานบริหารงบประมาณ งานบริหารแผนปฏิบัติ ราชการ งานบริหารอาคารสถานที่ งานจัดระบบงาน งานรักษาความปลอดภัย งานธุรการ สารบรรณ และงาน สัญญาต่างๆ เป็นต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เก็บ และรักษาข้อมูลสถิติ เอกสาร หลักฐาน หนังสือราชการ ระเบียบ และ 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ั่งต่างๆ ของหน่วยงานตามที่ได้รับมอบหมาย เพื่อให้มีข้อมูลที่สะดวกต่อการค้นหา และเป็นหลักฐานทาง ราชกา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ฏิบัติงานเลขานุการของผู้บริหาร เช่น การกลั่นกรองเรื่อง การจัดเตรียมเอกสาร 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รับการประชุม เป็นต้น เพื่อไม่ให้เกิดข้อผิดพลาดในการวินิจฉัยสั่งการของผู้บริหา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เตรียมการประชุม บันทึกและเรียบเรียงรายงานการประชุม และรายงานอื่นๆ เพื่อให้การบริหารการประชุมมีประสิทธิภาพและบรรลุวัตถุประสงค์ของหน่วย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รื่องติดต่อกับหน่วยงานและบุคคลต่างๆ 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บรรลุ เป้าหมาย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และจัดงานรัฐพิธีหรืองานราชพิธี เพื่อให้งาน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ไปอย่างมี ประสิทธิภาพ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่วยติดตามการปฏิบัติตามมติของที่ประชุม หรือการปฏิบัติตาม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ั่งของผู้บริหาร ของหน่วยงาน เพื่อการรายงานและเป็นข้อมูลประกอบการพิจารณาของผู้บังคับบัญชาต่อไ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ี่รับผิดชอบ ร่วม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การ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ของหน่วยงาน หรือ โครงการ เพื่อให้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งานเป็นไปตามเป้าหมายและผลสัมฤทธิ์ที่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ตามที่ได้รับมอบ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อบปัญหา ชี้แจง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กี่ยวกับงานในความรับผิดชอบ ในระดับเบื้องต้น แก่ หน่วยงานราชการ  เอกชน หรือประชาชนทั่วไป เพื่อให้ผู้ที่เกี่ยวข้องได้ทราบข้อมูลและเกิดความเข้าใจในงานที่ 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การจัดซื้อจัดจ้างและกฎ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แก้ไขปัญหาและดำเนินการเชิงรุ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   </w:t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rFonts w:ascii="TH SarabunIT๙" w:hAnsi="TH SarabunIT๙" w:cs="TH SarabunIT๙"/>
          <w:sz w:val="28"/>
          <w:sz w:val="28"/>
          <w:szCs w:val="28"/>
        </w:rPr>
        <w:t>ความรอบคอบและความถูกต้องของ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4910</wp:posOffset>
            </wp:positionH>
            <wp:positionV relativeFrom="paragraph">
              <wp:posOffset>-36195</wp:posOffset>
            </wp:positionV>
            <wp:extent cx="1119505" cy="1514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  <w:r>
        <w:rPr>
          <w:lang w:val="en-US" w:eastAsia="en-US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กัลยา  ชูสังข์  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ทรัพยากรบุคค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3102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ทรัพยากรบุคค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การเจ้าหน้าที่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 ที่ต้องใช้ความรู้ ความสามารถทางวิชาการ ในการทางาน ปฏิบัติงานด้านการบริหารหรือการพัฒนาทรัพยากรบุคคล ภายใต้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 และวิเคราะห์ข้อมูล เพื่อประกอบการวางระบบ 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าตรฐานหรือหลักเกณฑ์เกี่ยวกับการบริหารทรัพยากรบุคคลขององค์กรปกครองส่วนท้องถิ่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 ตรวจสอบ และวิเคราะห์ข้อมูลบุคคล จัดทาระบบสารสนเทศ ทะเบียนประวัติ เพื่อให้เป็นปัจจุบันและประกอบ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งานเกี่ยวกับการบริหารทรัพยากรบุคคล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 และวิเคราะห์ข้อมูล เพื่อประกอบ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ความต้องการและ ความ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ป็นในการพัฒนาทรัพยากรบุคคล การวางแผนทางก้าวหน้าในอาชีพ การจัดหลักสูตร การถ่ายทอดความรู้ และการจัดสรรทุนการศึกษา รวมถึงการวางแผนและเสนอแนะนโยบายหรือยุทธศาสตร์การพัฒนาทรัพยากรบุคคลขององค์กรปกครองส่วนท้องถิ่น และแผนการจัดสรรทุนการศึกษาและการฝึกอบรม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และวิเคราะห์ข้อมูลด้าน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ก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หน่งและประเมินผ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ลังคนต่างๆ ที่เกี่ยวข้อง เพื่อไปประกอบ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โครงสร้างองค์กร โครงสร้างหน้าที่ความรับผิดชอบของแต่ละหน่วยงานและการแบ่งงานภายในให้มีประสิทธิภาพ เป็นธรรม และสอดคล้องตามวัตถุประสงค์ของ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ข้อมูลและวิเคราะห์งาน เพื่อประกอบ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หน่ง และการวางแผนอัตรา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ลังของ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และวิเคราะห์ข้อมูลด้าน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าที่ความรับผิดชอบ ทักษะ สมรรถนะของ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หน่งและ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ระดับ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หน่งให้สอดคล้องตามหน้าที่และความรับผิดชอบ เพื่อความชัดเจนและเหมาะสม ในหน้าที่ความรับผิดชอบของแต่ละ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หน่งงา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รวบรวม และวิเคราะห์ข้อมูล เพื่อประกอบการวางหลักเกณฑ์การบริหาร ผลการปฏิบัติงาน และการบริหารค่าตอบแท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รวบรวม ตรวจสอบข้อมูล ถ้อย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ข้อเท็จจริง เพื่อประกอบ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การ ทางวินัย การรักษาวินัยและจรรย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วิเคราะห์ข้อมูล เพื่อพัฒนาระบบพิทักษ์คุณธรรม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เกี่ยวกับกระบวนการสรรหาและเลือกสรร ตั้งแต่การสอบคัดเลือก การคัดเลือก การสอบแข่งขัน การโอน การย้าย การเลื่อนระดับ เป็นต้น เพื่อบรรจุและแต่งตั้งผู้มีความรู้ ความสามารถให้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หน่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และติดตามเทคโนโลยีองค์ความรู้ใหม่ๆ กฎหมาย และระเบียบต่างๆ ที่เกี่ยวข้องกับงานบริหารทรัพยากรบุคคล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าประยุกต์ใช้ในการปฏิบัติงานได้อย่างมีประสิทธิภา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ี่รับผิดชอบ ร่วม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การ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ของหน่วยงาน หรือโครงการ เพื่อให้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งานเป็นไปตามเป้าหมายและผลสัมฤทธิ์ที่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ี้แจงและให้รายละเอียดเกี่ยวกับข้อมูล ข้อเท็จจริง แก่บุคคลหรือหน่วยงาน ที่เกี่ยวข้อง เพื่อสร้างความเข้าใจหรือความร่วมมือ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งานตามที่ได้รับมอบหมาย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ชี้แจง ตอบปัญหาเบื้องต้นแก่หน่วยงานที่เกี่ยวข้อง เอกชน ข้าราชการ พนักงานหรือเจ้าหน้าที่ของรัฐ หรือประชาชนทั่วไป เกี่ยวกับการบริหารและการพัฒนาทรัพยากรบุคคล เพื่อสร้างความเข้าใจและสนับสนุนงานตามภารกิจขององค์กรปกครองส่วนท้องถิ่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บริการข้อมูลเกี่ยวกับการบริหารและการพัฒนาทรัพยากรบุคคล เพื่อสนับสนุนภารกิจของบุคคลหรือหน่วยงานและใช้ประกอบการพิจารณา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นโยบาย แผนงาน หลักเกณฑ์และมาตรการต่าง ๆ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จัดสวัสดิการและการส่งเสริมสภาพแวดล้อมใ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าน เพื่อเพิ่มพูนประสิทธิภาพการปฏิบัติงาน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แก้ไขปัญหาและดำเนินการเชิงรุ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   </w:t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rFonts w:ascii="TH SarabunIT๙" w:hAnsi="TH SarabunIT๙" w:cs="TH SarabunIT๙"/>
          <w:sz w:val="28"/>
          <w:sz w:val="28"/>
          <w:szCs w:val="28"/>
        </w:rPr>
        <w:t>ความรอบคอบและความถูกต้องของ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8385</wp:posOffset>
            </wp:positionH>
            <wp:positionV relativeFrom="paragraph">
              <wp:posOffset>5080</wp:posOffset>
            </wp:positionV>
            <wp:extent cx="1221740" cy="16148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            </w:t>
      </w: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อาทิตยา  ชูเมือง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นักวิชาการศึกษาชำนาญการ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3803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ชาการศึกษา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ชาการศึกษา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ำนาญการ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หัวหน้างาน ซึ่งต้อง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การปฏิบัติงานของผู้ร่วม ปฏิบัติงาน โดยใช้ความรู้ ความสามารถ ประสบการณ์ และความช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าญสูงในงานด้านการศึกษา  ปฏิบัติงานที่ ต้องตัดสินใจหรือแก้ปัญหาที่ยาก  และปฏิบัติงานอื่นตามที่ได้รับมอบหมาย  หรือปฏิบัติงานในฐานะผู้ปฏิบัติงานที่มีประสบการณ์ โดยใช้ความรู้ ความสามารถ ประสบการณ์ และความช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าญสูงในงาน ด้านการศึกษา  ปฏิบัติงานที่ต้องตัดสินใจหรือแก้ปัญหาที่ยาก  และปฏิบัติงานอื่น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วิเคราะห์ข้อมูลเกี่ยวกับการศึกษา เพื่อน าไปใช้ประโยชน์ในการพัฒนางาน ด้านการศึกษาทั้งในระบบ นอกระบบ การศึกษาพิเศษ การศึกษาตามอัธยาศัย และที่เกี่ยวข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วิเคราะห์ วิจัย เพื่อเสนอแนะความเห็นทางวิชาการเกี่ยวกับการพัฒนา นโยบาย แผน มาตรฐานการศึกษา หลักสูตร แบบเรียน 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า สื่อการเรียนการสอน สื่อการศึกษา การผลิตและ พัฒนาสื่อนวัตกรรมและเทคโนโลยี การแนะแนวการศึกษา การส่งเสริมสนับสนุนการจัดการศึกษ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 ดูแล และตดตามการศึกษา และวิเคราะห์ข้อมูลเกี่ยวกับการจัดตั้ง การยุบรวมสถานศึกษา เพื่อประกอบการพิจารณา จัดตั้งหรือยุบรมสถานศึกษาได้อย่างมีประสิทธิภา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แผนงาน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 เพื่อส่งเสริมสนับสนุนการจัดการศึกษา ศาสนา ศิลป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วัฒนธร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อัตรา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ลังครูและบุคลากรทางการศึกษาตามหลักเกณฑ์และเงื่อนไข เพื่อให้ได้บุคลากรที่มีความรู้ความสามารถตรงตามความต้องการของสถานศึกษาในสังกั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ิเคราะห์ข้อมูลเกี่ยวกับการจัดตั้ง การยุบรวมสถานศึกษา เพื่อประกอบการ พิจารณา จัดตั้ง หรือยุบรวมสถานศึกษาได้อย่างมีประสิทธิภ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สอบงานทะเบียนและเอกสารด้านการศึกษา และแก้ไขให้ทันสมัย เพื่อให้ การส่งเสริมสนับสนุนการจัดการศึกษาเป็นไปตามมาตรฐานและมีประสิทธิภา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วิเคราะห์ เสนอความเห็น และ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ิจกรรมความร่วมมือกับต่างประเทศ เพื่อส่งเสริมสนับสนุนด้านการศึกษาตามโครงการความร่วมมือกับต่างประเทศ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าม ประเมินผล แก้ไขปัญหา และสรุปผล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งาน กิจกรรม โครงการ ด้านการศึกษา 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พื่อพัฒนางานด้านการศึกษ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 ติดตามและดูแลตรวจสอบความถูกต้อง เรียบร้อยของผลงานทางวิชาการ ของครูหรือบุคลากรทางการศึกษา เพื่อเสนอขอประเมินวิทยฐานะของครูและบุคลากรทางการศึกษาให้เป็นไป ตามตามระเบียบ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 ติดตามและดูแล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เรื่องการพิจารณาเลื่อนขั้นเงินเดือน ค่าตอบแทน หรือเครื่องราชอิสริยาภรณ์ต่างๆ เพื่อสร้างขวัญ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ลังใจและความก้าวหน้าให้กับครูและบุคลากร ทางการศึกษาในสังกัด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และจัดสรรพัสดุอุปกรณ์หรืองบประมาณสนับสนุนโรงเรียน เช่น งาน อาหารกลางวัน อาหารเสริมนม คอมพิวเตอร์ กิจกรรมสันทนาการ ฯลฯ เพื่อให้เด็กๆ ในพื้นที่ได้รับการศึกษาที่ เหมาะสมและเกิดการพัฒนาที่มีประสิทธิภาพสูงสุด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 ควบคุม และดูแลศูนย์พัฒนาเด็กเล็กให้ได้มาตรฐาน เพื่อดูแลให้เด็กใน ท้องถิ่นมีการเติบโตที่ถูกต้องและมีการพัฒนาการที่ดีสมวัย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าร ส่งเสริมการเรียนรู้ของชุมชน ด้านการศึกษา การสร้างอาชีพ กีฬา ศาสนา วัฒนธรรม และภูมิปัญญาท้องถิ่นเพื่อให้เด็กๆ ในท้องถิ่นเกิดการเรียนรู้ ความสามัคคีและรักษาไว้ซึ่ง มรดกล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่าของท้องถิ่น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และติดตามเทคโนโลยีองค์ความรู้ใหม่ๆ กฎหมาย และระเบียบต่างๆ   ที่เกี่ยวข้องกับงานการศึกษา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าประยุกต์ใช้ในการปฏิบัติงานได้อย่างมีประสิทธิภาพสูงสุ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แผนหรือร่วมด าเนินการวางแผ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ตามแผนงานหรือโครงการของหน่วยงานระดับ 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หรือกอง และแก้ไขปัญหาในการปฏิบัติงาน เพื่อให้การด าเนินงานเป็นไปตามเป้าหมายผลสัมฤทธิ์ที่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ร่วมกันโดยมีบทบาทในการให้ความเห็นและ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เบื้องต้นแก่สมาชิกในทีมงานหรือหน่วยงานอื่น เพื่อให้เกิดความร่วมมือ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ข้อคิดเห็นหรือ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บื้องต้นแก่สมาชิกในทีมงานหรือบุคคลหรือหน่วยงาน ที่เกี่ยวข้องเพื่อสร้างความเข้าใจและความร่วมมือ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ตามที่ได้รับมอบ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ท าข้อมูลสารสนเทศและเสนอแนะการปรับปรุงเปลี่ยนแปลงหลักการระเบียบ ปฏิบัติ ตลอดจนแนวทางพิจารณาเรื่องต่าง ๆ ที่เกี่ยวข้องกับการศึกษาและวิชาชีพแก่บุคคลหรือหน่วยงานที่ เกี่ยวข้อง เพื่อให้บุคคลหรือหน่วยงานมีข้อมูลและความคิดเห็นที่เป็นประโยชน์ประกอบการตัดสินใ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่งเสริมการผลิตคู่มือ แนวทางการอบรม เอกสารทางวิชาการ สื่อคอมพิวเตอร์ มัลติมีเดีย สื่อการศึกษารูปแบบอื่นๆ รวมทั้งจัดการอบรมเผยแพร่ความรู้ เพื่อส่งเสริมการให้บริการความรู้แก่ ประชาชนได้อย่างทั่วถึงและสะดวกมากขึ้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 าเนินการจัดประชุมสัมมนาทางวิชาการนานาชาติ ควบคุม ดูแลการจัดบริการ ส่งเสริมการศึกษา เช่น จัดพิพิธภัณฑ์ทางการศึกษา  แหล่งเรียนรู้  เพื่อให้การบริการความรู้และบริการทางด้าน การศึกษาและวิชาชี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ูแลการเผยแพร่การศึกษาหรือนวัตกรรมและเทคโนโลยีเพื่อการศึกษา เช่น การ จัดรายการวิทยุ โทรทัศน์ การเขียนบทความ 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รสารหรือเอกสารต่างๆ  เผยแพร่ทางสื่อสารมวลชน   เทคโนโลยีสารสนเทศหรือสื่อการศึกษารูปแบบอื่นๆ เพื่อส่งเสริมให้ความรู้ทางการศึกษา การแนะแนว การศึกษาและวิชาชีพอย่างทั่วถึงและทันสมัยอยู่เสมอ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ฐานข้อมูลหรือระบบสารสนเทศที่เกี่ยวกับงานการศึกษา เพื่อให้สอดคล้อง และสนับสนุนภารกิจของหน่วยงานและใช้ประกอบการพิจารณ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นโยบาย แผนงาน หลักเกณฑ์ มาตรการต่าง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</w:t>
      </w:r>
      <w:r>
        <w:rPr>
          <w:rFonts w:ascii="TH SarabunIT๙" w:hAnsi="TH SarabunIT๙" w:cs="TH SarabunIT๙"/>
          <w:sz w:val="28"/>
          <w:sz w:val="28"/>
          <w:szCs w:val="28"/>
        </w:rPr>
        <w:t>ด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่วไปเรื่องชุมช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ำแผนปฏิบัติการและแผนยุทธศาสตร์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ให้ความรู้และสร้างความสัมพันธ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Default"/>
        <w:ind w:firstLine="1418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ศิลปะการโน้มน้าวจูงใจ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3465</wp:posOffset>
            </wp:positionH>
            <wp:positionV relativeFrom="paragraph">
              <wp:posOffset>-243840</wp:posOffset>
            </wp:positionV>
            <wp:extent cx="1155065" cy="1532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นภทร  เกตุประกอบ  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พัฒนาชุมช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3801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พัฒนาชุมชน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พัฒนาชุมช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พัฒนาชุมชน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 ที่ต้องใช้ความรู้ ความสามารถทางวิชาการในการ ท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งานปฏิบัติงานด้านวิชาการพัฒนาชุมชน ภายใต้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ได้รับ 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วิเคราะห์ วิจัยด้านพัฒนาชุมชน เพื่อจัดทำแผนงาน สนับสนุนการรวมกลุ่มของประชาชนในชุมชนประเภทต่าง ๆ รวมถึงแสวงหาและพัฒนาศักยภาพของผู้นำชุมชน กลุ่ม องค์กร และเครือข่ายองค์กรประชาชน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วิเคราะห์ วิจัยด้านพัฒนาชุมชน เพื่อกำหนดมาตรการและกลไกในการพัฒนาและส่งเสริมการสร้างความเข้มแข็งของชุมชน การส่งเสริมกระบวนการเรียนรู้และการมีส่วนร่วมของชุมชนในการบริหารจัดการชุมชน ตลอดจนการพัฒนาและส่งเสริมความเข้มแข็ง สมดุลและมั่นคงของเศรษฐกิจชุมชนระดับฐานราก รวมทั้งในการพัฒนารูปแบบ วิธีการพัฒนาชุมชนให้มีความเหมาะสมกับพื้นที่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วิเคราะห์ ปัญหาสถานการณ์ต่าง ๆ ที่เกี่ยวข้องในงานพัฒนาชุมชน เพื่อหาแนวทางป้องกันและแก้ไขปัญหาที่เหมาะสมสอดคล้องกับสภาพแวดล้อมและสถานการณ์ที่เปลี่ยนแปลงไป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วิเคราะห์ จัดทำ และพัฒนาระบบข้อมูลสารสนเทศในการพัฒนาชุมชน และระบบสารสนเทศชุมชน เพื่อกำหนดนโยบาย แผนงาน ตลอดจนกำหนดแนวทางหรือวางแผนการพัฒนาในทุกระดับ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สนอแนะแนวทางการพัฒนาและส่งเสริมศักยภาพชุมชนและเศรษฐกิจชุมชน เพื่อสร้างความสมดุลในการพัฒนาชุมชน และความมั่นคงของเศรษฐกิจชุมชนระดับฐานราก นำไปสู่ความเข้มแข็งของชุมชนอย่างยั่งยืน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กำหนดมาตรฐานและเกณฑ์ชี้วัดด้านพัฒนาชุมชน เพื่อให้มีเกณฑ์ชี้วัดด้านพัฒนาชุมชนที่ถูกต้องเหมาะสม ได้มาตรฐาน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ส่งเสริมและดำเนินการด้านการจัดการความรู้และภูมิปัญญาท้องถิ่นของชุมชนเพื่อสร้างและพัฒนาระบบการจัดการความรู้ของชุมชน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่งเสริม สนับสนุ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พัฒน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กระบวนการเรียนรู้และการมีส่วนร่วมของประชาชนในรูปแบบต่าง ๆเพื่อให้ประชาชนในชุมชนสามารถจัดทำแผนชุมชน รวมทั้งวิเคราะห์ ตัดสินใจ และดำเนินการร่วมกัน เพื่อแก้ไขปัญหาความต้องการของตนเอง และชุมชนได้ ตลอดจนเป็นที่ปรึกษาในการดำเนินงานพัฒนาชุมชน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ส่งเสริม สนับสนุนในการรวมกลุ่มและจัดตั้งกลุ่มองค์กรชุมชน กลุ่มแม่บ้านและเครือข่ายประชาชน เพื่อส่งเสริมประชาชนให้มีความสนใจ ความเข้าใจ และความคิดริเริ่มในการพัฒนาชุมชนในท้องถิ่นของตน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ดูแล ร่วมทำงานพัฒนากับประชาชนในท้องถิ่นอย่างใกล้ชิด 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การเกษตรและอุตสาหกรรมในครัวเรือน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วบรวมและลงทะเบียนผู้สูงอายุ ผู้พิการและผู้ติดเชื้อเอดส์ เพื่อดูแลและจัดสวัสดิการที่พึงได้เช่น เบี้ยยังชีพ เบี้ยสงเคราะห์ ในการช่วยเหลือและสงเคราะห์ให้มีคุณภาพชีวิตที่ดีขึ้น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ฝึกอบรม ส่งเสริมและสนับสนุนอาชีพที่เหมาะสมแก่ประชาชนในชุมชน เพื่อให้กลุ่มอาชีพสามารถเพิ่มผลผลิตและสร้างรายได้ให้กับชุมชน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จัดทำโครงการและงบประมาณ รวมถึงดำเนินการ โฆษณาและประชาสัมพันธ์และประเมินผลการจัดกิจกรรมต่างๆ ที่เป็นประโยชน์แก่ชุมชน เช่น กิจกรรมส่งเสริมครอบครัว กิจกรรมแข่งกีฬา กิจกรรมที่เกี่ยวกับเด็กและเยาวชน กิจกรรมเพื่อให้ห่างไกลยาเสพติด เป็นต้น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สำรวจ และจัดเก็บข้อมูลในการพัฒนาชุมชนเพื่อให้ได้ข้อมูลที่ถูกต้อง ทันสมัยสามารถนำมาวางแผนในการพัฒนาพื้นที่ซึ่งรับผิดชอบได้อย่างเหมาะสม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สวงหา พัฒนา ส่งเสริม ประสานและสนับสนุนผู้นำชุมชนหรือกรรมการชุมชน เพื่อให้รู้ถึงบทบาทหน้าที่และเกิดการพัฒนาศักยภาพให้สามารถพัฒนาชุมชนของตนได้อย่างมีประสิทธิภาพสูงสุด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ดูแลและบริหารตลาดกลางขององค์กรปกครองส่วนท้องถิ่น เพื่อให้ประชาชนมีตลาดจำหน่ายสินค้าที่เป็นธรรม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ส่งเสริมและสนับสนุนให้เกิดกองทุน หรือสมาคมในรูปแบบต่างๆ เช่น สมาคมฌาปนกิจสงเคราะห์ เพื่อเกิดสวัสดิการซึ่งเป็นประโยชน์ต่อประชาชนในชุมชน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ศึกษา และติดตามเทคโนโลยีองค์ความรู้ใหม่ๆ กฎหมาย และระเบียบต่างๆ ที่เกี่ยวข้องกับงานพัฒนาชุมชน เพื่อนามาประยุกต์ใช้ในการปฏิบัติงานได้อย่างมีประสิทธิภาพสูงสุด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/>
      </w:pPr>
      <w:r>
        <w:rPr/>
        <w:t>ข</w:t>
      </w:r>
      <w:r>
        <w:rPr/>
        <w:t xml:space="preserve">. </w:t>
      </w:r>
      <w:r>
        <w:rPr/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แผนการทำงานที่รับผิดชอบ ร่วมดำเนินการวางแผนการทำงานของหน่วยงานหรือโครงการ เพื่อให้การดำเนินงานเป็นไปตามเป้าหมายและผลสัมฤทธิ์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การทำงานร่วมกันทั้งภายในและภายนอกทีมงานหรือหน่วยงาน เพื่อให้เกิดความร่วมมือและผลสัมฤทธิ์ตามที่กำหน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ี้แจงและให้รายละเอียดเกี่ยวกับข้อมูล ข้อเท็จจริง 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63"/>
        <w:gridCol w:w="19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ให้คำปรึกษาแนะนำด้านพัฒนาชุมชนแก่หน่วยงานที่เกี่ยวข้องหรือบุคคลที่สนใจเพื่อให้มีความรู้และสามารถนำไปประยุกต์ใช้ให้เกิดประโยชน์แก่ตนเองและส่วนรวม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ผยแพร่ ประชาสัมพันธ์ ข้อมูล ข่าวสารเกี่ยวกับการดำเนินงานพัฒนาชุมชนเพื่อให้บริการแก่หน่วยงานภาคีการพัฒนา ประชาชน ผู้นำชุมชน กลุ่ม องค์กรชุมชน เครือข่ายองค์กรชุมชนและชุมช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</w:t>
      </w:r>
      <w:r>
        <w:rPr>
          <w:rFonts w:ascii="TH SarabunIT๙" w:hAnsi="TH SarabunIT๙" w:cs="TH SarabunIT๙"/>
          <w:sz w:val="28"/>
          <w:sz w:val="28"/>
          <w:szCs w:val="28"/>
        </w:rPr>
        <w:t>ด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</w:t>
      </w:r>
      <w:r>
        <w:rPr/>
        <w:t>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ทำแผนปฏิบัติการและแผนยุทธศาสต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ให้ความรู้และสร้างสัมพันธ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5.</w:t>
      </w:r>
      <w:r>
        <w:rPr>
          <w:rFonts w:ascii="TH SarabunIT๙" w:hAnsi="TH SarabunIT๙" w:cs="TH SarabunIT๙"/>
          <w:sz w:val="28"/>
          <w:sz w:val="28"/>
          <w:szCs w:val="28"/>
        </w:rPr>
        <w:t>ศิลปะการโน้มน้าวจูงใจ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>1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4590</wp:posOffset>
            </wp:positionH>
            <wp:positionV relativeFrom="paragraph">
              <wp:posOffset>-340360</wp:posOffset>
            </wp:positionV>
            <wp:extent cx="1193800" cy="1666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นางธนิษฐา  จริงจิตร 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นักวิเคราะห์นโยบายและแผนชำนาญการ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3103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เคราะห์นโยบายและแผ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ักวิเคราะห์นโยบายและแผน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ำนาญการ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ปลัด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วิเคราะห์นโยบายและแผน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หัวหน้างาน ซึ่งต้อง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การปฏิบัติงานของผู้ร่วม ปฏิบัติงาน โดยใช้ความรู้ ความสามารถ ประสบการณ์ และความช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าญงานสูงในด้านวิเคราะห์นโยบายและแผน หรืองานวิจัยจราจร ปฏิบัติงานที่ต้องตัดสินใจหรือแก้ปัญหาที่ยาก และปฏิบัติงานอื่นตามที่ได้รับมอบหมาย หรือ ปฏิบัติงานในฐานะผู้ปฏิบัติงานที่มีประสบการณ์ โดยใช้ความรู้ ความสามารถ ประสบการณ์ และความช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าญงานสูงในด้านวิเคราะห์นโยบายและแผนหรือด้านวิจัยจราจร ปฏิบัติงานที่ต้องตัดสินใจหรือ แก้ปัญหาที่ยาก และปฏิบัติงานอื่นตาม ที่ได้รับมอบหมา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วิเคราะห์ วิจัย และประมวลนโยบายของรัฐบาล กระทรวง กรม จังหวัด และสถานการณ์เศรษฐกิจ การเมือง และสังคมของประเทศ เพื่อวางแผนประกอบ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นโยบาย และ เป้าหมายขององค์กรปกครองส่วนท้องถิ่น หรือนโยบาย แผนงาน และโครงการทางเศรษฐกิจ สังคม การเมือง การบริหาร หรือความมั่นค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วิเคราะห์ภารกิจหลักและแผนกลยุทธ์ขององค์กรปกครองส่วนท้องถิ่น หรือ ทิศทางการพัฒนาเศรษฐกิจ สังคม การเมือง เพื่อวาง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นโยบาย แผนงาน แผนงบประมาณ หรือ โครงการให้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และเกิดผลสัมฤทธิ์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มวลและวิเคราะห์นโยบายขององค์กรปกครองส่วนท้องถิ่น หรือนโยบาย แผนงาน และโครงการทางเศรษฐกิจ สังคม การเมือง หรือความมั่นคง เพื่อช่วย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ผนยุทธศาสตร์ แผนพัฒนา  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ี แผนการปฏิบัติงาน แผนงาน โครงการ หรือ กิจกรรมได้ตามวัตถุประสงค์ที่ตั้งไว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วิเคราะห์ วิจัย ค้นคว้าทางวิชาการ และพัฒนาระบบข้อมูล เพื่อช่วย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 นโยบาย แผนงาน โครงการขององค์กรปกครองส่วนท้องถิ่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ิเคราะห์ กลั่นกรอง และจัด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ัญของแผนงาน โครงการ ตลอดจนประเด็น นโยบาย และมาตรการต่าง ๆ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ตามแผนงาน โครงการมีประสิทธิภาพและประสิทธิผลยิ่งขึ้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ามประเมินผลการพัฒนาและการบริหารจัดการ และการปฏิบัติการของ องค์กรทั้งภาครัฐและเอกชนในทุกระดับพื้นที่ และทุกระดับชุมชน รวมทั้งแผนงานโครงการที่เกี่ยวข้องกับ การพัฒนาเศรษฐกิจและสังคม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เป็นไปตามเป้าหมายและนโยบ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วจ 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ณโครงสร้าง และประมาณราคาค่าก่อสร้างซ่อมแซม รื้อย้าย สิ่ง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ความสะดวกในระบบขนส่งสาธารณะทางบก รวมทั้งประมาณการผลกระทบที่จะเกิดขึ้นจาก การก่อสร้างนั้น เพื่อให้สอดคล้องกับงบประมาณที่ได้รับและจัดหาแนวทางในการบรรเทาปัญหาที่อาจเกิดขึ้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รวจสอบสัญญาของผู้รับเหมาเอกชนในการก่อสร้าง ซ่อมแซม ปรับปรุง รื้อถอน สิ่งก่อสร้างทางด้านการจราจรทั้งทางบกและทาง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เพื่อให้ถูกต้องตามกฎ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อย่างโปร่งใสและ เป็นธรร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ค้นคว้า วิจัย ด้านการวิจัยจราจรที่ซับซ้อนและต้องใช้ความ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าญเพื่อให้ สามารถผลิตผลงานที่มีคุณภาพ และสามารถ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ไปใช้ในการ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นโยบายต่างๆ ได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วิเคราะห์ และสรุปข้อมูลทั้งจากผล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ที่ผ่านมา จากสภาวะ ภายนอก จากนโยบายขององค์กรปกครองส่วนท้องถิ่น และจากหน่วยงานที่เกี่ยวข้อง เพื่อ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แผน ยุทธศาสตร์และแผนพัฒนา 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ีและแผนปฏิบัติการ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ีขององค์กรปกครองส่วนท้องถิ่นที่เหมาะสมและ เป็นประโยชน์สูงสุดต่อพื้นที่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างแผนหรือร่วม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วางแผ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ตามแผนงานหรือโครงการของหน่วยงาน ระดับ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ักหรือกอง และแก้ปัญหาในการปฏิบัติงาน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เป็นไปตามเป้าหมายและผลสัมฤทธิ์ 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ร่วมกันโดยมีบทบาทในการให้ความเห็นและ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เบื้องต้นแก่สมาชิกในทีมงานหรือหน่วยงานอื่น เพื่อให้เกิดความร่วมมือ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ข้อคิดเห็นหรือ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บื้องต้นแก่สมาชิกในทีมงานหรือบุคคลหรือหน่วยงาน ที่เกี่ยวข้อง เพื่อสร้างความเข้าใจและความร่วมมือ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ตามที่ได้รับมอบ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ตอบปัญหา และชี้แจง ในเรื่องเกี่ยวกับงานวิเคราะห์นโยบายและ แผน ในระดับที่ซับซ้อน หรือ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การถ่ายทอดฝึกอบรมหรือถ่ายทอดความรู้แก่ หน่วยงานราชการ เอกชน หรือประชาชนทั่วไป เพื่อให้ผู้ที่สนใจได้ทราบข้อมูล ความรู้ต่าง ๆ แล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ไปใช้ให้เกิดประโยชน์สูงสุ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แนวทาง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ะบบเทคโนโลยีสารสนเทศและระบบฐานข้อมูล เพื่อช่วยในการประชาสัมพันธ์ข้อมูล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รับผู้ที่สนใ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มวลผลข้อมูลเกี่ยวกับงานของส่วนราชการ เพื่อใช้เผยแพร่ต่อสาธารณช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ยการในการจัดเก็บข้อมูลต่างๆ ที่เกี่ยวข้องกับงานค้นคว้าวิจัยด้านจราจร เพื่อเป็นประโยชน์ต่อการค้นคว้าวิจัยและให้บริการข้อมูลประชาชน หน่วยงานหรือส่วนราชการอื่นๆ ที่ เกี่ยวข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ัฒนาระบบฐานข้อมูล เพื่อวางแผนและเผยแพร่ด้านการจราจรและการขนส่งแก่ หน่วยงานหรือส่วนราชการที่เกี่ยวข้องหรือประชาชนผู้สนใ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992"/>
        <w:gridCol w:w="992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ารจัดการความรู้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งค์กร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ารจัดทำแผนปฏิบัติการและแผนยุทธศาสตร์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ารติดตามประเมินผล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แก้ไขปัญหาและดำเนินการเชิงรุ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 xml:space="preserve">    </w:t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0015</wp:posOffset>
            </wp:positionH>
            <wp:positionV relativeFrom="paragraph">
              <wp:posOffset>-123825</wp:posOffset>
            </wp:positionV>
            <wp:extent cx="906780" cy="13233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นงเยาว์  สิทธิชัย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เจ้าพนักงานธุรการชำนาญงาน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4101-001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ในการบริหาร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ธุรการ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sz w:val="28"/>
          <w:szCs w:val="28"/>
        </w:rPr>
        <w:t xml:space="preserve">) </w:t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นักปลัด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ส่ว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หัวหน้างาน ซึ่งไม่จ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ร็จการศึกษาระดับปริญญา  โดยต้อง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ับแนะ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ตรวจสอบการปฏิบัติงานของผู้ร่วมปฏิบัติงาน โดยใช้ความรู้ ความสามารถ ประสบการณ์ และความช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นาญงานด้านการธุรการ  ปฏิบัติงานที่ต้องตัดสินใจหรือแก้ไขปัญหาที่ค่อนข้างยาก และปฏิบัติงาน อื่นตามที่ได้รับมอบหมาย หรือ ปฏิบัติงานในฐานะผู้ปฏิบัติงานที่มีประสบการณ์ ซึ่งไม่จ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ร็จการศึกษาระดับ ปริญญาโดยใช้ความรู้ ความสามารถ ประสบการณ์ และความช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นาญงานการธุรการปฏิบัติงานที่ต้องตัดสินใจ หรือแก้ไขปัญหาที่ค่อนข้างยาก และปฏิบัติงานอื่นตามที่ได้รับมอบหมาย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04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การปฏิบัติงานการจัดอัตรากำลังและงบประมาณของหน่วยงานในความรับผิดชอบเพื่อให้การดำเนินงานเป็นไปตามเป้าหมายที่กำหนด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กำกับดูแลและตรวจสอบการปฏิบัติงานธุรการ งานสารบรรณงานพัสดุงานบริหารทั่วไปเพื่อให้การทำงานมีประสิทธิภาพบรรลุตามเป้าหมายที่กำหนด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ำและเก็บรวบรวมข้อมูลทะเบียนเอกสารทะเบียนประวัติหลักฐานเกี่ยวกับบุคลากรเพื่อความสะดวกรวดเร็วในการค้นหาและนำไปใช้ประโยชน์ได้อย่างมีประสิทธิภาพ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เตรียมแผนการจัดซื้อจัดหาอนุมัติกำหนดแผนการจัดซื้อพัสดุครุภัณฑ์  ประจำปี เพื่อให้การจัดซื้อครุภัณฑ์ที่มีคุณภาพ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และดูแลการดำเนินการเกี่ยวกับการจัดซื้อจัดหาการจัดเก็บการรักษา การเบิกจ่ายการลงทะเบียนเกี่ยวกับพัสดุครุภัณฑ์ ยานพาหนะแบะอาคารสถานที่เพื่อให้มีสภาพพร้อมใช้งานและสนับสนุนการปฏิบัติได้อย่างเต็ม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และดูแลการรวบรวมสถิติและเก็บข้อมูลการบันทึกการลงเวลาวันลาการฝึกอบรม และการสรุปเวลาการปฏิบัติงานราชการของบุคลากรและลูกจ้าง เพื่อให้มีข้อมูลและรายงานสรุปการปฏิบัติราชการที่ถูกต้อง ครบถ้วน และตรงตามระเบียบที่กำหนดไว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ำนวยความสะดวกในการประชุมสัมมนาบันทึกการประชุมและจัดทำรายงานการประชุมเพื่อให้การประชุมเป็นไปด้วยความเรียบร้อยและมีหลักฐานในการประชุม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ัฒนางาน ปรับปรุงระบบงาน ในความรับผิดชอบ เพื่อให้ระบบงานมี ความสะดวกและรวดเร็วยิ่งขึ้น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งานกับหน่วยงานราชการเอกชนหรือประชาชนเพื่อขอความช่วยเหลือหรือความร่วมมือในงานอันเป็นประโยชน์ต่อการทำงานของหน่วยงาน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ศึกษาและติดตามเทคโนโลยี องค์ความรู้ใหม่ ๆ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ฎหมายและระเบียบต่างๆ ที่เกี่ยวข้องกับงานสารบรรณงานธุรการงานบริหารทั่วไปงานการบริหารงานบุคคลงานพัสดุ ครุภัณฑ์ งานงบประมาณงานประชาสัมพันธ์ และงานประชุมเพื่อนำมาประยุกต์ใช้ในการปฏิบัติ งานได้อย่างมีประสิทธิภาพสูงสุด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กำกับดูแล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และตรวจสอบการปฏิบัติ งานของเจ้าหน้าที่ เพื่อให้การดำเนินงานเป็นไปตามเป้าหมายที่กำหนด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ิดตามประเมินผลให้คำปรึกษาแนะนำแก้ไขปัญหาการปฏิบัติงานของเจ้าหน้าที่ระดับรองลงมาเพื่อให้การปฏิบัติงานเป็นไปอย่างต่อเนื่องและมีประสิทธิภา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ิดต่อประสานงานกับหน่วยงานที่เกี่ยวข้องเพื่อให้ได้รับความร่วมมือสนับสนุนการปฏิบัติภารกิจของหน่วยงาน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ำนวยความสะดวกให้กับประชาชนและผู้ มาติดต่อราชการเพื่อให้ได้รับความสะดวก  รวดเร็วตามกระบวนการปฏิบัติงาน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ห้คำปรึกษาแนะนำตอบปัญหาหรือชี้แจงเรื่องต่างๆ ที่เกี่ยวกับงานในความรับผิดชอบเพื่อให้เกิดความเข้าใจและร่วมมือปฏิบัติงานให้มีประสิทธิภา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เฉพาะ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น่งเจ้าพนักงานธุรการ ระดับปฏิบัติงาน และ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รง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หรือเคย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รง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ประเภททั่วไป ระดับปฏิบัติงาน และปฏิบัติงานด้านธุรการหรืองานอื่นที่เกี่ยวข้อ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รือ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 มาแล้ว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ปี 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เวล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ให้ลดเป็น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ปี 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ผู้มีคุณสมบัติเฉพาะ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น่งเจ้าพนักงานธุรการ ระดับปฏิบัติงาน ข้อ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ให้ลดเป็น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ปี 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ผู้มีคุณสมบัติเฉพาะ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น่งเจ้าพนักงานธุรการ ระดับปฏิบัติงาน ข้อ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หรือ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รง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อย่างอื่น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รือ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เทียบได้ไม่ต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ว่านี้ โดยจะต้องปฏิบัติงานด้านธุรการหรืองานอื่นที่เกี่ยวข้องตามระยะเวลาที่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ด้วย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ธุรการและงานสารบัญ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spacing w:before="0" w:after="0"/>
        <w:ind w:left="1843" w:hanging="36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3490</wp:posOffset>
            </wp:positionH>
            <wp:positionV relativeFrom="paragraph">
              <wp:posOffset>258445</wp:posOffset>
            </wp:positionV>
            <wp:extent cx="1044575" cy="13741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อรยา  จันทร์หอม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เจ้าพนักงานธุรการปฏิบัติงาน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1-4101-003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ในการบริหาร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ง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sz w:val="28"/>
          <w:szCs w:val="28"/>
        </w:rPr>
        <w:t xml:space="preserve">) </w:t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นักปลัด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ส่ว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ร็จการศึกษาระดับปริญญา ปฏิบัติงานด้านธุรการ สารบรรณ บันทึกข้อมูล หรือบริหารทั่วไป ตามแนวทาง แบบอย่าง ขั้นตอน และวิธีการที่ ชัดเจน ภายใต้การ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ับ แนะ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ตรวจสอบ และปฏิบัติงานอื่นตามที่ได้รับมอบหมา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042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งานธุรการ งานสารบรรณ  งานบริหารทั่วไป ได้แก่  การรับ – ส่งหนังสือ  การลงทะเบียน รับหนังสือ  การร่างโต้ตอบหนังสือราชการ  การบันทึกข้อมูล  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ฎีกาเบิกจ่ายเงิน     และการพิมพ์เอกสาร จดหมาย และหนังสือราชการต่างๆ การเตรียมการประชุม เป็นต้น เพื่อสนับสนุนให้งาน ต่าง ๆ ด าเนินไปด้วยความสะดวกเรียบร้อยตรงตามเป้าหมายมีหลักฐานตรวจสอบได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เก็บเอกสาร หนังสือราชการ หลักฐานหนังสือ ตามระเบียบวิธีปฏิบัติ เพื่อ สะดวกต่อการค้นหา และเป็นหลักฐานทางราชการ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วบรวมข้อมูล  จัดเก็บข้อมูลสถิติ  เช่น  สมุดลงเวลาปฏิบัติราชการ  รายชื่อ พนักงาน  ข้อมูล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วนบุคลากร  เอกสารอื่น ๆ  ที่เป็นหลักฐานตามระเบียบวิธีการปฏิบัติเพื่อสะดวกต่อการ ค้นหา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รับใช้เป็นหลักฐานตรวจสอบได้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วจสอบ และสอบทานความถูกต้องของเอกสาร หนังสือ และจดหมายต่างๆ ที่ เกี่ยวข้องกับ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 เพื่อให้แน่ใจว่าเอกสารทั้งหมดมีความถูกต้อง ครบถ้วน และปราศจากข้อผิดพลาด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ละแจกจ่าย ข้อมูล เอกสาร หลักฐาน หนังสือเวียน หรือระเบียบวิธีปฏิบัติ เพื่อแจ้งให้หน่วยงานต่างๆ ที่เกี่ยวข้องรับทราบ หรือ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่างๆ ต่อ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เกี่ยวกับพัสดุ ครุภัณฑ์ยานพาหนะ และอาคารสถานที่ของหน่วยงาน เช่น การจัดเก็บรักษา การเบิกจ่ายพัสดุครุภัณฑ์ 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ะเบียนพัสดุครุภัณฑ์ การดูแลรักษายานพาหนะ และสถานที่ เพื่อ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ด้านพัสดุครุภัณฑ์ ยานพาหนะ และอาคารสถานที่เป็นไปอย่างถูกต้อง และมี ความพร้อมใช้งานอยู่เสมอ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การรวบรวมรายงานผลการปฏิบัติงาน  เช่น  เอกสารตรวจรับรองมาตรฐาน   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ธรรมาภิบาล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ละเอกสารที่เกี่ยวข้องกับการตรวจ 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ไปใช้ปรับปรุงการปฏิบัติงาน 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เตรียมการประชุม บันทึกการประชุม และ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ายงานการประชุมเพื่อให้การ ประชุมเป็นไปด้วยความเรียบร้อย และมีหลักฐานในการประชุม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เตรียม และ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ผลิตเอกสารต่างๆ ที่เกี่ยวข้องกับการประชุม การ ฝึกอบรมสัมมนา นิทรรศการ และโครงการต่างๆ เพื่อให้เอกสารที่ถูกต้อง ครบถ้วน และพร้อมใช้ในการ 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อย่างมีประสิทธิภาพ และตรงต่อเวล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งานศูนย์ข้อมูลข่าวสาร  เช่น  จัดเตรียมเอกสารเพื่อเปิดเผย ตาม พ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้อมูลข่าวสาร  เพื่อให้ผู้ที่ต้องการข้อมูลข่าวสารรับทราบข้อมูลข่าวสาร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วยความสะดวก ติดต่อ และประสานงานกับทุกส่วนงานของหน่วยงาน  ในเรื่องการประชุม และ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ตามที่ได้รับมอบหมาย เพื่อให้การปฏิบัติงานเป็นไปตาม 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เวลา และบรรลุวัตถุประสงค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ศึกษา และติดตามเทคโนโลยีองค์ความรู้ใหม่ๆ กฎหมาย และระเบียบต่างๆ  ที่เกี่ยวข้องกับงานสารบรรณ งานธุรการ งานบริหารทั่วไป งานการบริหารงานบุคคล งานพัสดุครุภัณฑ์        งานงบประมาณ งานประชาสัมพันธ์ และงานประชุม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าประยุกต์ใช้ในการปฏิบัติงานได้อย่างมี ประสิทธิภาพสูงสุ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ึกษาและ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เบื้องต้นแก่บุคลากร ประชาชน ผู้ที่มาติดต่อ และ หน่วยงานต่างๆ ที่เกี่ยวข้อง เพื่อให้มีความรู้ความเข้าใจที่ถูกต้อง และสามารถ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ปปฏิบัติได้อย่างถูกต้อง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ประสานงานกับบุคคลภายในหน่วยงานเดียวกันหรือหน่วยงานที่เกี่ยวข้อง เพื่อให้การปฏิบัติงานเป็นไปด้วยความราบรื่น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ห้บริการข้อมูลแก่ผู้มาติดต่อราชการ เพื่อให้ได้รับข้อมูลที่จะน าไปใช้ประโยชน์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่อไ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ิตเอกสารต่างๆ เพื่อสนับสนุนการปฏิบัติงานตามภารกิจของหน่วยงาน และ ปฏิบัติหน้าที่อื่นที่เกี่ยวข้องตามที่ได้รับมอบหมา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คุณวุฒิอย่างใดอย่างหนึ่งดังต่อไปนี้      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ได้รับประกาศนียบัตรวิชาชีพหรือคุณวุฒิอย่างอื่นที่เทียบได้ในระดับเดียวกัน  ทุกสาขาวิชา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รือ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วยกิต   หรือผ่านการฝึกอบรมทางด้านการใช้คอมพิวเตอร์จากหน่วยงานของรัฐสถาบันการศึกษาของรัฐหรือเอกชนที่ 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1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ได้รับประกาศนียบัตรวิชาชีพเทคนิคหรือคุณวุฒิอย่างอื่นที่เทียบได้ในระดับเดียวกัน  ทุกสาขาวิชา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วยกิต   หรือผ่านการฝึกอบรมทางด้านการใช้คอมพิวเตอร์จากหน่วยงานของรัฐสถาบันการศึกษาของรัฐหรือเอกชนที่ 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1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ได้รับประกาศนียบัตรวิชาชีพชั้นสูงหรือคุณวุฒิอย่างอื่นที่เทียบได้ไม่ต่ ากว่านี้ ทุกสาขาวิชา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รือ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ับรอง ซึ่งศึกษาวิชาการคอมพิวเตอร์มา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วยกิต   หรือผ่านการฝึกอบรมทางด้านการใช้คอมพิวเตอร์จากหน่วยงานของรัฐสถาบันการศึกษาของรัฐหรือเอกชนที่ ได้รับการรับรองจากทางราชการหรือหน่วยงานของรัฐที่ใช้เวลาการฝึกอบรม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1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ธุรการและงานสารบัญ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spacing w:before="0" w:after="0"/>
        <w:ind w:left="1843" w:hanging="36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     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่าง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ผู้อำนวยการกองคลั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2102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</w:t>
      </w:r>
      <w:r>
        <w:rPr>
          <w:rFonts w:ascii="TH SarabunIT๙" w:hAnsi="TH SarabunIT๙" w:cs="TH SarabunIT๙"/>
          <w:sz w:val="28"/>
          <w:sz w:val="28"/>
          <w:szCs w:val="28"/>
        </w:rPr>
        <w:t>การคลัง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คลั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บริหารงาน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ในฐ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ะหัว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ระดับกองในองค์กรปกครองส่วนท้องถิ่น ขน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ดเล็ก หรือในฐ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ะหัว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ฝ่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              ที่มีลักษณะ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เกี่ยวกับ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งแผน บริ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จัด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อำนวย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สั่งร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ช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มอบห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 กำกับ แนะนำ ตรวจสอบ ประเมินผล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 ตัดสินใจแก้ไขปัญ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ใ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ด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คลังขององค์กรปกครองส่วนท้องถิ่น ที่มี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ที่ค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รับผิดชอบ ค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ย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กและคุณภ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พของ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ค่อนข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งสูง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ก โดยปกครองผู้อยู่ใต้บังคับบัญช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กพอสมควร และปฏิบัติ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ที่อื่นที่ต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ที่ได้รับมอบห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หนดวิสัยทัศน์ พันธกิจ ยุทธศ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ตร์และ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 เพื่อ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และจัดทำ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รวมทั้ง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และบัญชี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เก็บ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ได้และ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พัสดุ หรือ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อื่น ๆ ที่เกี่ยวข้อง เพื่อเป็นแบบแผน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ได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สูงสุดและสอดคล้อง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และแผนกลยุทธ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เร่งรัด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ิจกรรม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ตลอดจนประเมินผลและ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ศ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รวบรวมข้อมูลสถิติ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รวมทั้งเสนอ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ม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บู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กิจกรรม ขั้นตอนสำคัญ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ทำแผนที่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ษี จัด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ัสดุ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บิก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เงินประจำไตร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 เพื่อเพิ่ม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เก็บ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ได้ ให้มีพัสดุเพียงพอต่อ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เงิน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ประจำป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ศ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และเสนอ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สังกัด เพื่อปรับปรุงกระบว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ยิ่งขึ้น 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ใต้ข้อจำก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บุค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 และเว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เงินสะสม 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ข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เงินสะสม เพื่อไม่ให้กระทบกับสถ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ะ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ขององค์กรปกครองส่วนท้องถิ่น รวมถึงตรวจส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เงินงบก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 เงินอุดหนุน เพื่อ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ะเบียบและหนังสือสั่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และวิธ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เป็น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ที่รับผิดชอบ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กำกับดูแล ตรวจสอบ 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ให้คำแนะนำ ปรับปรุงแก้ไข ในเรื่อง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ที่เกี่ยวข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นุมัติ อนุญ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ที่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ับผิดชอบ เพื่อให้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ะบ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ประเมินผ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ตลอดจน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ผลดี ผลกระทบ ปัญ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อุปสรรค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สนับสนุนหรือ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ปรับปรุงแก้ไ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กำหนด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พื่อให้เกิด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ระหยัดและคล่องตัว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โดยทั่วไปของ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ดูแล ตรวจสอบ 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ให้คำแนะนำ 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ทำ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็นและตรวจสอ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ห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ช่น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และบัญชี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เก็บ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ได้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วบรวมข้อมูลสถิติและ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พัสดุ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จัด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กู้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ับรองสิทธิ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บิกเงิน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ควบคุ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บิก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ก็บรั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รัพย์สินที่มี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หลักฐ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ทนตัวเงินเป็นต้น เพื่อควบคุ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ถูกต้อง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กฎระเบียบ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ดูแล ตรวจสอบและจัดทำ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บัญชี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ประเมินผ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หรือ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อื่นๆ ที่เกี่ยวข้อง เพื่อ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ที่กำหนดไว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ตรงเว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ดูแล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ห้ม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ชำระ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ษีและ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ธรรมเนียม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ทั่วถึง เพื่อให้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เก็บ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ได้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ที่ตั้งไว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รวจส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บิก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วัสดุครุภัณฑ์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ซื้อ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ป็นไป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ถูกต้อง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กฎระเบียบและ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และตรวจ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เงิน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ฏ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หรือควบคุ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เบิกเงิน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นำส่งเงิน 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นำส่งเงินไปสำรอง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เพื่อ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กฎระเบียบ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ถูกต้องและ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ิเค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ห์ และเสนอข้อมูล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บัญชี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เพื่อนำไปประก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ับปรุงแก้ไขปัญ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ขององค์กรปกครองส่วนท้องถิ่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่อปร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ับ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องค์กร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รัฐ เอกชน และบุคคลที่เกี่ยวข้องเพื่อให้เกิด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่วมมือหรือบู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เกิดผลสัมฤทธิ์และเป็นประโยชน์ต่อ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ช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อบปัญ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ชี้แจงและ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ป็นกรร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ที่ได้รับ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เช่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ป็นกรร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รั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งิน เป็นกรร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รว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เป็นกรร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รวจรับพัสดุ ฯลฯ เป็นต้น เพื่อควบคุมให้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ดังกล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วัตถุประสงค์ที่กำหนดไว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อัต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ลั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สอดคล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 ปริ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เพื่อให้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และ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ละประเมินผ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า 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อดคล้องกับวัตถุประสงค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ที่กำหนด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ำปร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ำ ปรับปรุงและ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ให้มี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และสมรรถนะที่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กั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ที่ปฏิบัต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ูปแบบและ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งบุคล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มี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และมี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ยืดหยุ่นต่อ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โดยกำหนดหรือมอบอำ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ให้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ที่มีลักษณะ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อดคล้องหรือเกื้อกูลกัน 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ทนกันได้ทุกตำแหน่ง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กิด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ล่องตัวและมี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ต่อเนื่อง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อ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ฝึกอบรมหรือถ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ทอด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ู้แก่ผู้ใต้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พื่อ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กำกับให้มี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ชี่ยว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ญแล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เกิดประโยชน์แก่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ยั่งยืน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หนด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สอดคล้องกับ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พันธกิจ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ขององค์กรปกครองส่วนท้องถิ่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ตรวจส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เพื่อให้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ที่กำหนดไว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วบคุม 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ตรวจสอบ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กี่ยวกับ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งิน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คลัง และวัสดุ ครุภัณฑ์ 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และผลสัมฤทธิ์ที่กำหน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หรือ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และปร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ิจกรรมให้ม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รับผิดชอบ ทั้ง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สถ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และอุปกรณ์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ทำ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และ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ขององค์กรปกครองส่วนท้องถิ่นที่สังกัด โดย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ำ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ที่ได้รับจัดสรร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ละใช้จ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ร่วมกัน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หรือบริห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และกำหนด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สรรและ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 หรือ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ที่ได้รับ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จัดสรร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เป็นไป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และประสิทธิผลสูงสุ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สถานการณ์ภายนอกและผลกระทบต่อเศรษฐกิจและสังคมพื้นท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ระบบการบริหารงานการคลังภาครัฐด้วยระบบอิเล็กทรอนิกส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GFMI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จัดซื้อจัดจ้างและกฎ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ผู้บริหาร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เป็นผู้นำในการเปลี่ยนแปลง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เป็นผู้นำ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แก้ไขปัญหาและดำเนินการเชิงรุ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วางแผนและการจัด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ร้างให้เกิดการมีส่วนร่วมทุกภาคส่ว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rFonts w:ascii="TH SarabunIT๙" w:hAnsi="TH SarabunIT๙" w:cs="TH SarabunIT๙"/>
          <w:sz w:val="28"/>
          <w:sz w:val="28"/>
          <w:szCs w:val="28"/>
        </w:rPr>
        <w:t>ความเข้าใจพื้นที่และการเมืองท้องถิ่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5.</w:t>
      </w:r>
      <w:r>
        <w:rPr>
          <w:rFonts w:ascii="TH SarabunIT๙" w:hAnsi="TH SarabunIT๙" w:cs="TH SarabunIT๙"/>
          <w:sz w:val="28"/>
          <w:sz w:val="28"/>
          <w:szCs w:val="28"/>
        </w:rPr>
        <w:t>สร้างสรรค์เพื่อประโยชน์ของท้องถิ่น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3810</wp:posOffset>
            </wp:positionH>
            <wp:positionV relativeFrom="paragraph">
              <wp:posOffset>-41275</wp:posOffset>
            </wp:positionV>
            <wp:extent cx="990600" cy="13582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ind w:left="2880" w:firstLine="720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อรนิสา  บุญเนื่อง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นักวิชาการเงินและบัญชีปฏิบัติกา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3201-001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ในการบริหาร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เงินและบัญชี</w:t>
      </w:r>
    </w:p>
    <w:p>
      <w:pPr>
        <w:pStyle w:val="Normal"/>
        <w:rPr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เงินและบัญช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sz w:val="28"/>
          <w:szCs w:val="28"/>
        </w:rPr>
        <w:t xml:space="preserve">) </w:t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องคลัง 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ส่ว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านการเงิ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บัญชี</w:t>
      </w:r>
    </w:p>
    <w:p>
      <w:pPr>
        <w:pStyle w:val="Normal"/>
        <w:rPr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ummary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 </w:t>
      </w:r>
    </w:p>
    <w:p>
      <w:pPr>
        <w:pStyle w:val="Normal"/>
        <w:autoSpaceDE w:val="false"/>
        <w:ind w:firstLine="144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ผู้ปฏิบัติงานระดับต้นที่ต้องใช้ความรู้ ความสามารถทางวิชาการในการทำงาน ปฏิบัติงานเกี่ยวกับวิชาการเงินและบัญชี ภายใต้การกำกับแนะนำ ตรวจสอบ และปฏิบัติงาน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396"/>
        <w:gridCol w:w="2042"/>
        <w:gridCol w:w="5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ำบัญชี เอกสารรายงานความเคลื่อนไหวทางการเงิน ทั้งเงินในและเงินนอกงบประมาณเงินทุนหมุนเวียนเพื่อแสดงสถานะทางการเงินและใช้เป็นฐานข้อมูลที่ ถูกต้องตามระเบียบวิธีการบัญชี ขององค์กรปกครองส่วนท้องถิ่น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งานและรับผิดชอบงานด้านการเงินบัญชี และงบประมาณของหน่วยงานเพื่อให้การดำเนินงานเป็นไปอย่างถูกต้อง ราบรื่น และแล้วเสร็จตามเวลาที่กำหนดไว้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วบรวมข้อมูลและรายงานการเงินขององค์กรปกครองส่วนท้องถิ่น เพื่อพร้อมที่จะปรับปรุงข้อมูลให้ถูกต้องและทันสมัย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ำงบประมาณขององค์กรปกครองส่วนท้องถิ่นเพื่อให้ตรงกับความจำเป็นและวัตถุประสงค์ของแต่ละหน่วยงานในองค์กรปกครองส่วนท้องถิ่น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ศึกษาวิเคราะห์ ผลการใช้จ่ายเงินงบประมาณขององค์กรปกครองส่วนท้องถิ่นเพื่อให้การใช้จ่ายเงินเป็นไปอย่างมีประสิทธิภาพและใช้เป็นแนวทางในการปรับปรุงการจัดทำงบประมาณ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ดูแลการรับและจ่ายเงินสถานะทางการเงินตรวจสอบเอกสารสำคัญการรับ จ่ายเงินเพื่อให้การรั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่ายเงินขององค์กรมีประสิทธิภาพการปฏิบัติการถูกต้องตามระเบียบปฏิบัติของราชการ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4" w:hanging="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ถ่ายทอดความรู้ ด้านการเงินและบัญชีแก่เจ้าหน้าที่ระดับรองลงมาเช่นให้คำแนะนำในการปฏิบัติงานวางโครงการกำหนดหลักสูตรและฝึกอบรมจัดทำคู่มือประจำสำหรับการฝึกอบรมและวิธีใช้อุปกรณ์เครื่องมือที่ถูกต้อง เป็นต้นเพื่อถ่ายทอดความรู้ที่เป็นประโยชน์ ในการปฏิบัติงานตามมาตรฐานและข้อกำหนด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วจสอบความถูกต้องของหลักฐานและเอกสารต่างๆ ที่เกี่ยวข้องกับการดำเนินงานด้านการเงิน บัญชี และงบประมาณเช่นการตั้งฎีกาเบิกจ่ายเงินการนำส่งเงินงบประมาณและเงินนอกงบประมาณสัญญายืมเงินและเอกสารต่างๆที่เกี่ยวข้องกับการเบิกจ่ายเงิน เพื่อให้มีความครบถ้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ถูกต้อง และสอดคล้องตามระเบียบปฏิบัติที่กำหนดไว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ศึกษาวิเคราะห์และดำเนินการเบิกจ่ายเงินต่างๆ ที่เกี่ยวข้องเช่นเงินงบประมาณเงินในงบประมาณเงินนอกงบประมาณ เงินทดรองราชการ เงินช่วยเหลือหรือเงินสนับสนุนต่างๆ ที่ เกี่ยวข้องเพื่อให้การเบิกจ่ายเงินเป็นไปอย่างถูกต้องครบถ้วน และตรงตามระเบียบการเบิกจ่ายเงินที่กำหนดไว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ศึกษาวิเคราะห์ ประมวลผลข้อมูลและตัวเลขทางบัญชีและจัดทำบัญชีทุกประเภทภาษี และทะเบียนคุมต่างๆ ทั้งระบบ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Manual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ละระบ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GFMIS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่น บัญชี ประจำเดือน บัญชีเงินทดรองราชการทะเบียนคุมรายได้ นำส่งคลังทะเบียนคุมใบสำคัญทะเบียนคุมเงินงบประมาณและเงินนอกงบประมาณ เพื่อให้งานด้านการบัญชีเป็นไปอย่างโปร่งใส ถูกต้องตามมาตรฐานบัญชี และสามารถตรวจสอบได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่วมประสานงานตรวจร่างบันทึกหนังสือโต้ ตอบหรือตอบปัญหาข้อหา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กี่ยวกับระเบียบปฏิบัติด้านการเงินการงบประมาณและการบัญชี เพื่อสร้างความชัดเจนให้ผู้บริหารและบุคลากรที่สนใจเกิดความเข้าใจที่ถูกต้อง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และจัดทำงบการเงิน ประจำวันประจำเดือน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จำปี รายงานทางการเงินและรายงานทางบัญชี  เพื่อนำเสนอให้ผู้ที่เกี่ยวข้องรับทราบเกี่ยวกับฐานะและธุรกรรมทางการเงินขององค์กรปกครองส่วนท้องถิ่น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วจสอบและจัดเก็บเอกสารต่างๆ ที่เกี่ยวข้องกับการจัดทำบัญชี  เพื่อใช้ประกอบในการทำธุรกรรมและเป็นหลักฐานในการอ้างอิงทางบัญชีขององค์กรปกครองส่วนท้องถิ่นในการตรวจสอบและดำเนินธุรกรรมต่างๆที่เกี่ยวข้อง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ศึกษาและติดตามเทคโนโลยี องค์ความรู้ใหม่ ๆกฎหมายและระเบียบต่างๆ ที่เกี่ยวข้องกับงานการเงิน บัญชี  และงบประมาณ เพื่อนำมาประยุกต์ใช้ ในการปฏิบัติงานได้อย่างมีประสิทธิภาพสูงสุด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วบรวมข้อมูลและรายงานทางการเงินเพื่อเสนอต่อผู้ บริหาร รวมถึงควบคุม ดูแลงบประมาณคงเหลือของหน่วยงานต่างๆเพื่อให้เป็นไปตามระเบียบและควบคุมการจัดทำและรายงานเงินรายได้รวมทั้งเงินอุดหนุนต่างๆ ขององค์กรปกครองส่วนท้องถิ่นเพื่อใช้ในการดำเนินงานขององค์กรปกครองส่วนท้องถิ่นให้ถูกต้อง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74" w:hanging="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ดำเนินการในเรื่องการเบิกจ่ายเงินนอกงบประมาณต่างๆรวมทั้งเงินถ่ายโอนให้องค์กรปกครองส่วนท้องถิ่น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right="174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การปฏิบัติหน้าที่ความรับผิดชอบของตนเอง เพื่อให้สามารถปฏิบัติงานได้ทันเวลาและก่อให้เกิดประสิทธิภา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่วมดำเนินการจัดทำแผนปฏิบัติงาน เพื่อให้การปฏิบัติงานเป็นไปอย่างมีประสิทธิภา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การทำงานร่วมกันทั้งภายในและภายนอกทีมงานหรือหน่วยงานเพื่อให้เกิดความร่วมมือและผลสัมฤทธิ์ตามที่กำหนดไว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ชี้แจงและให้รายละเอียดเกี่ยวกับข้อมูลข้อเท็จจริง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งานร่วมกับหน่วยงานต่าง ๆ เกี่ยวกับการให้คำแนะนำในการเบิกจ่ายเงินงบประมาณ เพื่อให้การจ่ายเงินเป็นไปตามเป้าหมายและสัมฤทธิ์ผ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การท างานกับหน่วยราชการอื่นภายในอำเภอจังหวัดและกรมส่งเสริมการปกครองท้องถิ่น เพื่อให้สอดคล้องกับการปฏิบัติงานให้เกิดประสิทธิภาพและประสิทธิผ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การทำงานของกลุ่มบุคคลและประชาชนในเขตองค์กรปกครองส่วนท้องถิ่นในการกำหนดและจัดทำแผนการปฏิบัติ งานของกลุ่มต่างๆเพื่อให้เกิดประโยชน์ ในการจัดทำแผนพัฒนาใน องค์กรปกครองส่วนท้องถิ่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ช่วยให้คำปรึกษาด้านการจัดทำการเงินและบัญชีให้กับกลุ่มต่างๆในองค์กรปกครองส่วนท้องถิ่นในการดำเนินงานของกลุ่ม เพื่อให้เกิดการปฏิบัติงานเป็นไปอย่างถูกต้องและประสานการทำงาน แลกเปลี่ยนความคิดเห็นเกี่ยวกับระเบียบกฎหมายข้อบังคับกับหน่วยงานอื่น เพื่อให้ทราบข้อมูลใหม่ ๆ และนำไปใช้ให้เกิดประโยช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ห้คำแนะนำตอบปัญหาและชี้แจงเกี่ยวกับงานการเงินและบัญชีที่ตนมี ความรับผิดชอบในระดับเบื้องต้นแก่หน่วยงานราชการเอกชนหรือประชาชนทั่วไปเพื่อให้ผู้ ที่สนใจได้ทราบข้อมูลและความรู้ต่างๆที่เป็นประโยชน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เก็บข้อมูลเบื้องต้น ทำสถิติ ปรับปรุง หรือจัดทำฐานข้อมูลหรือระบบสารสนเทศที่เกี่ยวกับงานการเงินและบัญชี เพื่อให้สอดคล้องและสนับสนุนภารกิจของหน่วยงานและใช้ประกอบการพิจารณากำหนดนโยบายแผนงานหลักเกณฑ์ มาตรการต่างๆ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ห้บริการข้อมูลเกี่ยวกับการปฏิบัติงานการเงินและบัญชี เพื่อสนับสนุนภารกิจของหน่วยงานในองค์กรปกครองส่วนท้องถิ่น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ัง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ระบบการบริหารงานการคลังภาครัฐด้วยระบบอิเล็กทรอนิกส์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GFMIS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หารความเสี่ยง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spacing w:before="0" w:after="0"/>
        <w:ind w:left="1843" w:hanging="36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1115</wp:posOffset>
            </wp:positionH>
            <wp:positionV relativeFrom="paragraph">
              <wp:posOffset>-29210</wp:posOffset>
            </wp:positionV>
            <wp:extent cx="995680" cy="13817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ind w:left="2880" w:firstLine="720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ยไกรฤกษ์  สัมมาสุข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นักวิชาการจัดเก็บรายได้ปฏิบัติกา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3203-001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ในการบริหาร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ดเก็บรายได้</w:t>
      </w:r>
    </w:p>
    <w:p>
      <w:pPr>
        <w:pStyle w:val="Normal"/>
        <w:rPr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sz w:val="28"/>
          <w:szCs w:val="28"/>
        </w:rPr>
        <w:t xml:space="preserve">) </w:t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องคลัง 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ส่ว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sz w:val="28"/>
          <w:sz w:val="28"/>
          <w:szCs w:val="28"/>
        </w:rPr>
        <w:t>เร่งรัดและจัดเก็บรายได้</w:t>
      </w:r>
    </w:p>
    <w:p>
      <w:pPr>
        <w:pStyle w:val="Normal"/>
        <w:rPr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ummary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ผู้ปฏิบัติงานระดับต้น ที่ต้องใช้ความรู้ ความสามารถทางวิชาการในการ ท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งาน ปฏิบัติงานเกี่ยวกับงานวิชาการภาษี การจัดเก็บค่าธรรมเนียมต่างๆ และรายได้อื่นๆภายใต้การ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ับ แนะ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ตรวจสอบ และปฏิบัติงานอื่นตามที่ได้รับมอบหมา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396"/>
        <w:gridCol w:w="2042"/>
        <w:gridCol w:w="5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รวบรวมข้อมูล  ศึกษา  วิเคราะห์  เกี่ยวกับการปกครองเปลี่ยนแปลงของสังคม  โดยเฉพาะทางด้านเศรษฐกิจเบื้องต้น เพื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หล่านั้นมาประกอบการวางมาตรการ หรือแนวทางการ จัดเก็บ หรือปรับปรุงอัตราภาษี ค่าธรรมเนียมและรายได้อื่นๆ  ให้มีความเหมาะสม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บรวมข้อมูลเกี่ยวกับการจัดเก็บภาษีค่าธรรมเนียมและรายได้อื่นๆของรัฐและ องค์กรปกครองส่วนท้องถิ่น เพื่อให้ทราบว่าการเก็บภาษีค่าธรรมเนียมหรือรายได้อื่นๆ สามารถ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น เท่าไร อันจ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สู่การคาดประมาณการรายได้และรายจ่ายขององค์กรปกครองส่วนท้องถิ่นในปีงบประมาณถัดไปได้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่ว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พื้นที่กับกองช่าง กองสาธารณสุขและส่วนราชการต่าง ๆ เพื่อให้ได้ ข้อมูลของผู้ประกอบกิจการ หรือผู้ที่อยู่ในข่ายต้อง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ภาษีหรือค่าธรรมเนียมประเภทต่าง ๆ และติดตาม 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เตือนผู้ประกอบการในข่าย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ภาษีหรือค่าธรรมเนียม ม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พื่อแจ้งให้ผู้เสียภาษีทราบ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เก็บและออกใบเสร็จ ภร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บเสร็จทั่วไปฯ เพื่อใช้เป็นหลักฐานใน การรับเงินของหน่วยงาน พร้อมเร่งรัด ติดตาม ลูกหนี้และผู้ที่อยู่ในข่ายการ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ภาษีและค่าธรรมเนียมต่าง ๆ เพื่อติดตามลูกหนี้ค้าง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ให้ม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ภาษีให้ครบถ้วนรวมถึงรับและตรวจแบบแสดงรายการทรัพย์สินและ เสนอต่อผู้บังคับบัญชาเพื่อใช้ในการประเมินและ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ณภาษี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เกี่ยวกับรายได้ และอื่น ๆ ที่เกี่ยวข้องกับงานจัดเก็บ เพื่อพร้อมที่จะ ปรับปรุงข้อมูลให้ถูกต้อง ทันสมัย และใช้เป็นข้อมูลทางสถิติในการประมวลผลจากจัดเก็บรายได้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วบรวมข้อมูลที่ออก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วจลงในข้อมูลแผนที่ภาษีและทะเบียนทรัพย์สิน เพื่อใช้เป็นฐานข้อมูลในการน ามาประกอบการจัดเก็บรายได้ให้ถูกต้องและเป็นปัจจุบัน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4" w:hanging="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การ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ั่ง ประกาศเกี่ยวกับทรัพย์สินประเภทต่าง ๆ เพื่อให้ ประชาชนมายื่นแบบช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ะภาษีตรงตาม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เวลาและให้การปฏิบัติงานเป็นไปตามกฎหมาย รวมถึง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รวบรวม ข้อมูลส่งงานนิติการในการติดตามลูกหนี้ค้างช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ะ เพื่อ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ามกฎหมาย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ประชาสัมพันธ์ หนังสือประชาสัมพันธ์ ร่วมกับหน่วยงานอื่น ๆ เพื่อให้ประชาชนรับรู้เกี่ยวกับการช าระภาษีและค่าธรรมเนียมต่างๆ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ฐานข้อมูลและบันทึกข้อมูลทะเบียนทรัพย์สินทั้งหมดที่อยู่ในข่าย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 ภาษีลงในระบบฐานข้อมูล เพื่อเป็นข้อมูลในการจัดเก็บภาษีและตรวจสอบได้รวดเร็วขึ้น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เกี่ยวกับการพิจารณาอุทธรณ์ภาษี เพื่อให้เกิดความเป็นธรรมแก่ผู้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 ภาษี และศึกษาข้อกฎหมาย ระเบียบ ข้อบังคับ เพื่อใช้จัดเก็บภาษีอย่างถูกต้องโปร่งใสและเป็นธรรม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ควบคุมการจัดเก็บภาษีอากร  ซึ่งได้แก่  ภาษีโรงเรือนและที่ดิน  ภาษี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ุง ท้องที่  ภาษีป้าย  ค่าธรรมเนียมใบอนุญาตควบคุมกิจการค้า  ค่าธรรมเนียมใบอนุญาตควบคุมแผงลอย  ค่าธรรมเนียมใบอนุญาตควบคุมการแต่งผม  ค่าธรรมเนียมใบอนุญาต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็ง เพื่อการค้า  ค่าธรรมเนียม ใบอนุญาตตั้งตลาดเอกชน  ค่าธรรมเนียมใบอนุญาต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โฆษณาและใช้เครื่องขยายเสียง  ค่าธรรมเนียมตรวจ รักษาโรคค่าธรรมเนียมเก็บขยะมูลฝอย  ค่าธรรมเนียมขนสิ่งปฏิกูล  ค่าธรรมเนียมควบคุมการก่อสร้างอาคาร ค่าธรรมเนียมรับรอง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าทะเบียนราษฎร  ค่าธรรมเนียมใบอนุญาตอื่น ๆ ตามเทศบัญญัติ  ค่าปรับผู้ละเมิด กฎหมายและเทศบัญญัติ  ค่าอากรการฆ่าสัตว์  ค่าธรรมเนียมโรงพักสัตว์  ค่ารับจ้างฆ่าสัตว์ ค่าเช่าอาคาร พาณิชย์  ค่าเช่าโรงมหรสพ  ค่าเช่าตลาดสด  ค่าเช่าแผงลอย  ค่าที่วางขายของในสวนสาธารณะ  ดอกเบี้ยเงิน ฝากกองทุนส่งเสริมกิจการองค์การบริหารส่ว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ลและเงินฝากธนาคาร  ค่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เวชภัณฑ์  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งต่าง ๆ ค่าธรรมเนียมการโอนสิทธิ์การเช่า  และค่าชดเชยต่าง ๆ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แผ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รับผิดชอบร่วม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วางแผ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หน่วยงาน หรือโครงการเพื่อให้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เป็นไปตามเป้าหมายผลสัมฤทธิ์ที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right="174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การจัดเก็บรายได้ และค่าธรรมเนียมต่าง ๆ เพื่อให้การจัดเก็บรายได้ ครบถ้วน ถูกต้องและเป็นธรรมแก่ประชาช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ร่วม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ในการ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วจข้อมูลภาคสนาม เพื่อใช้เป็นเครื่องมือใน การเก็บภาษีท้องถิ่นและค่าธรรมเนียมต่าง 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ร่วม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ในการ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ทคโนโลยีสาระสนเทศมาใช้ในการ ให้บริการจัดเก็บรายได้ เพื่อให้เกิดความสะดวกแก่ผู้ช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ะภาษ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สานการท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านร่วมกันทั้งภายในและภายนอกทีมงานหรือหน่วยงาน เพื่อให้เกิด ความร่วมมือและผลสัมฤทธิ์ตามที่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นดไว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นินงานตามที่ได้รับมอบ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งาน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กับผู้ที่เกี่ยวข้องและ ผู้ช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ะภาษี เพื่อให้เกิดความ ร่วมมือและผลสัมฤทธิ์ตามที่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ึกษา แน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สนับสนุนในหน่วยงานต่าง ๆ ทั้งภาครัฐและเอกชน เพื่อให้ สามารถ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ด้านภาษีอากรได้อย่างถูกต้องเหมาะส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ปัญหาและชี้แจงข้อซักถามของประชาชนเกี่ยวกับงานจัดเก็บรายได้ เพื่อให้ ประชาชนรับทราบข้อมูล ความรู้ต่างๆแล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ใช้ให้เกิดประโยชน์สูงสุด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ะบบสารสนเทศ เพื่อเพิ่มช่องทางในการรับช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ะภาษีและจัดเก็บภาษีนอก พื้นที่ เพื่อ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วยความสะดวกแก่ประชาชนผู้เสียภาษ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ัง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ระบบการบริหารงานการคลังภาครัฐด้วยระบบอิเล็กทรอนิกส์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GFMIS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หารความเสี่ยง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spacing w:before="0" w:after="0"/>
        <w:ind w:left="1843" w:hanging="36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9840</wp:posOffset>
            </wp:positionH>
            <wp:positionV relativeFrom="paragraph">
              <wp:posOffset>-57150</wp:posOffset>
            </wp:positionV>
            <wp:extent cx="962025" cy="13785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ind w:left="2880" w:firstLine="720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วิภาดา  พิบูลธรรมศักดิ์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นักวิชาการพัสดุปฏิบัติกา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3204-001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ในการบริหาร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พัสดุ</w:t>
      </w:r>
    </w:p>
    <w:p>
      <w:pPr>
        <w:pStyle w:val="Normal"/>
        <w:rPr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ิชา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sz w:val="28"/>
          <w:szCs w:val="28"/>
        </w:rPr>
        <w:t xml:space="preserve">) </w:t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องคลัง 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บาง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ส่ว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sz w:val="28"/>
          <w:sz w:val="28"/>
          <w:szCs w:val="28"/>
        </w:rPr>
        <w:t>พัสดุและทรัพย์สิน</w:t>
      </w:r>
    </w:p>
    <w:p>
      <w:pPr>
        <w:pStyle w:val="Normal"/>
        <w:rPr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ummary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 </w:t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ปฏิบัติงานในฐานะผู้ปฏิบัติงานระดับต้น ที่ต้องใช้ความรู้ ความสามารถทางวิชาการในการ ท างาน ปฏิบัติงานเกี่ยวกับงานวิชาการพัสดุ ภายใต้การก ากับ แนะน า ตรวจสอบ และปฏิบัติงานอื่นตามที่ได้รับ มอบหมา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396"/>
        <w:gridCol w:w="2042"/>
        <w:gridCol w:w="5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บรวมและศึกษาข้อมูลในงานพัสดุ เพื่อก าหนดคุณภาพ และมาตรฐานของพัสดุ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และดูแลการจัดซื้อจัดจ้างแบบต่าง ๆ เช่น การตกลงราคา การสอบราคาประกวดราคาวิธีพิเศษ และวิธีกรณีพิเศษ เพื่อให้เป็นไปตามระเบียบของว่าด้วยการพัสดุ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บัญชีหรือทะเบียนคุมทรัพย์สินเกี่ยวกับคุณลักษณะเฉพาะของ วัสดุ เพื่อให้สามารถตรวจสอบวัสดุต่างๆได้โดยสะดวก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และดูแลรักษาพัสดุในครอบครองเพื่อให้มีสภาพที่พร้อมใช้งาน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ายพัสดุเมื่อ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ุดหรือเสื่อมสภาพ หรือไม่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ในการใช้งานทางราชการอีก ต่อไป เพื่อให้พัสดุเกิดประโยชน์ให้แก่ทางราชการได้มากที่สุด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ถ่ายทอดความรู้ด้านงานพัสดุแก่เจ้าหน้าที่ระดับรองลงมา เช่น ให้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 การปฏิบัติงาน วางโครงการ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หลักสูตรและฝึกอบรม 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ู่มือประ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รับการฝึกอบรมและวิธีใช้ อุปกรณ์เครื่องมือที่ถูกต้อง เป็นต้น เพื่อถ่ายทอดความรู้ที่เป็นประโยชน์ในการปฏิบัติงานตามมาตรฐานและ ข้อ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4" w:hanging="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จัดซื้อ จัดจ้าง การจ้างซ่อมแซม และการ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ุงรักษาพัสดุครุภัณฑ์ ทุกประเภท เพื่อให้การจัดซื้อและจัดจ้างถูกต้องตามระเบียบที่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 และได้พัสดุครุภัณฑ์ที่มีคุณภาพ และ สอดคล้องตามต้องการของเจ้าหน้าที่และหน่วยงาน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8"/>
                <w:szCs w:val="28"/>
              </w:rPr>
            </w:pPr>
            <w:r>
              <w:rPr>
                <w:rFonts w:eastAsia="Calibri" w:cs="Cordia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และค้นคว้ารายละเอียดต่างๆ ของพัสดุ เช่น วิวัฒนาการ คุณสมบัติ ระบบ ราคา การเสื่อมค่า การสึกหรอ ประโยชน์ใช้สอย ค่าบริการ อะไหล่ การ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ุงรักษา ความแข็งแรงทนทาน   เป็นต้น เพื่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มาตรฐานและคุณภาพของพัสดุขององค์กรปกครองส่วนท้องถิ่น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บรวมข้อมูล รายชื่อ คุณสมบัติ และรายละเอียดบริการและผลิตภัณฑ์ของ บริษัท และห้างร้านต่างๆ ที่เกี่ยวข้องในการจัดซื้อและจัดจ้าง เพื่อเก็บเป็นฐานข้อมูลที่เป็นประโยชน์ในการ ประกอบการจัดซื้อและจัดจ้างให้มีคุณภาพตามระเบียบ และข้อบังคับที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ไว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เก็บข้อมูลเบื้องต้น 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ิติ ปรับปรุง และร่วม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ข้อมูลหรือระบบ สารสนเทศที่เกี่ยวกับพัสดุครุภัณฑ์ ยานพาหนะ อาคารสถานที่ และข้อมูลทรัพย์สินต่างๆ ขององค์กรปกครอง ส่วนท้องถิ่น เพื่อให้สอดคล้องและสนับสนุนภารกิจของหน่วยงานและใช้ประกอบการพิจารณาของผู้บริหารใน 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นโยบาย แผนงาน หลักเกณฑ์ และมาตรการต่างๆ ด้านพัสดุครุภัณฑ์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่างเอกสาร สัญญา และตรวจความถูกต้องและรายละเอียดของโครงการ เอกสาร และสัญญาต่างๆ เช่น สัญญาซื้อ สัญญาจ้าง หนังสือโต้ตอบ และบันทึกเรื่องเกี่ยวกับงานพัสดุครุภัณฑ์ต่างๆ เพื่อให้เกิดความถูกต้อง สมบูรณ์ และสามารถด าเนินการได้ตามขั้นตอน และระเบียบว่าด้วยการพัสดุที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ไว้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 และดูแลการจัดท าเอกสารและทะเบียนต่างๆ ที่เกี่ยวข้องกับ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 ด้านพัสดุ เช่น ทะเบียนรายละเอียดพัสดุ ครุภัณฑ์ ทะเบียนคุมทรัพย์สิน เอกสารใบยืมทรัพย์สิน และเอกสาร ติดตามทวงคืนทรัพย์สิน เป็นต้น เพื่อให้เกิดความถูกต้องในการปฏิบัติงาน และมีหลักฐานเอกสารยืนยันในการ ติดตามและตรวจสอบด้านพัสดุ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 และติดตามเทคโนโลยีองค์ความรู้ใหม่ๆ กฎหมาย และระเบียบต่างๆ    ที่เกี่ยวข้องกับงานพัสดุครุภัณฑ์และอาคารสถานที่ เพื่อน ามาประยุกต์ใช้ในการปฏิบัติงานได้อย่างมี ประสิทธิภาพสูงสุด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แผ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ี่รับผิดชอบร่วมด าเนินการวางแผ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หน่วยงาน หรือโครงการเพื่อให้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เป็นไปตามเป้าหมายผลสัมฤทธิ์ที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right="174" w:hanging="0"/>
              <w:contextualSpacing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างแผนการ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งานที่รับผิดชอบ เพื่อให้งาน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ร็จลุล่วงตามเป้าหมายที่วางไว้และ จัด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ผนปฏิบัติการจัดซื้อจัดจ้างตามระเบียบและหนังสือสั่งการที่เกี่ยวข้อง เพื่อให้เป็นไปตามระเบียบและหนังสือสั่งกา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ระสา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สานการท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านร่วมกันทั้งภายในและภายนอกทีมงานหรือหน่วยงาน เพื่อให้ เกิดความร่วมมือและผลสัมฤทธิ์ตามที่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หนดไว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ชี้แจงและให้รายละเอียดเกี่ยวกับข้อมูล ข้อเท็จจริง แก่บุคคลหรือหน่วยงานที่ เกี่ยวข้อง เพื่อสร้างความเข้าใจหรือความร่วมมือในการด าเนินงานตามที่ได้รับมอบหมา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ิดต่อประสานกับหน่วยงานอื่นที่เกี่ยวข้องในด้านการจัดซื้อจัดจ้าง เพื่อให้บรรล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ามวัตถุประสงค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อบปัญหาและชี้แจงเกี่ยวกับงานพัสดุที่ตนมีความรับผิดชอบ  ในระดับเบื้องต้นแก่หน่วยงานราชการ เอกชน หรือประชาชนทั่วไป เพื่อให้ผู้ที่สนใจได้ทราบข้อมูลและความรู้ 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ๆ ที่เป็นประโยชน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เก็บข้อมูลเบื้องต้น 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ิติ ปรับปรุง หรือ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ข้อมูลหรือระบบ สารสนเทศที่เกี่ยวกับงานพัสดุเพื่อให้สอดคล้องและสนับสนุนภารกิจของหน่วยงานและใช้ประกอบการ พิจารณ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นโยบาย แผนงาน หลักเกณฑ์ มาตรการต่าง ๆ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ัง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ระบบการบริหารงานการคลังภาครัฐด้วยระบบอิเล็กทรอนิกส์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GFMIS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จัดซื้อจัดจ้างและกฎ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คิดวิเคราะห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หารความเสี่ยง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spacing w:before="0" w:after="0"/>
        <w:ind w:left="1843" w:hanging="36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bookmarkStart w:id="0" w:name="_Hlk86421968"/>
      <w:bookmarkEnd w:id="0"/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่าง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เจ้าพนักงานการเงินและบัญชี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4201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จ้าพนักงานการเงินและบัญชี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ำนาญงา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คลั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การเงินและบัญชี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ร็จการศึกษาระดับปริญญา ปฏิบัติงานด้านการเงินและบัญชี ตามแนวทาง แบบอย่าง ขั้นตอน และวิธีการที่ชัดเจน ภายใต้ 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ได้รับมอบหมา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ละปฏิบัติงานด้านเอกสารทางการเงินและบัญชีในระดับต้น เพื่อให้งาน เป็นไปอย่างถูกต้อง ตามระเบียบ ข้อบังคับ หนังสือสั่งการและตาม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บรวมรายละเอียดการจัด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 เพื่อใช้ประกอบในการ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 ประ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ของหน่วยงาน และจัด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การเบิกจ่ายเงิน เพื่อให้การเบิกจ่ายงบประมาณเป็นไปตามแผนการเบิก จ่ายเง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การ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ยเงินตามหลักฐานการรับจ่ายเงิน เพื่อให้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งานด้านการ ร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ยเงินเป็นไปอย่างสะดวก ถูกต้องและครบถ้ว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บรวมและจัดเก็บข้อมูล สถิติ เอกสาร ใบ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ญ และรายงานทางการเงินและ บัญชีต่างๆ ที่เกี่ยวข้อง เพื่อให้ง่ายและสะดวกในการค้นหา และเป็นหลักฐาน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ญในการอ้างอิง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การ ต่างๆ ทางการเงินและบัญช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วจสอบและดูความถูกต้องของเอกสาร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ญทางการเงิน เพื่อให้เกิดความ ถูกต้องใน การปฏิบัติ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างหนังสือโต้ตอบต่างๆ ที่เกี่ยวกับการเงิน การบัญชี และการงบประมาณ เพื่อให้ เกิดความถูกต้องและตรงตามมาตรฐาน และระเบียบ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ดไว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 และติดตามเทคโนโลยีองค์ความรู้ใหม่ๆ กฎหมาย และระเบียบต่างๆ ที่ เกี่ยวข้องกับงานการเงินและบัญชี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าประยุกต์ใช้ในการปฏิบัติงานได้อย่างมีประสิทธิภาพ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ตอบปัญหา ชี้แจงเกี่ยวกับงานการเงินและบัญชี แก่เจ้าหน้าที่ระดับ รองลงมา หน่วยงานราชการ เอกชน และประชาชนทั่วไป เพื่อถ่ายทอดความรู้ ความช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นาญแก่ผู้ที่สนใ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ในระดับกลุ่ม กับหน่วยงานราชการ เอกชน หรือประชาชนทั่วไป เพื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ขอความช่วยเหลือและความร่วมมือในงานการเงินและบัญชี และแลกเปลี่ยนความรู้ความเชี่ยวชาญที่ เป็น 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านของหน่วยงา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ฏหม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จัดซื้อจัดจ้างและกฏ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้อมูล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IT๙" w:hAnsi="TH SarabunIT๙" w:eastAsia="Calibri" w:cs="TH SarabunIT๙"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cs="TH SarabunIT๙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86421968"/>
      <w:bookmarkStart w:id="2" w:name="_Hlk86421968"/>
      <w:bookmarkEnd w:id="2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่าง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เจ้าพนักงานพัสดุ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4203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จ้าพนักงานพัสดุ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ำนาญงา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คลั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การเงินและบัญชี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ร็จการศึกษาระดับปริญญา ปฏิบัติงานด้านการจัดเก็บรายได้ ตามแนวทาง แบบอย่าง ขั้นตอน และวิธีการที่ชัดเจน ภายใต้ 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ได้รับมอบหมาย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ขั้นต้นเกี่ยวกับงานพัสดุในการจัดหา จัดซื้อ ว่าจ้าง การเก็บรักษา 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 การซ่อมแซม และ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ุงรักษาพัสดุ ครุภัณฑ์ อุปกรณ์เครื่องมือเครื่องใช้ต่างๆ  เพื่อให้อยู่ในสภาพดีพร้อมต่อการ ใช้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ะเบียนการเบิกจ่ายพัสดุ การเก็บรักษาใบ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ญหลักฐานและเอกสารเกี่ยวกับ พัสดุ เพื่อรวบรวมไว้เป็นข้อมูลใน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่างและตรวจสัญญาซื้อ สัญญาจ้าง หนังสือโต้ตอบ บันทึกย่อเรื่องเกี่ยวกับงาน พัสดุ เพื่อเป็นหลักฐานในการ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ิน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งาน สรุปความเห็นเกี่ยวกับงานพัสดุ เพื่อจัด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งาน และ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นอ ผู้บังคับบัญชาในหน่วย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และเสนอความเห็นเกี่ยวกับระเบียบงานพัสดุ เพื่อร่วมพัฒนาให้ระเบียบ การปฏิบัติงานมีประสิทธิภาพและรวดเร็วยิ่งขึ้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ี้แจงรายละเอียดข้อเท็จจริงเกี่ยวกับงานพัสดุให้การปฏิบัติงานมีความโปร่งใส ตรวจสอบได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ผนการจัดซื้อจัดจ้าง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ดือน 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ไตรมาส หรือประ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ี งบประมาณ ให้สอดคล้องกับความต้องการของหน่วยงาน พร้อมทั้งรายงานผล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ให้ผู้บังคับบัญชา ทราบหลัง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แล้วเสร็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ศึกษาและติดตามเทคโนโลยีองค์ความรู้ใหม่ๆ กฎหมาย และระเบียบต่างๆ ที่ เกี่ยวข้องกับงานพัสดุ เพื่อ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าประยุกต์ใช้ในการปฏิบัติงานได้อย่างมีประสิทธิภาพ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กี่ยวกับระเบียบและวิธีการปฏิบัติงานที่อยู่ในความรับผิดชอบแก่ ผู้ร่วมงาน หรือหน่วยงานที่เกี่ยวข้อง เพื่อความเข้าใจอันดีในการปฏิบัติงาน และให้การด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นินงานส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เร็จลุล่ว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กับบุคคลภายในหน่วยงานเดียวกัน ต่างหน่วยงาน หรือประชาชน ทั่วไป เพื่อให้บริการ หรือขอความช่วยเหลือในด้านที่ตนรับผิดชอ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ฏหม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จัดซื้อจัดจ้างและกฏ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้อมูล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IT๙" w:hAnsi="TH SarabunIT๙" w:eastAsia="Calibri" w:cs="TH SarabunIT๙"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cs="TH SarabunIT๙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7285</wp:posOffset>
            </wp:positionH>
            <wp:positionV relativeFrom="paragraph">
              <wp:posOffset>-264795</wp:posOffset>
            </wp:positionV>
            <wp:extent cx="1118870" cy="14122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จันทร์จิรา  หยูทอง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เจ้าพนักงานจัดเก็บรายได้ปฏิบัติงาน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4-4204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จ้าพนักงานจัดเก็บรายได้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เจ้าพนักงานจัดเก็บรายได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ปฏิบัติงา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คลัง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เร่งรัดและจัดเก็บรายได้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ร็จการศึกษาระดับปริญญา ปฏิบัติงานด้านการจัดเก็บรายได้ ตามแนวทาง แบบอย่าง ขั้นตอน และวิธีการที่ชัดเจน ภายใต้ การ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และปฏิบัติงานอื่นตามที่ได้รับมอบหมาย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ฏิบัติงานด้านการจัดเก็บภาษีโรงเรือนและที่ดิน ภาษี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ุงท้องที่ ภาษีป้าย ค่าธรรมเนียม ค่าเช่า ค่าบริการ และรายได้อื่นๆ ที่เกี่ยวข้องตามกฎหมาย ระเบียบ เพื่อให้การจัดเก็บรายได้เป็นไปตาม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ร่งรัด ติดตาม ตรวจสอบการจัดเก็บค่าธรรมเนียม ภาษี ที่ค้าง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ะ เพื่อให้สามารถจัดเก็บได้อย่างครบถ้ว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รวจสอบการรับเงิน เก็บรักษา 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่งเงิน และออกใบเสร็จในการจัดเก็บรายได้ เพื่อให้เป็นไปตามกฎหมาย ระเบียบ หลักเกณฑ์ ข้อบังคับ 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สั่ง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วบรวมข้อมูล เอกสารต่างๆ ที่เกี่ยวข้องกับการจัดเก็บรายได้ และเก็บรักษาหลักฐาน เพื่อเป็นข้อมูล และรายงานเสนอผู้บังคับบัญชาตาม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หนดระยะเวล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ทะเบียนควบคุมการจัดเก็บรายได้ สถิติการจัดเก็บรายได้แต่ละประเภท รวมถึงจัดเก็บข้อมูลที่เกี่ยวข้องด้วยเครื่องคอมพิวเตอร์ตามระบบงานขององค์กรปกครองส่วนท้องถิ่น เพื่อให้ข้อมูลมีความถูกต้องและสามารถค้นหาข้อมูลได้อย่างสะดวกรวดเร็วยิ่งขึ้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การรับเงินหรือควบคุมการรับเงินโดยใกล้ชิด ควบคุมหรือ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ะเบียนต่างๆ จัดเก็บรักษาหรือค้นหาเอกสารหลักฐานและเรื่องของผู้เสียภาษีอากร ค่าธรรมเนียมและรายได้อื่น เพื่อรวบรวมไว้เป็นข้อมูล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เนินงา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สอดส่องตรวจตรา เร่งรัดภาษีอากร ค่าธรรมเนียมต่างๆ และรายได้อื่นค้าง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ะ ควบคุมหรือด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เนินงานเกี่ยวกับการรวบรวมข้อมูลเพื่อจัด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ายงานและปฏิบัติหน้าที่เกี่ยวข้อง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ในระดับฝ่ายหรือกลุ่มกับหน่วยงานราชการ เอกชน หรือประชาชน ทั่วไป เพื่อขอความช่วยเหลือและร่วมมือในงานและแลกเปลี่ยนความรู้ความเชี่ยวชาญที่เป็นประโยชน์ต่อ 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านของหน่วยงาน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ตอบปัญหา ชี้แจงเกี่ยวกับงานการจัดเก็บรายได้ แก่เจ้าหน้าที่ระดับ รองลงมา หน่วยงานราชการ เอกชน และประชาชนทั่วไป เพื่อถ่ายทอดความรู้ ความ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าญแก่ผู้ที่สนใจ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จัดเก็บรายได้ และแลกเปลี่ยนความรู้ความเชี่ยวชาญที่เป็น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งานของหน่วยงาน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</w:t>
      </w:r>
      <w:r>
        <w:rPr>
          <w:rFonts w:ascii="TH SarabunIT๙" w:hAnsi="TH SarabunIT๙" w:cs="TH SarabunIT๙"/>
          <w:sz w:val="28"/>
          <w:sz w:val="28"/>
          <w:szCs w:val="28"/>
        </w:rPr>
        <w:t>ด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ปรัชญาเศรษฐกิจพอเพียงตามแนวพระราชดำริของพระบาทสมเด็จ  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งกฏหม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ัญชีและระบบบัญช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จัดซื้อจัดจ้างและกฏระเบียบพัสด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้อมูล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IT๙" w:hAnsi="TH SarabunIT๙" w:eastAsia="Calibri" w:cs="TH SarabunIT๙"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cs="TH SarabunIT๙"/>
          <w:sz w:val="28"/>
          <w:sz w:val="28"/>
          <w:szCs w:val="28"/>
        </w:rPr>
        <w:t>การสั่งสมความรู้และความเชี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H SarabunIT๙"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                       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  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่าง</w:t>
      </w:r>
      <w:r>
        <w:rPr>
          <w:rFonts w:cs="TH SarabunIT๙" w:ascii="TH SarabunIT๙" w:hAnsi="TH SarabunIT๙"/>
          <w:sz w:val="28"/>
          <w:szCs w:val="28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ผู้อำนวยการกองช่าง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5-2103-00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/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</w:t>
      </w:r>
      <w:r>
        <w:rPr>
          <w:rFonts w:ascii="TH SarabunIT๙" w:hAnsi="TH SarabunIT๙" w:cs="TH SarabunIT๙"/>
          <w:sz w:val="28"/>
          <w:sz w:val="28"/>
          <w:szCs w:val="28"/>
        </w:rPr>
        <w:t>ช่าง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ต้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Fonts w:ascii="TH SarabunIT๙" w:hAnsi="TH SarabunIT๙" w:cs="TH SarabunIT๙"/>
          <w:sz w:val="28"/>
          <w:sz w:val="28"/>
          <w:szCs w:val="28"/>
        </w:rPr>
        <w:t>ป่าไร่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บริหาร</w:t>
      </w:r>
      <w:r>
        <w:rPr>
          <w:rFonts w:ascii="TH SarabunIT๙" w:hAnsi="TH SarabunIT๙" w:cs="TH SarabunIT๙"/>
          <w:sz w:val="28"/>
          <w:sz w:val="28"/>
          <w:szCs w:val="28"/>
        </w:rPr>
        <w:t>ท้องถิ่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sz w:val="28"/>
          <w:sz w:val="28"/>
          <w:szCs w:val="28"/>
        </w:rPr>
        <w:t>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บัติ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ในฐ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ะหัวหน</w:t>
      </w:r>
      <w:r>
        <w:rPr>
          <w:rFonts w:ascii="TH SarabunIT๙" w:hAnsi="TH SarabunIT๙" w:cs="TH SarabunIT๙"/>
          <w:sz w:val="28"/>
          <w:sz w:val="28"/>
          <w:szCs w:val="28"/>
        </w:rPr>
        <w:t>้า</w:t>
      </w:r>
      <w:r>
        <w:rPr>
          <w:rFonts w:ascii="TH SarabunIT๙" w:hAnsi="TH SarabunIT๙" w:cs="TH SarabunIT๙"/>
          <w:sz w:val="28"/>
          <w:sz w:val="28"/>
          <w:szCs w:val="28"/>
        </w:rPr>
        <w:t>หน่วย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ระดับกองหรือหัว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ฝ่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 ที่มีลักษณะ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เกี่ยวกับ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งแผน บริ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จัด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จัดระบบ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 อ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นวย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สั่งร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ชก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 มอบห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 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ับ แนะน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รวจสอบ ประเมินผล</w:t>
      </w:r>
      <w:r>
        <w:rPr>
          <w:rFonts w:ascii="TH SarabunIT๙" w:hAnsi="TH SarabunIT๙" w:cs="TH SarabunIT๙"/>
          <w:sz w:val="28"/>
          <w:sz w:val="28"/>
          <w:szCs w:val="28"/>
        </w:rPr>
        <w:t>งา</w:t>
      </w:r>
      <w:r>
        <w:rPr>
          <w:rFonts w:ascii="TH SarabunIT๙" w:hAnsi="TH SarabunIT๙" w:cs="TH SarabunIT๙"/>
          <w:sz w:val="28"/>
          <w:sz w:val="28"/>
          <w:szCs w:val="28"/>
        </w:rPr>
        <w:t>น ตัดสินใจ แก้ปัญ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ใ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บริห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ร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ช่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งและ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ของหน่วย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ที่รับผิดชอบ ซึ่งลักษณะหน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ที่คว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รับผิดชอบ และคุณภ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พของ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สูง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ก และปฏิบัติ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อื่นต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มที่ได้รั</w:t>
      </w:r>
      <w:r>
        <w:rPr>
          <w:rFonts w:ascii="TH SarabunIT๙" w:hAnsi="TH SarabunIT๙" w:cs="TH SarabunIT๙"/>
          <w:sz w:val="28"/>
          <w:sz w:val="28"/>
          <w:szCs w:val="28"/>
        </w:rPr>
        <w:t>บ</w:t>
      </w:r>
      <w:r>
        <w:rPr>
          <w:rFonts w:ascii="TH SarabunIT๙" w:hAnsi="TH SarabunIT๙" w:cs="TH SarabunIT๙"/>
          <w:sz w:val="28"/>
          <w:sz w:val="28"/>
          <w:szCs w:val="28"/>
        </w:rPr>
        <w:t>มอบหม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ย โดยมีลักษณะ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ที่ปฏิบัติในด้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ต่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ง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วางแผ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่วม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รวมทั้ง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ด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ช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 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วิศวกรรมหรือ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ถ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ปัตยกรรมที่สังกัด เพื่อเป็นแบบแผนใ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ได้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สูงสุด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หนด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ของ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รวมทั้ง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ให้สอดคล้อง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แผนกลยุทธ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ที่สังกัด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เร่งรัด 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ิจกรรม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ผ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โคร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 หรือ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ตลอดจนประเมินผลและ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และวิธี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เป็นแนวท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ที่รับผิดชอบ ให้เป็นไปอย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ถูกต้อง มี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พ และเกิดประโยชน์สูงสุด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อบ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กำกับดูแล ตรวจสอบ 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ให้คำแนะนำ ปรับปรุงแก้ไข ในเรื่อง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ที่เกี่ยวข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ที่กำหนดไว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ิ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อนุมัติ อนุญ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ดำเนิ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ต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ๆ 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ที่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รับผิดชอบ เพื่อให้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ไว้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่อประ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กับ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หรือองค์กร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ครัฐ เอกชน และบุคคลที่เกี่ยวข้อง เพื่อเกิด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ร่วมมือหรือบูรณ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เกิดผลสัมฤทธิ์และเป็นประโยชน์ต่อประ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นผู้รับบริ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ร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ี้แจงข้อเท็จจริง พิ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ค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เห็น ข้อเสนอแนะในที่ประชุมคณะกรรม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และคณะทำ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ต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ๆ ที่ได้รับแต่งตั้ง หรือเวทีเจร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ๆ เพื่อให้ภ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กิจเป็นไป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วัตถุประสงค์ และรักษ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ประโยชน์ของ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 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จัดระบบ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อัต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ำลั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ให้สอดคล้องกับ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กิจ เพื่อให้ปฏิบัติร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ช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และ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และประเมินผล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เพื่อให้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สอดคล้องกับวัตถุประสงค์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และบรรลุ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ไว้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ให้คำปรึกษ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นะนำ ปรับปรุงและพัฒน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ของเจ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น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ที่ในบังคับบัญช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ให้มี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ส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ถและสมรรถนะที่เ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ะสม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นที่ปฏิบัต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งแผน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ของหน่วยง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น เพื่อให้สอดคล้องกับนโยบ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 พันธกิจ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ยขององค์กรปกครองส่วนท้องถิ่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ติด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 ตรวจสอบก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กรและงบประ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ณ ให้เกิดประสิทธิภ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พ คว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คุ้มค่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 และเป็นไป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มเป้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หม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ยและผลสัมฤทธิ์ต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 xml:space="preserve">มที่กำหนดไว้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 ทักษะและสมรรถนะที่จำเป็นในตำแหน่งงาน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992"/>
        <w:gridCol w:w="992"/>
      </w:tblGrid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ระเจ้าอยู่หัว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สถานการณ์ภายนอกและผลกระทบต่อเศรษฐกิจและสังคมพื้นที่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ทำจัดการความรู้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รื่องการวิเคราะห์ผลกระทบต่าง ๆ เช่น การประเมินผลกระทบสิ่งแวดล้อม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โครงการ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รายงานและสรุปรายงาน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ประกอบด้วย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     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ทำงานเป็นทีม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ผู้บริหาร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เป็นผู้นำในการเปลี่ยนแปลง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เป็นผู้นำ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แก้ไขปัญหาและดำเนินการเชิงรุ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วางแผนและการจัดการ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ร้างให้เกิดการมีส่วนร่วมทุกภาคส่ว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 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.</w:t>
      </w:r>
      <w:r>
        <w:rPr>
          <w:rFonts w:ascii="TH SarabunIT๙" w:hAnsi="TH SarabunIT๙" w:cs="TH SarabunIT๙"/>
          <w:sz w:val="28"/>
          <w:sz w:val="28"/>
          <w:szCs w:val="28"/>
        </w:rPr>
        <w:t>ความเข้าใจพื้นที่และการเมืองท้องถิ่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5.</w:t>
      </w:r>
      <w:r>
        <w:rPr>
          <w:rFonts w:ascii="TH SarabunIT๙" w:hAnsi="TH SarabunIT๙" w:cs="TH SarabunIT๙"/>
          <w:sz w:val="28"/>
          <w:sz w:val="28"/>
          <w:szCs w:val="28"/>
        </w:rPr>
        <w:t>สร้างสรรค์เพื่อประโยชน์ของท้องถิ่น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11115</wp:posOffset>
            </wp:positionH>
            <wp:positionV relativeFrom="paragraph">
              <wp:posOffset>-255270</wp:posOffset>
            </wp:positionV>
            <wp:extent cx="997585" cy="14446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สาวนฤมล  ทองประดับ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 เจ้าพนักงานธุรการชำนาญงาน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14-3-05-4101-002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ในการบริหารงา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หน่วยง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cs="TH SarabunIT๙" w:ascii="TH SarabunIT๙" w:hAnsi="TH SarabunIT๙"/>
          <w:sz w:val="28"/>
          <w:szCs w:val="28"/>
        </w:rPr>
        <w:t xml:space="preserve">) </w:t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องช่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ชื่อส่ว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ง</w:t>
      </w:r>
      <w:r>
        <w:rPr>
          <w:rFonts w:ascii="TH SarabunIT๙" w:hAnsi="TH SarabunIT๙" w:cs="TH SarabunIT๙"/>
          <w:sz w:val="28"/>
          <w:sz w:val="28"/>
          <w:szCs w:val="28"/>
        </w:rPr>
        <w:t>านบริหารทั่วไป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งช่าง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หัวหน้างาน ซึ่งไม่จำเป็นต้องใช้ผู้สำเร็จการศึกษาระดับปริญญาโดยต้องกำกับแนะนำตรวจสอบการปฏิบัติงานของผู้ร่วมปฏิบัติงาน โดยใช้ความรู้ ความสามารถ ประสบการณ์และความชำนาญงานด้านการธุรการปฏิบัติงานที่ต้องตัดสินใจหรือแก้ไขปัญหาที่ค่อนข้างยากและปฏิบัติงานอื่นตามที่ได้รับมอบหมาย หรือปฏิบัติงานในฐานะผู้ปฏิบัติงานที่มีประสบการณ์ซึ่งไม่จำเป็นต้องใช้ผู้สำเร็จการศึกษาระดับปริญญาโดยใช้ ความรู้ความสามารถ ประสบการณ์ และความชำนาญงานการ ธุรการปฏิบัติงานที่ต้องตัดสินใจหรือแก้ไขปัญหาที่ค่อนข้างยากและปฏิบัติงาน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การปฏิบัติงานการจัดอัตรากำลังและงบประมาณของหน่วยงานในความรับผิดชอบเพื่อให้การดำเนินงานเป็นไปตามเป้าหมายที่กำหนด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กำกับดูแลและตรวจสอบการปฏิบัติงานธุรการ งานสารบรรณงานพัสดุงานบริหารทั่วไปเพื่อให้การทำงานมีประสิทธิภาพบรรลุตามเป้าหมายที่กำหนด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ทำและเก็บรวบรวมข้อมูลทะเบียนเอกสารทะเบียนประวัติหลักฐานเกี่ยวกับบุคลากรเพื่อความสะดวกรวดเร็วในการค้นหาและนำไปใช้ประโยชน์ได้อย่างมีประสิทธิภา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จัดเตรียมแผนการจัดซื้อจัดหาอนุมัติกำหนดแผนการจัดซื้อพัสดุครุภัณฑ์  ประจำปี เพื่อให้การจัดซื้อครุภัณฑ์ที่มีคุณภา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และดูแลการดำเนินการเกี่ยวกับการจัดซื้อจัดหาการจัดเก็บการรักษา การเบิกจ่ายการลงทะเบียนเกี่ยวกับพัสดุครุภัณฑ์ ยานพาหนะแบะอาคารสถานที่เพื่อให้มีสภาพพร้อมใช้งานและสนับสนุนการปฏิบัติได้อย่างเต็มที่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และดูแลการรวบรวมสถิติและเก็บข้อมูลการบันทึกการลงเวลาวันลาการฝึกอบรม และการสรุปเวลาการปฏิบัติงานราชการของบุคลากรและลูกจ้าง เพื่อให้มีข้อมูลและรายงานสรุปการปฏิบัติราชการที่ถูกต้อง ครบถ้วน และตรงตามระเบียบที่กำหนดไว้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23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ำนวยความสะดวกในการประชุมสัมมนาบันทึกการประชุมและจัดทำรายงานการประชุมเพื่อให้การประชุมเป็นไปด้วยความเรียบร้อยและมีหลักฐานในการประชุ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พัฒนางาน ปรับปรุงระบบงาน ในความรับผิดชอบ เพื่อให้ระบบงานมี ความสะดวกและรวดเร็วยิ่งขึ้น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สานงานกับหน่วยงานราชการเอกชนหรือประชาชนเพื่อขอความช่วยเหลือหรือความร่วมมือในงานอันเป็นประโยชน์ต่อการทำงานของหน่วยงาน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ศึกษาและติดตามเทคโนโลยี องค์ ความรู้ใหม่ ๆกฎหมายและระเบียบต่างๆ ที่เกี่ยวข้องกับงานสารบรรณงานธุรการงานบริหารทั่วไปงานการบริหารงานบุคคลงานพัสดุ ครุภัณฑ์ งานงบประมาณงานประชาสัมพันธ์ และงานประชุมเพื่อนำมาประยุกต์ใช้ในการปฏิบัติ งานได้อย่างมีประสิทธิภาพสูงสุด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กำกับดูแล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บคุมและตรวจสอบการปฏิบัติ งานของเจ้าหน้าที่ เพื่อให้การดำเนินงานเป็นไปตามเป้าหมายที่กำหนด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ิดตามประเมินผลให้คำปรึกษาแนะนำแก้ไขปัญหาการปฏิบัติงานของเจ้าหน้าที่ระดับรองลงมาเพื่อให้การปฏิบัติงานเป็นไปอย่างต่อเนื่องและมีประสิทธิภา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้าที่รับผิดชอบหลั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ิดต่อประสานงานกับหน่วยงานที่เกี่ยวข้องเพื่อให้ได้รับความร่วมมือสนับสนุนการปฏิบัติภารกิจของหน่วยงาน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ำนวยความสะดวกให้กับประชาชนและผู้ มาติดต่อราชการเพื่อให้ได้รับความสะดวก  รวดเร็วตามกระบวนการปฏิบัติงาน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ห้คำปรึกษาแนะนำตอบปัญหาหรือชี้แจงเรื่องต่างๆ ที่เกี่ยวกับงานในความรับผิดชอบเพื่อให้เกิดความเข้าใจและร่วมมือปฏิบัติงานให้มีประสิทธิภา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เฉพาะ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น่งเจ้าพนักงานธุรการ ระดับปฏิบัติงาน และ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รง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หรือเคย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รง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ประเภททั่วไป ระดับปฏิบัติงาน และปฏิบัติงานด้านธุรการหรืองานอื่นที่เกี่ยวข้อ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รือ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 มาแล้วไม่น้อยกว่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>ปี 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เวลา </w:t>
      </w:r>
      <w:r>
        <w:rPr>
          <w:rFonts w:cs="TH SarabunIT๙" w:ascii="TH SarabunIT๙" w:hAnsi="TH SarabunIT๙"/>
          <w:sz w:val="28"/>
          <w:szCs w:val="28"/>
        </w:rPr>
        <w:t xml:space="preserve">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ให้ลดเป็น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ปี 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ผู้มีคุณสมบัติเฉพาะ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น่งเจ้าพนักงานธุรการ ระดับปฏิบัติงาน ข้อ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ให้ลดเป็น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ปี 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ผู้มีคุณสมบัติเฉพาะส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หรับ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หน่งเจ้าพนักงานธุรการ ระดับปฏิบัติงาน ข้อ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>หรือ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รงต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แหน่งอย่างอื่น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,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รือ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เทียบได้ไม่ต่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กว่านี้ โดยจะต้องปฏิบัติงานด้านธุรการหรืองานอื่นที่เกี่ยวข้องตามระยะเวลาที่ก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ดด้วย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ธุรการและงานสารบัญ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ความรู้เรื่องกฎหมา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รู้เรื่อง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405" w:hRule="atLeast"/>
        </w:trPr>
        <w:tc>
          <w:tcPr>
            <w:tcW w:w="7371" w:type="dxa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1843" w:hanging="360"/>
        <w:contextualSpacing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spacing w:before="0" w:after="0"/>
        <w:ind w:left="1843" w:hanging="360"/>
        <w:contextualSpacing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   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-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ว่าง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-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ตำแหน่ง นายช่างโยธา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bookmarkStart w:id="3" w:name="_GoBack"/>
      <w:bookmarkEnd w:id="3"/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ตำแหน่งเลขที่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14-3-05-4701-001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ายช่างโยธ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ายช่างโยธา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่า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่อสร้า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</w:t>
      </w:r>
      <w:r>
        <w:rPr>
          <w:rFonts w:ascii="TH SarabunIT๙" w:hAnsi="TH SarabunIT๙" w:cs="TH SarabunIT๙"/>
          <w:sz w:val="28"/>
          <w:sz w:val="28"/>
          <w:szCs w:val="28"/>
        </w:rPr>
        <w:t>งช่า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ร็จการศึกษาระดับปริญญา ปฏิบัติงานด้านช่างโยธา 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ับ แนะ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ตรวจสอบ และปฏิบัติงานอื่นตามที่ได้รับมอบหมาย โดยมีลักษณะงานที่ปฏิบัติในด้านต่าง 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5"/>
        <w:gridCol w:w="1956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วจ ออกแบบ เขียนแบบ ก่อสร้าง บ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ุงรักษา โครงการก่อสร้างต่างๆ เพื่อให้ตรงตามหลักวิชาช่าง ความต้องการของหน่วยงาน และงบประมาณที่ได้รับ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 แก้ไข และ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รายละเอียดของงานให้ตรงกับแบบรูปและ รายการเพื่อให้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เป็นไปอย่างมีประสิทธิภาพ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อดแบบ เพื่อ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ปริมาณวัสดุที่ใช้ตามหลักวิชาช่าง เพื่อประมาณราคาค่าก่อสร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งานก่อสร้าง งานปรับปรุง และซ่อมแซม หรือตรวจการจ้างตามที่ได้รับ มอบหมาย พร้อมรายงานความก้าวหน้าของงาน เพื่อให้เป็นไปตามระเบียบที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วบรวมและจัดเก็บข้อมูล เพื่อการศึกษา วิเคราะห์ วิจัยในงานด้านช่าง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อบปัญหาและฝึกอบรมเกี่ยวกับงานโยธาที่ตนมีความรับผิดชอบแก่ ผู้ใต้บังคับบัญชา หรือเจ้าหน้าที่ระดับรองลงมา หน่วยงานราชการ เอกชน หรือประชาชนทั่วไปเพื่อให้ผู้ที่สนใจ ได้รับทราบข้อมูล ความรู้ต่างๆ และมีทักษะเหมาะสมแก่การปฏิบัติงาน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สานงานในระดับกลุ่ม กับหน่วยงานราชการ เอกชนหรือประชาชนทั่วไป เพื่อ ขอความช่วยเหลือและร่วมมือในงานโยธา และแลกเปลี่ยนความรู้ความเชี่ยวชาญที่เป็นประโยชน์ต่อการท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งาน ของหน่วยงานและปฏิบัติหน้าที่อื่นที่เกี่ยวข้องตามที่ได้รับมอบหมา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ชาสัมพันธ์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วยความสะดวกให้กับประชาชน และผู้มาติดต่องานด้านโยธา เพื่อให้เกิดความรู้ ความเข้าใจหรือความพึงพอใ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ัง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</w:p>
          <w:p>
            <w:pPr>
              <w:pStyle w:val="Style17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ฎหม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บริห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Style17"/>
        <w:numPr>
          <w:ilvl w:val="0"/>
          <w:numId w:val="19"/>
        </w:numPr>
        <w:autoSpaceDE w:val="false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การมุ่งความปลอดภัยและการระวังภัย</w:t>
      </w:r>
      <w:r>
        <w:rPr>
          <w:rFonts w:eastAsia="Calibri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Style17"/>
        <w:numPr>
          <w:ilvl w:val="0"/>
          <w:numId w:val="19"/>
        </w:numPr>
        <w:autoSpaceDE w:val="false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Style17"/>
        <w:numPr>
          <w:ilvl w:val="0"/>
          <w:numId w:val="19"/>
        </w:numPr>
        <w:autoSpaceDE w:val="false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Style17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ind w:firstLine="141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81575</wp:posOffset>
            </wp:positionH>
            <wp:positionV relativeFrom="paragraph">
              <wp:posOffset>47625</wp:posOffset>
            </wp:positionV>
            <wp:extent cx="1073150" cy="137731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 xml:space="preserve">           </w:t>
      </w:r>
      <w:r>
        <w:rPr>
          <w:rStyle w:val="Emphasis"/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บางดี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นายยอดชาย  บัวจุด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ตำแหน่ง นายช่างไฟฟ้าปฏิบัติงาน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ตำแหน่งเลขที่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14-3-05-4706-001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ายช่างไฟฟ้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ชื่อตำแหน่งในสายงาน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นายช่างไฟฟ้า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่วไป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ปฏิบัติงาน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 xml:space="preserve">) </w:t>
        <w:tab/>
        <w:tab/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่า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  <w:sz w:val="28"/>
          <w:szCs w:val="28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งานสาธารณูปโภค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อำนวยการกอ</w:t>
      </w:r>
      <w:r>
        <w:rPr>
          <w:rFonts w:ascii="TH SarabunIT๙" w:hAnsi="TH SarabunIT๙" w:cs="TH SarabunIT๙"/>
          <w:sz w:val="28"/>
          <w:sz w:val="28"/>
          <w:szCs w:val="28"/>
        </w:rPr>
        <w:t>งช่าง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ระเภท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ำนวย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ต้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น้าที่ความรับผิดชอบโดยสรุป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Job Summary)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ฏิบัติงานในฐานะผู้ปฏิบัติงานระดับต้นซึ่งไม่จ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ป็นต้องใช้ผู้ส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เร็จการศึกษาระดับปริญญา ปฏิบัติงานด้านช่างไฟฟ้า ตามแนวทาง แบบอย่าง ขั้นตอน และวิธีการที่ชัดเจน ภายใต้การก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ับ แนะน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ตรวจสอบ และปฏิบัติงานอื่นตามที่ได้รับมอบหมาย โดยมีลักษณะงานที่ปฏิบัติในด้านต่าง 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5"/>
        <w:gridCol w:w="1956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 เขียนแบบ ประมาณการ ติดตั้ง ซ่อม ประดิษฐ์ ดัดแปลง ปรับปรุง ควบคุม การใช้งาน ดูแล 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ุงรักษา และใช้งานเครื่องมือ อุปกรณ์ เครื่องจักรกลไฟฟ้า ระบบไฟฟ้า ระบบ เครื่องปรับอากาศ ระบบไฟฟ้าสื่อสารและโทรคมนาคม ระบบสารสนเทศ ระบบควบคุมอัตโนมัติ ระบบ อิเล็กทรอนิกส์ ระบบคอมพิวเตอร์ รับส่งข้อมูลข่าวสาร ในภารกิจที่เกี่ยวข้อง เพื่อให้สามารถใช้งานได้อย่าง ต่อเนื่องและมีประสิทธิภาพตอบสนองความต้องการของหน่วยงานภายในและภายนอ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บียน รวบรวม และเก็บข้อมูลทางสถิติของการใช้งาน เพื่อการวางแผ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ุงรักษ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เทียบค่ามาตรฐานตามภารกิจที่เกี่ยวข้องเพื่อใช้ในการออกใบรับรองตามที่ หน่วยงาน หรือกฎหมาย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  จัดเก็บ ดูแลรักษาเครื่องมือเครื่องใช้และวัสดุอุปกรณ์ที่ใช้ในการ ปฏิบัติงาน ให้มี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นเพียงพอและพร้อมต่อการใช้งาน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การบริการ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25"/>
        <w:gridCol w:w="24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ค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ตอบปัญหา แก้ไขปัญหา ให้แก่ผู้ใช้งานและผู้รับบริการ ทั้งภายใน และภายนอกหน่วยงาน เพื่อให้สามารถใช้งานได้อย่างถูกต้องและมีประสิทธิภาพ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ระสาน แลกเปลี่ยนความรู้และข้อมูลต่าง ๆ ทั้งภายในและภายนอกหน่วยงาน เพื่อประกอบการปฏิบัติงานได้อย่างครอบคลุม และมีประสิทธิภา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พ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รัง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วามรู้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วามรู้ที่จำเป็นในง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ปรัชญาเศรษฐกิจพอเพียงตามแนวพระราชดำริของพระบาทสมเด็จ</w:t>
            </w:r>
          </w:p>
          <w:p>
            <w:pPr>
              <w:pStyle w:val="Style17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งานธุรการและงานสารบรร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ฎหม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ความรู้เรื่อง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จัดการ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ักษะที่จำเป็นประจำสายงาน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405" w:hRule="atLeast"/>
        </w:trPr>
        <w:tc>
          <w:tcPr>
            <w:tcW w:w="7513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ทักษะการบริห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มุ่งผลสัมฤทธิ์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2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ยึดมั่นในความถูกต้องและจริยธรร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3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ความเข้าใจในองค์กรและระบบงาน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4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บริการเป็นเลิศ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color w:val="000000"/>
          <w:sz w:val="28"/>
          <w:szCs w:val="28"/>
        </w:rPr>
        <w:t>5.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การทำงานเป็นทีม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Calibri"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สมรรถนะประจำสายงาน</w:t>
      </w:r>
    </w:p>
    <w:p>
      <w:pPr>
        <w:pStyle w:val="Style17"/>
        <w:numPr>
          <w:ilvl w:val="0"/>
          <w:numId w:val="19"/>
        </w:numPr>
        <w:autoSpaceDE w:val="false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การมุ่งความปลอดภัยและการระวังภัย</w:t>
      </w:r>
      <w:r>
        <w:rPr>
          <w:rFonts w:eastAsia="Calibri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Style17"/>
        <w:numPr>
          <w:ilvl w:val="0"/>
          <w:numId w:val="19"/>
        </w:numPr>
        <w:autoSpaceDE w:val="false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การยึดมั่นในหลักเกณฑ์</w:t>
      </w:r>
      <w:r>
        <w:rPr>
          <w:rFonts w:eastAsia="Calibri"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Style17"/>
        <w:numPr>
          <w:ilvl w:val="0"/>
          <w:numId w:val="19"/>
        </w:numPr>
        <w:autoSpaceDE w:val="false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การสั่งสมความรู้และความเชี่ยวชาญในสายอาชีพ</w:t>
      </w:r>
      <w:r>
        <w:rPr>
          <w:rFonts w:eastAsia="Calibri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Style17"/>
        <w:numPr>
          <w:ilvl w:val="0"/>
          <w:numId w:val="19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eastAsia="Calibri" w:cs="TH SarabunIT๙"/>
          <w:color w:val="000000"/>
          <w:sz w:val="28"/>
          <w:sz w:val="28"/>
        </w:rPr>
        <w:t>ความละเอียดรอบคอบและความถูกต้องของงาน</w:t>
      </w:r>
      <w:r>
        <w:rPr>
          <w:rFonts w:eastAsia="Calibri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>ระดับ</w:t>
      </w:r>
      <w:r>
        <w:rPr>
          <w:rFonts w:ascii="TH SarabunIT๙" w:hAnsi="TH SarabunIT๙" w:eastAsia="Calibri" w:cs="TH SarabunIT๙"/>
          <w:color w:val="000000"/>
          <w:sz w:val="28"/>
          <w:sz w:val="28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28"/>
        </w:rPr>
        <w:t>1</w:t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849" w:gutter="0" w:header="147" w:top="340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Kodchasal">
    <w:altName w:val="Browallia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ำบรรยายลักษ</w:t>
    </w:r>
    <w:r>
      <w:rPr>
        <w:rFonts w:ascii="TH SarabunIT๙" w:hAnsi="TH SarabunIT๙" w:cs="TH SarabunIT๙"/>
        <w:sz w:val="32"/>
        <w:sz w:val="32"/>
        <w:szCs w:val="32"/>
      </w:rPr>
      <w:t>ณ</w:t>
    </w:r>
    <w:r>
      <w:rPr>
        <w:rFonts w:ascii="TH SarabunIT๙" w:hAnsi="TH SarabunIT๙" w:cs="TH SarabunIT๙"/>
        <w:sz w:val="32"/>
        <w:sz w:val="32"/>
        <w:szCs w:val="32"/>
      </w:rPr>
      <w:t>ะงาน</w:t>
    </w:r>
  </w:p>
  <w:p>
    <w:pPr>
      <w:pStyle w:val="Foot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</w:tabs>
      <w:spacing w:before="0" w:after="24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H SarabunIT๙" w:hAnsi="TH SarabunIT๙" w:cs="TH SarabunIT๙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  <w:sz w:val="35"/>
      <w:szCs w:val="35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H SarabunIT๙" w:hAnsi="TH SarabunIT๙" w:cs="TH SarabunIT๙"/>
      <w:b w:val="false"/>
      <w:bCs w:val="false"/>
      <w:sz w:val="28"/>
      <w:szCs w:val="28"/>
      <w:lang w:bidi="th-TH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H SarabunIT๙" w:hAnsi="TH SarabunIT๙" w:cs="TH SarabunIT๙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SimSun;宋体" w:cs="EucrosiaUPC"/>
      <w:b/>
      <w:bCs/>
      <w:sz w:val="32"/>
      <w:szCs w:val="32"/>
      <w:lang w:bidi="th-TH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หัว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4">
    <w:name w:val="ท้าย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yle16">
    <w:name w:val="ชื่อเรื่อง อักขระ"/>
    <w:qFormat/>
    <w:rPr>
      <w:rFonts w:ascii="Cordia New" w:hAnsi="Cordia New" w:eastAsia="Times New Roman" w:cs="Times New Roman"/>
      <w:b/>
      <w:bCs/>
      <w:sz w:val="44"/>
      <w:szCs w:val="44"/>
      <w:lang w:eastAsia="ko-KR"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 New"/>
      <w:b/>
      <w:bCs/>
      <w:sz w:val="44"/>
      <w:szCs w:val="44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4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40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sr56</dc:creator>
  <dc:description/>
  <cp:keywords/>
  <dc:language>en-US</dc:language>
  <cp:lastModifiedBy>Win10x64Bit</cp:lastModifiedBy>
  <cp:lastPrinted>2021-11-02T11:44:00Z</cp:lastPrinted>
  <dcterms:modified xsi:type="dcterms:W3CDTF">2021-11-02T04:45:00Z</dcterms:modified>
  <cp:revision>8</cp:revision>
  <dc:subject/>
  <dc:title>แบบบรรยายลักษณะงาน (Job Description)</dc:title>
</cp:coreProperties>
</file>