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ตง </w:t>
      </w:r>
      <w:r>
        <w:rPr>
          <w:rFonts w:cs="TH SarabunIT๙" w:ascii="TH SarabunIT๙" w:hAnsi="TH SarabunIT๙"/>
          <w:sz w:val="32"/>
          <w:szCs w:val="32"/>
        </w:rPr>
        <w:t xml:space="preserve">71701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23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9650" cy="1123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เรียก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และคณะผู้บริหาร 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ำเนา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 ได้กำหน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ใกล้ถึงกำหนดเปิดสมัยประชุมแล้ว 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หรือผู้บริหารมีเรื่องที่จะเสนอให้สภาองค์การบริหารส่วนตำบลบางดีพิจารณาให้เสนอมาได้ตั้งแต่บัดนี้เป็นต้นไป อนึ่งสำหรับวันประชุมจะแจ้งให้ทราบในโอกาส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แจ้งให้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</w:t>
      </w:r>
      <w:r>
        <w:rPr>
          <w:rFonts w:ascii="TH SarabunIT๙" w:hAnsi="TH SarabunIT๙" w:cs="TH SarabunIT๙"/>
          <w:sz w:val="32"/>
          <w:sz w:val="32"/>
          <w:szCs w:val="32"/>
          <w:lang w:val="en-IN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28-44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15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9:15:00Z</dcterms:modified>
  <cp:revision>2</cp:revision>
  <dc:subject/>
  <dc:title>กิจการสภา</dc:title>
</cp:coreProperties>
</file>