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2096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ระกาศองค์การบริหารส่วนตำบลบางดี</w:t>
      </w:r>
    </w:p>
    <w:p>
      <w:pPr>
        <w:pStyle w:val="Normal"/>
        <w:jc w:val="center"/>
        <w:rPr/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 w:val="32"/>
          <w:szCs w:val="32"/>
        </w:rPr>
        <w:t xml:space="preserve"> 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เรียกประชุมสภาองค์การบริหารส่วนตำบลบางด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NiramitIT๙" w:ascii="TH NiramitIT๙" w:hAnsi="TH Niramit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้วย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บางด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มื่อคราวสมัย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สมัยประชุม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องค์การบริหารส่วนตำบลบางดี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4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8:34:00Z</dcterms:modified>
  <cp:revision>2</cp:revision>
  <dc:subject/>
  <dc:title>กิจการสภา</dc:title>
</cp:coreProperties>
</file>