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0713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บาง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ัดประชุมสภ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งค์การบริหารส่วนตำบลบาง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ั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ามัญ สมัย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---------------------------------------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บางดี ได้ประกาศเรียกประชุมสภาองค์การบริหารส่วนตำบลบางดี สมัย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มีการประชุมสภาองค์การบริหารส่วนตำบลบางดี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สภาตำบล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จ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บางดี จึงนัดประชุมสภาองค์การบริหารส่วนตำบลบางดี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บาง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ังข์สุวรร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างด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2" w:right="1140" w:gutter="0" w:header="0" w:top="62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เนื้อความ อักขระ"/>
    <w:qFormat/>
    <w:rPr>
      <w:rFonts w:cs="Cordia New"/>
      <w:sz w:val="32"/>
      <w:szCs w:val="32"/>
      <w:lang w:eastAsia="zh-CN"/>
    </w:rPr>
  </w:style>
  <w:style w:type="character" w:styleId="Style7">
    <w:name w:val="ท้ายกระดาษ อักขระ"/>
    <w:qFormat/>
    <w:rPr>
      <w:rFonts w:cs="Cordia New"/>
      <w:sz w:val="28"/>
      <w:szCs w:val="35"/>
      <w:lang w:eastAsia="zh-CN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ชื่อเรื่อง อักขระ"/>
    <w:qFormat/>
    <w:rPr>
      <w:rFonts w:ascii="AngsanaUPC" w:hAnsi="AngsanaUPC" w:cs="AngsanaUPC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35:00Z</dcterms:created>
  <dc:creator>MOI</dc:creator>
  <dc:description/>
  <cp:keywords/>
  <dc:language>en-US</dc:language>
  <cp:lastModifiedBy>hp</cp:lastModifiedBy>
  <cp:lastPrinted>2021-07-21T15:00:00Z</cp:lastPrinted>
  <dcterms:modified xsi:type="dcterms:W3CDTF">2021-07-25T08:35:00Z</dcterms:modified>
  <cp:revision>2</cp:revision>
  <dc:subject/>
  <dc:title>กิจการสภา</dc:title>
</cp:coreProperties>
</file>